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7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B66B118625DD33C3E7B02DFDEE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66B118625DD33C3E7B02DFDEE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Fs+aAgOeahOW/g++8jOawuOi/nOS4jeaUueWPmOOAg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4quS4jeW5s+WHoeeahOW/g+aEj++8jOiht+W/g+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i48L2VtPuetieW+he+8jOWPquS4u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S5n+iuuOayoeacieS6uuS8muebuOS/oe+8jOi/meS4gOWIuemCo+i/u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whuimgeaYoOS6ruS9oOaIkea8q+a8q+S4gOeUn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5n+iuuOi/meS4gOasoeWwseaYr+mCo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Jjee8mO+8jOS4jeeEtuaAjuabvuacieWmguatpOeahOS8geebvO+8geec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eahOWQjeWtl+eDmeWcqOW/g+S4iu+8jOaIkOS4uuaIkeaDheaEn+eahOmpu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NC48L2VtPueliOaEv+S9o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iKseW4uOW8gO+8jOWlveaZr+W4uOWcqO+8jOWlvei/kOawuOi/nOebiOa7o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Un+aXpeW/q+S5kO+8gTwvcD48cD48ZW0+NS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elneS9oOeUn+aXpeW/q+S5kO+8g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eahOasouS5kOS4reiVtOa2teedg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eUn+aXpe+8jOS6uueUn+WWnOaXpe+8jOaAjuWPr+eLrOiHqui/h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freS/oe+8jOeugOefreS/oeaBr++8jOelneemj+i/mOWRiOS4iu+8m+W/g+aEv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cieS4gOaEv++8jOi/mOWQkeS9oOihqOeZve+8muaEv+emj+awlOmAmue8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i/veaNleS9oO+8jOaEv+W5uOemj+mAruaNleS9oO+8jOi/mOimgeWBpe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S9oOOAguWnkOWnkO+8jOeUn+aXpeW/q+S5kO+8jOe+juS4ve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peaciOi9rui9rOawuOS4jeaWre+8jOaDheiLpuecn+aMmu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i6q+WcqOWkqea2r+a1t+inku+8jOaIkeWwhuawuOi/nOiusOS9j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eUn+aXpeW/q+S5kO+8gTwvcD48cD48ZW0+OS48L2VtPuW5tOW5t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WygeWygeW5tOW5tOS6uuS4jeWQjOOAguWcqOS9oOS6jOWNgeS4g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IkemAgeS4iuaIkeacgOecn+aMmueahOelneemj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aXoOavlOOAgjwvcD48cD48ZW0+MTA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rDkvY/vvIHkvaDnlJ/lkb3nmoTmr4/kuIDmrKHmiazluIblh7rm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kvJrkvLTkvaDlkIzooYzvvIE8L3A+PHA+PGVtPjExLjwvZW0+6K6p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oqK54Om5oG857uf57uf6YCB6LWw77yM6K6p5rWq5ryr55qE5pil6Zuo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Wi5oWi5ruL5ram77yM6K6p57ua54OC55qE5pil6Iqx5oqK55Sf5rS75aW95aW9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p5pqW55qE5pil5aSp5oqK56Wd56aP5aSa5aSa5oyC5ruh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6L+c77yBPC9wPjxwPjxlbT4xMi48L2VtPuaYqOaXp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e7j+emu+aIkeS7rOi/nOWOu+OAguS7iuWkqeeahOS9oOaIke+8jOi/m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mOiusOaJgOacieeahOWTreazo++8jOaYjuWkqeeahOS9oOS+neeEtue+juS4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8gOW/g+W6pui/h++8gTwvcD48cD48ZW0+MTMuPC9lbT7mior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ovbvmnb7nlZnkuIvvvJvmiorlv6fkvKTluKbotbDvvIzmiornrJHlrr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iorng6bmgbzluKbotbDvvIzmiorlv6vkuZDnlZnkuIvvvJvmiornlr7nl4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nlZnkuIvjgILlp5Dlp5DvvIznpZ3mgqjnlJ/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0LjwvZW0+5q+P5Liq55Sf5pel6YO95pyJ56S8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peg6K665L2g5pyJ5aSa5bCR5Liq5oS/5pyb77yM5aSa5bCR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S854mp5piv5oiR55qE5b+D77yM6Zmq552A5aeQ5aeQ5oiQ6ZW/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nkO+8jOeUn+aXpeW/q+S5kOOAg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+8jOacgOeZve+8jOiFv+acgOe7hu+8jOi6q+adkOacgOWlveOAgu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eS6uu+8jOWEv+Wtmea7oeWggu+8jOavleern+W3sue7j+W5tOe6qui/meS5iO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ljovlipvluKbotbDvvIzmiorovbvmnb7nlZn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luKbotbDvvIzmiornrJHlrrnnlZnkuIvvvJvmiorng6bmgbzluKbotb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ZnkuIvvvJvmiornlr7nl4XluKbotbDvvIzmiorlgaXlurfnlZnkuIvjgIL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mgqjouqvlv4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oiR55qE5b+D5piv5LiA5py16bKc6Iqx77yM55ub5byA5Zyo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Li65L2g55qE55Sf5pel5aKe5re75LiA54K55rWq5ryr55qE5oOF6L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qyi5LmQ5aKe5re75LiA54mH576O5Li955qE5YWJ5Y2O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qeS4iuS4gOedgeecvO+8jOWWnOm5iueql+WkluWPq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GpeaDs+S5i++8jOS7iuaXpeS9oOeUn+aXpeOAguS4jeWcqOS9oOi6q+i+u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ihqOOAguWBpeW6t+W4uOebuOS8tO+8jOW/q+S5kOaXtuaXtumaj++8jOWknO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+8jOeUn+a0u+eDpuaBvOa2iOOAgueUn+aXpeW/q+S5kO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l6Xlv6vkuZDov5nmmK/pg4Hph5HpppnnmoTml6XlrZDvvIzkuZ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mhL/kvaDlubTlubTov5nkuIDlpKnlkInnpaXlpoLmhI/vvIzoiqzoirPp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HnlJ/ml6Xlv6vkuZDvvIE8L3A+PHA+PGVtPjIwLjwvZW0+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q+V55Sf5omA5pyJ55qE5b+r5LmQ5ZKM5bm456aP6YO95omT5Yy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Zyo6L+Z5p2h55+t5L+h6YeM77yM5L2g5Y+v5LiN6KaB6L6c6LSf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m77yM5Y+I6ZW/5aSn5LqG5LiA5bKB77yM6KaB5pu05bm4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S9oOW6pui/h+S4gOS4quacgOe+juWlveeahOeUn+aX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S4juS7peW+gOS4gOagt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lJ/ml6Xom4vns5XvvJrlupXlsYLpmYTkuIr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lL7ov5vnpZ3npo/ml6DpmZDvvIzlm5vlkajms6jmu6HlkInnpaXlpoLmhL/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7rmu6HnnJ/or5rmgJ3lv7XvvIzlho3liqDkuIrlubjnpo/msLjov5z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u6HvvIHnlJ/ml6Xlv6vkuZDvvIE8L3A+PHA+PGVtPjIzLjwvZW0+5pe25YWJ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A5bm05Y+I5p2l5Li077yM6YGl5oOz5Y675L2g5L2g55Sf5pel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5yf5Y+r5LiA5Liq54Ot6Ze577yM5Lq65bGx5Lq65rW377yM5q+U6IKp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uK5bm05L2g55Sf5pel77yM5oiR5biM5pyb5LiA5YiH5pu06IOc5b6A5bm0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2g55qE5b+r5LmQ6KaB5Yqg5YCN5ZOm77yB5aeQ5ae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2S5pil77yBPC9wPjxwPjxlbT4yNC48L2VtPuaKiueDm+WFieeCueeH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mjnu+8jOiuqeW/g+aDhee+juS4ve+8jOiuqeW5uOemj+awuOaBk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eDm+WFieW4pue7meS9oOaXoOmZkOeahOemj+awl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S4jeWwveeahOi/kOawl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kv6Hmga/mmK/ms5Xlrp3vvIzmlLbliLDoibPpmLPpq5j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pPntKflkJHkvaDpnaDvvIzlubjnpo/mgKXnnYDmnaXmiqXliLDvvIzlkInnpaX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ot5HvvIzotKLnpZ7pqazkuIrlsIbkvaDmirHvvIzpvZDlo7DlkJHkvaD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kvaDnlJ/ml6XkuZDpgI3pgaXvvIHnlJ/ml6X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YiG55yf5oOF77yM5LiA5YiG576O5Li977yM5LiA5Yi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r5LmQ77yM5LiA5YiG5bmz5a6J77yM5LiA5YiG55Sc6Jyc77yM5LiA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aW96L+Q44CC5YWr5YiG55qE576O5aaZ77yM5Li65L2g5YGa5oiQ5aW96L+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56Wd5L2g55Sf5pel5b+r5LmQ77yM56aP5rCU5ruh5ru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eahOmjjumbqO+8jOW3sue7j+i/nOWOu+OAguS7iuWkqeeahOS9o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e7p+e7reOAguW/mOiusOaJgOacieeahOWTreazo++8jOaYjuWkqeeahOS9oO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n+aXpeW/q+S5kO+8geW8gOW/g+W6pui/h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PkuJbnlYzvvIzlpJrkuIDkuKrkurrnibXmjILmmK/kuIDnp43lubjnpo/vvJv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pJrkuIDkuKrkurrnm7jnn6XmmK/kuIDnp43pqoTlgrLvvJvkurrnlJ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kurrnm7jkvLTmmK/kuIDnp43npo/msJTvvJvnuqLlsJjlpJrmib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Z3npo/mmK/kuIDnp43mhbDol4nvvJrnlJ/ml6Xlv6vkuZDvvIznpZ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I5LjwvZW0+5Zug5Li6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6/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44CC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XoOavlOa4qemmqOeahOaXtuWIu++8jOmBpeWQkeS9oOaVrO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IkeeahOiht+W/g+elneemj++8geekvOS4jei0te+8jOaDheePjei0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peacieS4gOS4queUnOicnOa4qemmqOOAgeW/q+W/q+S5kOS5k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5/nnYDlsoHmnIjnmoTouYrlvoTvvIzkuIDmupzlsI/ot5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iIfpg73mmK/pgqPmoLfplKbnu6PvvIzkvYbnlJ/ml6Xml7bor7fovbvlvq7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ho3lm57lpLTvvIzph43muKnkuIDkuIvov5nmrrXkuI3lho3ph43lpI3nmo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MyLjwvZW0+5q+P5bm055qE5LuK5aSp77yM5oiR5bCG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d5L2g5b+r5LmQ6ZW/5LmF77yb5q+P5bm055qE5LuK5aSp77yM5L2g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oS/5L2g5bu257ut5Yiw5piO5aSp44CC5LiA5Liq5b+D5oS/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55Sf5pel5b+r5LmQ77yBPC9wPjxwPjxlbT4zMy48L2VtPuS7iuWk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XpeaciOWQjOWFiei+ie+8jOS7iuWkqeS9oOW5uOemj++8jOWFqOS4lueV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iuWkqeS9oOW/q+S5kO+8jOeskeWjsOS8oOmBjeWkp+axn+WNl+WM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+8jOWcqOaIkeeahOS4lueVjOmHjOS9oOeahOW9seWTjeWKm+WwseaYr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XpeW/q+S5kOOAgjwvcD48cD48ZW0+MzQuPC9lbT7lm6DkuLrkvaDnmoTpmY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iJDkuobkuIDkuKrnvo7kuL3nmoTml6XlrZDvvIzku47mraTkuJbnlYzkvr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rnor7HkurrnmoToibLlvanjgILnlJ/ml6XnmoTng5vlhYnkuK3mkYfmm7P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vIzmr4/kuIDmlK/pg73mmK/miJHnmoTnpZ3mhL/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A5bm05piv6K+X5Y+l5rO85rSS55qE55S76Z2i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q+P5LiA5aSp5piv5peL5b6L5Lmm5YaZ55qE56yR6IS4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aSp77yM56Wd5L2g55Sf5pel5b+r5LmQ77yM56Wd5L2g5YiG5YiG56eS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5bm456aP6Zmq5Ly044CCPC9wPjxwPjxlbT4zNi48L2VtPuaKiuaYpeWkq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eahOeUn+aXpeWnuee0q+Wro+e6ou+8m+S7juWkj+Wto+WPluadpe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Fhea7oea0u+WKm++8m+aKiueni+WkqeeahOaenOWunuaRmOS4i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jn+WFqOmjn+e+ju+8m+aKiuWGrOWkqeeahOe+juaZr+WRiOeMru+8j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zcuPC9lbT7nlJ/ovrDng5vlhY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l6Xmmq7pnJ7lhYnmnIDnvo7jgILlv6vmhInlv4PkuK3nlJ/nlJzvvIzkuZDlk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I7lqprjgILosKjnjrDvvIzosKjnjrDvvIzmhL/kvaDkurrnlJ/nu53nvo7jgI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6XnmoTnrKzkuIDkuKrlrZfvvIz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6Wd56aP5YOP6YKj5oKm6ICz55qE6ZOD5aOw6aOY6L+b5L2g55qE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am75L2g55qE5b+D6Ze044CC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eahOmZjeS4tO+8j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NDAuPC9lbT7msqHmnI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kvJrlj6/og73kvJrmnInmiYDlhrfokL3vvIzkvYbvvIzkvaDkvJrmi6X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m6DkuLrmraTml7bnmoTmiJHllYrvvIzmu6Hlv4PnmoTmrYnmhI/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npZ3or63vvIE8L3A+PHA+PGVtPjQxLjwvZW0+5LqR5oSf6LCi5aSp77yM5piv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5Sx6aOY6I2h44CC5bGx5oSf6LCi5rOJ77yM5piv5rOJ5ruL5ram5a6D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C5oiR5oSf6LCi5L2g77yM5piv5L2g55qE5oOF6LCK6K6p5oiR5rip5pqW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bm456aP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yoeacieaEn+S6uueahOivreiogO+8jOadpeihqOi+v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+8m+aIkeayoeacieWNjue+jueahOivl+evh++8jOadpeaKkuWP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PquacieS4gOmil+ecn+W/g++8jOecn+ivmuelneaEv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llpzmrKLmmKXnmoTmu6Hnm67nu7/oibL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qoTpmLPkvLzngavvvIzllpzmrKLnp4vnmoTmnqvlj7bpo5jpm7bvvIzllpzmrK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nmpHnmpHjgILkvYbmiJHmm7TllpzmrKLmr4/lubTnmoTku4rlpKn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nJ/mjJrnmoTnpZ3npo/vvJrnlJ/ml6Xlv6vkuZDvvIzlubjnpo/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oiR55qE5b+D5piv5LiA5py16bKc6Iqx77yM55ub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77yM5Li65L2g55qE55Sf5pel5aKe5re75LiA54K55rip6aao55q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b+r5LmQ5aKe5re75LiA54mH576O5Li955qE5YWJ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GkuadpeeahOesrOS4gOecvOWwseaDs+eci+WIsOS9oO+8geaDs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geeci+edgOaIkei/meS4quS4jeWkp+eahOWxi+WtkOiuqe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+iOWkmuaDs+WIsOS6huaIkeS7rOS4gOi1t+aJk+mXueW8gOW/g+eahOaDh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DY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uIPmu6Hor5fmg4XnlLvmhI/vvIzlj6rkvYbmhL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jgIHlgaXlurfjgIHplKbnu6PvvIznlJ/lkb3pnIDopoHlpYvmlp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jozmj6HvvIHnlJ/ml6Xlv6vkuZDvvIHnpZ3kvaDnlJ/ml6Xlv6vkuZDvvIH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Q3LjwvZW0+6L+H5paw55qE5LiA5bm05b6X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77yM6L+H5paw55qE5LiA5pyI5b6X5pW05pW05LiJ5Y2B5LiA5pel77yM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el5b6X6Ium54as5LqM5Y2B5Zub5Liq5bCP5pe244CC6ICM6KaB5YaN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mf5Y+q5pyJ562J5Yiw5LuK5pel44CC55Sf5pel5b+r5LmQ77yB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76O5Li96Z2S5pil77yBPC9wPjxwPjxlbT40OC48L2VtPu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ecn+aDhe+8geeMruS4iuaIkeacgOeIseeahO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kuPC9lbT7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mhI/lnKjlpJz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kuLrmiJHliJLov4fmmJ/nqbr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L3lnKjkvaDnmoTmnpXovrnjgIL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iA5YiH55qE5b+r5LmQ77yM5LiA5YiH55qE5bm456aP77yM5LiA5Yi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YiH55qE5aW96L+Q5rC46L+c5Zu057uV5Zyo5L2g6Lqr6L65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UseedgOelneS9oOeUn+aXpeW/q+S5kOeahO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1sOi/ke+8jOihqOi+vuaIkeeahOeliOaEv++8jOWIhuS6q+S9oOeahO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QrOi/meWxnuS6juS9oOeahOmdkuaYpeeahOWbnumf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lnKjov5nnvo7lpb3nmoTml6XlrZDph4zvvIzntKfmj6H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vvIE8L3A+PHA+PGVtPjUzLjwvZW0+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L2g6L+Y5aW95ZCX77yf6Jm954S2546w5Zyo5oiR5Lus55u46ZqU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a+55oKo55qE5oCd5b+15Y205rKh5pyJ5Zug5q2k6ICM5Lid5q+r5Ye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o5LuK5aSp6L+Z5Liq54m55q6K55qE5pel5a2Q6Y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uK5pel77yM5bKB5bKB5pyJ5LuK5py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eBteeahOivnueUn+mDve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+8jOiAjOS9oOaYr+acgOS6ruS4veeahOS4gOeslOOAguelneem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NTUuPC9lbT7kuInnmb7lha3ljYHkup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onKHng5vvvIzpl6rkuq7ogZrpm4blnKjmraTliLvvvIzmiJH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L/kvaDmgLvnnIvop4HnmoTmmK/pmLPlhYnvvIzmgLvpgYfop4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kuIDovojlrZDpg73mnInnmoTmmK/lubjnpo/nmoTnm67lhY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Zug5Li65L2g55qE6K+e55Sf77yM5L2/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oSP5LmJ77yM5Lmf5pi+5b6X5YiG5aSW576O5Li977yB5Y+q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205piv5LiA5Liq5rWT5rWT55qE55yf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Oi+WKm+W4pui1sO+8jOaKiui9u+advueVmeS4i++8m+aKiuW/p+S8pO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skeWuueeVmeS4i++8m+aKiueDpuaBvOW4pui1sO+8jOaKiuW/q+S5kOeVmeS4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ueXheW4pui1sO+8jOaKiuWBpeW6t+eVmeS4i+OAguWnkOWnkO+8jOelneaCqO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TguPC9lbT7pnZLmmKXnmoTmoJ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XokbHojI/vvIznlJ/lkb3nmoToirHlsLHotorplb/otoroibPkuL3jgIL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or7fmjqXlj5fmiJHlr7nkvaDmt7Hmt7HnmoTnpZ3npo/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6znmb3vvIznlZnlnKjkvaDnlJ/lkb3nmoTmiYnpobXvvIzluKbnu5nkvaDmlr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5LjwvZW0+5oS/5aeQ5aeQ6IO95pS26I635pu05aS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76O5aW955qE5qKm77yM6I635b6X5pu05aSa55qE57K+5b2p44CC5oSf6LCi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u+57uP55qE5biu5Yqp5LiO54Wn6aG+44CC56Wd5aeQ5aeQ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eUnOe+jueahOibi+ezle+8jOe8pOe6ou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OmueahOekvOeJqe+8jOaCoOaJrOeahOeUn+aXpeatjO+8jOS4jeimg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lueVjOS4iuacgOecn+W/g+eahOelne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ku4rlpKnov5nkuKrnibnliKvnmoTml6XlrZDph4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nmoTnpZ3npo/pgIHnu5nkvaDvvIzomb3nhLblj6rmmK/kuIDnvJX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ljbTmmK/mlbTkuKrmmKXlpKnjgILnlJ/ml6Xlv6vkuZAr5YmN6YCU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WFx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Lmh0bWwiPmh0dHBzOi8vZHVhbmp1emlrdS5jb20vZHVhbmp1emkvbW1hcXBvOTJ2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66B118625DD33C3E7B02DFDEE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