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Jul 2025 19:4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7E20530C936434BFE135BE3768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7E20530C936434BFE135BE3768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YWsMzDlsoHnlJ/ml6XkuIDlj6X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iA6Lev5LiK5pyJ5L2g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6Zmq5oiR5b+n77yM6L+Z5Lu955yf5oya55qE54ix5oOF77yM5oiR5Lya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oOc44CCPC9wPjxwPjxlbT4yLjwvZW0+5piO5aSp5piv5LiA5Liq5YWo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eg6K665LiW55WM5aaC5L2V5Y+Y5bm777yM5LiN566h5pe256m65aaC5L2V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rC46L+c5LiN5Y+Y77ya5Zyo5paw55qE5LiA5bm06YeM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5aaC5oSP77yB5ZG15ZG1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qy54ix55qE77yM56Wd5L2g55Sf5pel5b+r5LmQ77yM5pe25YWJ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+55L2g55qE54ix5Y205pu06YaH5Y6a44CC5Zyo6L+Z54m55q6K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ZGK6K+J5L2g77yM5L2g55qE54ix5L2/5oiR55qE55Sf5ZG95Y+Y5b6X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oiR5YGa55qE5LiN5aSf5aW95L2G5oiR5piv55yf55qE54ix5L2g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us5Lya5pyJ576O5aW955qE5pyq5p2l44CCPC9wPjxwPjxlbT40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+Z5aSp77yM5oiR5b+N5LiN5L2P6KaB56ew6LWe5L2g77yM56Wd5L2g6ZW/5ZG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PC9wPjxwPjxlbT41LjwvZW0+6Led56a76LaK6L+c5oiR55qE54ix6LaK5aSa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aK6L+c5oiR55qE54ix6LaK5rWT44CC55u85oiR5Lus55qE55Sf5pel5rC46L+c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S/5oiR5Lus55qE55Sf5pel5rC46L+c5b+r5LmQ77yM5oS/5oiR5Lus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Ge44CCPC9wPjxwPjxlbT42LjwvZW0+6YGl6L+c55qE6Led56a777yM5oyh5LiN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Cd5b+144CC5bCY5LiW55qE6Zi76ZqU77yM6Zi75LiN5pat5oiR5Lus5Ye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yY44CC5pyI6ICB55qE57qi57q/77yM57O75Zyo5LqG5oiR5Lus5pqW5pq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5q2k57yY5LiN5pat77yM5q2k5oOF6Zq+5YeP77yM5q2k54ix5rex5YiH77yM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77yfPC9wPjxwPjxlbT43LjwvZW0+54ix5oOF5piv5Lik5Liq5Lq655qE5LqL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u46YCi55u46K+G55u45Yir55u45oCd77yM5Lik5Liq5Lq655qE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W/6ZW/5LmF5LmF77yM5Lik5Liq5Lq655qE5Ya35pqW5YWx5Lqr6Ium5LmQ5ZCM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2g77yM5Y205piv5oiR5LiA5Liq5Lq655qE5LqL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4yq5ZWK77yB552h5LqG5rKh77yf5pyJ5Y+l6K+d5oiR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K+077yM5ZCs552A77yM5oiR5Y+q6K+05LiA5qyh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6Wd5L2g5LiA5biG6aOO6aG677yM5LqM6b6Z6IW+6aOe77yM5Li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Ow77yM5Zub5a2j5bmz5a6J77yM5LqU56aP5Li06Zeo77yM5YWt5YWt5aSn6aG6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5YWr5pa55p2l6LSi77yM5Lmd5Lmd5ZCM5b+D77yM5Y2B5YWo5Y2B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Un+aXpeW/q+S5kO+8geS6sueIseeahO+8jOWboOS4uu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Ji++8jOaJgOS7peaIkeimgeaKk+S9j+S9oOeahOaJi++8jOe7m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/q+S5kOOAgeebuOS8tOawuOi/nO+8geaIkeeIseS9o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Tmn5TnmoTng5vlhYnph4zvvIzmiJHlsIbkvaDnmoTlrrnpopzljbDlhaX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vvJvmt6Hmt6HnmoTnjqvnkbDpppnph4zvvIzmiJHlsIblr7nkvaDnmoTniLH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bvovbvnmoTmrYzlo7Dph4zvvIzmiJHorrjkuIvmiJHniLHnmoTor7roqID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vvIzmiJHnmoTniLHmsLjkuI3lj5j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4m55Yir55qE5pel5a2Q6YeM77yM5oiR5pyJ5LiA5Y+l6K+d5oO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Z5piv5oiR5LiA55u05oOz6KaB5ZGK6K+J5L2g55qE77yM6YKj5bCx5piv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JHmnInkuKTmrKHnlJ/lkb3vvJrkuIDmrKHmmK/lh7rnlJ/vvIzkuIDmrK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E8L3A+PHA+PGVtPjEzLjwvZW0+56Wd56aP5piv5Lu955yf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2D6KiA5LiH6K+t55qE6KGo55m944CC5LiA6aaW5b+D5puy77yM5oS/5L2g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qL5LqL5aaC5oSP77yBPC9wPjxwPjxlbT4xNC48L2VtPuS9oOaYr+iIquiI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4hu+8jOetieS9oOW9kuiIqui/m+a4r+a5vu+8jOa0l+WOu+W+geWwmOe7ve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veS9oOWFpeaAgOedoeaipueUnO+8jOelneS9oOWkqeWkqemaj+W/g+aEv+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i/nO+8geiuqeaAnee7queahOW4jOe/vOi9veedgOW5uOemj++8jOmptuWQ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4qeaalueahOa4r+a5vu+8gTwvcD48cD48ZW0+MTUuPC9lbT7msqHmnInnlJ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nvKTnuqLnmoTnvo7phZLvvIzkuLDljprnmoTnpLznianvvIzmgqDmia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YzvvIzkuI3opoHpgZfmhr7vvIzkvaDmi6XmnInkuJbnlYzkuIrmnIDlhbPlv4P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urLniLHnmoTvvIznlJ/ml6Xlv6vkuZDvvIE8L3A+PHA+PGVtPjE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bm456aP55qE55S35Lq677yB5pyJ5LiA5Liq54ix5L2g55qE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a+55L2g5LiA55Sf5LiA5LiW55qE5om/6K+644CC5ZKM5q+P5LiA5bm0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6LWw6L+H77yB5Lqy54ix55qE55Sf5pel5b+r5LmQ77yB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y48L2VtPuavj+S4queUn+aXpemDveaci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Ppeelneemj+mDveacieekvOeJqe+8jOavj+S7veekvOeJqemDveacieaDiuWW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eaDiuWWnOmDveaYr+S6uueUn++8jOavj+enjeS6uueUn+mDveacieiusOW/hu+8jOav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sOW/huS4remDveacieS9oO+8geeUn+aXpeW/q+S5kO+8jOWkqeWkqe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MTguPC9lbT7lhL/ml7bnmoTlpKnnnJ/vvIzlsJH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oirHnmoTlraPoioLljbTml6DnvJjplb/nm7jlrojvvIzkvYbmiJHmsLjov5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pgqPnibnliKvnmoTml6XlrZDvvIwmbGRxdW8756Wd5L2g55Sf5pel5b+r5Lm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TwvcD48cD48ZW0+MTkuPC9lbT7nlJ/ml6XnmoTmhL/mnJvvvIzmhL/miJHku6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E8L3A+PHA+PGVtPjIwLjwvZW0+5L2g5piv5aSn5qCR77yM5Li65oiR6YGu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b5L2g5piv5aSq6Ziz77yM5Li65oiR55qE55Sf5rS75bim5p2l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a6d6LSd77yM56Wd5L2g5LqL5Lia5pyJ5oiQ44CB5q2l5q2l6auY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S48L2VtPuaIkeS7rOeahOebuOmBh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7reedgOS4gOS4quWJjeS4luacquS6hue8mO+8jOacquern+eahOaVheS6i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7mOWHuu+8jOayoeacieWvuemUme+8jOabtOayoeacieWAvOW+l+S4juWQpueah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3neemu+W4puadpeeahOWPquacieaEiOWKoOeMm+eDiOeahOaAneW/te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+8gTwvcD48cD48ZW0+MjIuPC9lbT7miJHmmK/kuIDmo7X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vvIzljYPlubTnn5fnq4vlnKjot6/ovrnvvIzlr4Llr57lnLDnrYnlvoX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og73ku47miJHouqvovrnovbvovbvotbDov4fvvIznnIvkuIDnnL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po47pnJznmoTohLjjgII8L3A+PHA+PGVtPjIzLjwvZW0+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R6Ieq5YaF5b+D55qE56Wd5oS/77yb56Wd5L2g55Sf5pel5b+r5LmQ77yM5pi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ix5oOF55qE56Wd56aP77yb56Wd5L2g55Sf5pel5b+r5LmQ77yM5piv5p2l5rqQ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oOc77yb56Wd5L2g55Sf5pel5b+r5LmQ77yM5piv5LuK5aSp5pyA5aW9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CB5YWs55Sf5pel5b+r5LmQ77yBPC9wPjxwPjxlbT4yNC48L2VtPuWygeaciO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ueminOiAge+8jOacieS9oOebuOS8tOWvueaIkeWlve+8jOaXtumXtOa1geawtOefp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+gOS6i+WmgueDn+W/mOS4jeaOie+8jOaYr+S9oOe7huW/g+WRteaKpOaIke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oOe7teaQuuaJi+a8gu+8jOS4gOiFlOeDreihgOW/g+ebuOezu++8jOaIkeWwhuS4juWQ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iAge+8jOaDheatjOS4gOabsuaYpeW4uOWcqO+8jOeIseaDheawuOaBkuebu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mpu+S9oOWuueiyjO+8jOW8gOW/g+W/q+S5kOayoeeDpuaB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4fljrvmmK/nlKjmnaXnlZnmgYvnmoTvvIzlsoHmnIjmmK/nlKjmna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vvIzmnKrmnaXmmK/nlKjmnaXnlYXmg7PnmoTvvIznjrDlnKjmmK/nlKjlv4P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ubjnpo/mmK/nlKjmsZfmsLTliJvpgKDnmoTvvIznlJ/ml6XmmK/nlKjmnaXluo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rDnmoTkuIDlubTmhL/mgqjmlZ7lvIDlv4PmiYnvvIzmi6XmirH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piv546r55Gw5L2g5piv6Iqx77yM5aiH6Imz576O5Li95Lq6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44CC5oqa5aqa5ryC5Lqu5Zue6aaW576h77yM5qWa5qWa5Yqo5Lq65Lqt546J6ZuF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5pWM5L2g5pyA6Z2a77yM5qyy6K+05YWI56yR5Zac5aqa6aKc44CC55Sf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d57u977yM5LiK6KGX6LWw5Lqy5pil5ruh6aKc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Un+aXpeWImuadpeWIsO+8jOaIkeeahOelneemj+WwsemAgeWIsO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eUn+aXpeeahOW5uOi/kOaYn++8jOmHh+S4i+eUn+aXpeeahOW/mOW/p+iNie+8jOa3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XpeeahOelneemj+ivre+8jOWKoOS4iueUn+aXpeeahOaAneW/teW/g+OAgu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W5s+WuieWBpeW6t+W5uOemj+WSjOaIkemZquS8t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L/kvaDmsLjov5zlubTovbvvvIzmsLjov5z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qW5pqW55qE6Ziz5YWJ54Wn6ICA5L2g77yM5p+U5p+U55qE5riF6aOO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i16Zi155qE57uG6Zuo5ZG85ZSk5L2g77yM6Z2Z6Z2Z55qE5aSc6YeM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p2l5Li077yM6YCB5L2g5ZCJ56Wl5aaC5oSP77yM5oS/5L2g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y5pe26K6w5b6X5oOz5oOz5oiR77yBPC9wPjxwPjxlbT4zMC48L2VtPu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WQl++8n+aIkeWcqOW/g+mHjOS4uuS9oOWUseatjO+8jOaIkeWcqO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jOWPkeadoeefreS/oeelneemj+S9oO+8mui6q+S9k+imgeWBpeW6t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imgemaj+elneemj+WSjO+8jOS4h+S6i+eahuWmguaEj++8jOeUn+aXpeimge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n+aXpeW/q+S5kO+8gTwvcD48cD48ZW0+MzEuPC9lbT7liKvorqnlpZTlv5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5bntK/kuobkvaDnmoTlv4Pmg4XvvIzliKvorqnlubPmt6HnmoTnlJ/mtLvno6jomo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vvIzliKvorqnmiJDplb/nmoTng6bmgbzlgbfotbDkuobkvaD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lh7rmiJHnmoTnpZ3npo/vvIznvo7kuL3kvaDnmoTlv4Pmg4X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LuK5aSp5L2g5Y+I6ZW/5LqG5LiA5bKB77yM5oiR5a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L5ZG977yM54m55Zyw5Li65L2g6YCB5p2l5LqG5LiA5Lu96a2F5Yqb77yM5LiA5Lu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iA5Lu95pm65oWn44CC5oiR6L+Y5LiN5oOc6L+d5oqX5aSp5ZG977yM5Li65L2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yw5YeG5aSH5LqG5LiA5Lu95YS/56Wd56aP77yM56Wd5L2g55Sf5pel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456aP44CCPC9wPjxwPjxlbT4zMy48L2VtPuaIkeaKiuiTneWkqe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/g+aDheS7juatpOiUmuiTneOAgjwvcD48cD48ZW0+MzQuPC9lbT7ogIH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omb3nhLbkuI3og73kuI7kvaDlhbHluqboia/lr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LrkvaDngrnnh4PonKHng5vvvIzkuI3og73nnIvkvaDorrjkuIvlv4PmhL/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nInljYPoqIDkuIfor63ku47lhoXlv4PnlJ/otbfvvIzpu5jpu5jlnLDmior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vvIHogIHlhaznlJ/ml6Xlv6vkuZDvvIzluIzmnJvmgqjlpJrlpJrkv53ph4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nLDluqbov4fov5nkuIDlpKnvvIE8L3A+PHA+PGVtPjM1LjwvZW0+6ZqP552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aSc55qE5Yiw5p2l77yM5ZCR5L2g6K+05LiA5aOw77ya5rC46L+c5bmz5a6J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Wl5ZKM55qE5peL5b6L77yM5Ly05L2g5bqm6L+H5LiA55S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Quei/h+S9oOeahOWPkeaiou+8jOmCo+aYr+aDheeahOi9u+aKmu+8m+mbqu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eciemXtO+8jOmCo+aYr+eIseeahOWco+a0ge+8m+aIkeeahOefreS/oeWPiu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+8jOmCo+aYr+eJteaMguS9oOeahOW/g+eUsO+8muWkqeawlOWPmOWGt++8j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aIkeeahOeIseS4juS9oOebuOS8tO+8ge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J/osKIyMDIw5bm06K6p5oiR6YGH5Yiw5L2g77yM5oSf6LCiMjAyM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7meaIkeeahOaJgOacieW4ruWKqe+8jOaEn+WKqO+8jOi/mOacieeUnOicnOOAg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S6huS7gOS5iOWPq+WBmueIseaDhe+8jOiuqeaIkeaEn+WPl+WIsOS6huS7ju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a1qua8q+OAgui3n+S9oOWcqOS4gOi1t+S5n+iuqeaIkeWtpuS8muS6hu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S6huW+iOWkmuOAguWcqOi/meS4qumZjOeUn+eahOWfjuW4gumHjO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Fp+mhvuiuqeaIkeS4jeWGjeaEn+inieWIsOWtpOeLrOOAguW4jOacm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S+neeEtui/meS5iOeIseedgOaIke+8jOWuoOedgOaIkeOAgu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sOOAgjwvcD48cD48ZW0+MzguPC9lbT7miJHnmoTniLHlg4/muIXms4nvvIzmtpP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mtqblv4PnlLDvvJvmiJHnmoTniLHlg4/lsbHlt53vvIznvo7mma/lpITlpIT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iJHnmoTniLHlg4/np4vlpKnvvIznoZXmnpzntK/ntK/msonnlLjnlLjvv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4/ogIHniZvvvIzml6DmgKjml6DmgpTliLDnmb3lpLTvvIH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5Sf6L6w55Ge6K+e5Zyo5LuK5qyi77yM5pel5pq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2p57uD57+p44CC5b+r5oSP5YWF6aW25q+P5LiA5pel77yM5LmQ5aOw5rSL5rq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0MC48L2VtPueDn+iKsee7veaUvu+8jOaYr+aIkee7meS9o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IseaBi++8m+e6oueBr+mrmOaMgu+8jOaYr+aIkee7meS9oOeahOeUnOicnOaB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mFkuaWn+a7oe+8jOaYr+aIkee7meS9oOeahOecn+ivmuelneemj++8m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XpeW/q+S5kO+8jOW5uOemj+S5heS5he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miJHnmoTogIHlhazvvIznpZ3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pZ3kvaDlpKnlpKnlv6vkuZDjgILkurrnlJ/lsoHmnIjli7/li7/vvIzlj4vosIr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LogIHlhazmnInnvJjnm7jogZrvvIznnJ/mg4XkuIDnlJ/nm7jlrojjgIL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poHorrDlvpfvvIzmhL/kvaDlvIDlv4PmsLjkuYX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4ix55qE5a6d6LSd77yM5pS+5Zyo5omL5b+D5oCV5Ya75LqG77yM5Z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oCV5YyW5LqG77yb5L2g5piv5oiR55Sf5rS755qE5pSv5p+x77yM5pyJ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mN5Lya6KeJ5b6X55Sf5rS75piv5aaC5q2k5bm456aP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4ix5L2g5LiN5piv5Lik5LiJ5aSp77yM54ix5L2g5LiA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IkeS7rOS4gOi1t+asoueske+8jOaIkeS7rOS4gOi1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+8jOaIkeS7rOS4gOi1t+WcqOi/memHjOeUn+a0u++8jOaIkeS7rOS4gOi1t+e7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6re+8jOaIkeS7rOaYr+WkmuS5iOW5uOemj+e+jua7oeeahOS4gOWutuOAg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S6hua4qemmqOeahOWutu+8jOiAgeWFrOS9oOWlveaciemtheWKm+WViu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QuPC9lbT7lhqzlpKnov4fljrvvvIzmmKXlpKn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hL/nrYnlvoXvvIznrYnlvoXnnJ/niLHjgILohJrmraXkuI3pnIDlvpjlvor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ho3nlpHnjJzjgILlpKfog4bmlZ7lvIDog7jmgIDvvIzli4fmlaLooajpnLLmjJr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3ov5Doh6rlt7HlronmjpLvvIzniLHmg4Xoh6rlt7HkuLvlrr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Gx55qE54ix77yM5piv5q+P5LiA5Z2X55+z5aS055qE5qOx6KeS77y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iv5q+P5LiA5py15rWq6Iqx55qE57+75raM77yM5aSp56m655qE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4mH5LqR5b2p55qE5aSa5ae/77yM5oiR55qE54ix77yM5piv5q+P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5Sf5pel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aG8weDcwYWF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hvMHg3MGFh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7E20530C936434BFE135BE3768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