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1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95B347540C2D9FAFB4CA95BF3C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95B347540C2D9FAFB4CA95BF3C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+S5a+555S35Lq6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S9oOS6uu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S9leW/heaKiuWJp+acrOWGmeW+l+iLpuS4jeWgquio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Ur+e+jueahOeskeWuue+8jOWNtOaIkOS4uuacgOaCsuS8pOeahOmdou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4jeW9u+W6lee7neacm+S4gOasoe+8jOWwseS4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Yr+iHquW3seacgOS4jeiDveWJsuiIjeeahO+8jOS5n+S4jeS8muaYjueZ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Yr+S7gOS5iOOAgjwvcD48cD48ZW0+NC48L2VtPuS4gOWIh+WwseWDj+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ig++8jOaXoOiuuuW9k+aXtuacieWkmueKtumYlO+8jOacgOe7iOmDve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vtOimgeaVrOW+gOS6i+S4gOadr+mFku+8jOWG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tOOAguWunumZheWwseeul+S9oOmGieWIsOm7hOaYj+eLrOiHquaE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uuS8uOWHuuaJi++8jOS9oOi/mOaYr+S8mui3n+S7lui1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WcqOaEj++8jOi2iuaYr+W/g+eXm++8jOWxnuS6juaIkeeahOS9oO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OAgjwvcD48cD48ZW0+Ny48L2VtPueIseS4iuS4gOS4qu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iuqeiHquW3seW+iOWPl+WnlOWxiO+8jOS7luWwseWcqOS9oOmdouWJ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ijheiBi+S9nOWTke+8jOm7mOm7mOijheWCu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aDs+mHjeaWsOiupOivhuS9oO+8jOS7juaIkeWPq+S7gOS5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ni++8jOeEtuWQjuS7peWQjueahOaVheS6i+mHjO+8jOaIkee7neWvueS4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OS48L2VtPuWmguaenOWdpueZveaYr+S4gOenjeS8pO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iwjuiogOOAguWmguaenOiwjuiogOS5n+aYr+S8pOWus++8jOaIke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kvaDlt7LkuI3pnIDopoHmiJHkuobjgIHmiJH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kuJbnlYzlkozkvaDkuI3lnKjmnInku7vkvZXnk5zok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+55LqO5LiA5q616L+H5b6A55qE5oC757uT77yM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f5LiK55qE6YeK5oCA44CCPC9wPjxwPjxlbT4xMi48L2VtPuacieS4gOS4q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S9huWNtOiDveiuqeaIkeW+rueskeeahOS6uu+8j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ooZfpgZPpgqPkuYjnqbrvvIzlj6/kvaDnmoTlvbHlrZDljb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4/kuKrop5LokL3jgII8L3A+PHA+PGVtPjE0LjwvZW0+5oiR5Lmf5LiN5oOz5ZCK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O15qCR5LiL77yM5Zug5Li65Lya57uZ5L2g5bim5p2l6aG+6JmR77yM5Y+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eg5Y+v5aWI5L2V77yM5Zac5qyi5LiA5Liq5Lq65pyJ6ZSZ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4jOacm+aYr+eBq++8jOWkseacm+aYr+eDn++8jOS6uueUn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eBq++8jOS4gOi+ueWGkueDn+OAgjwvcD48cD48ZW0+MTYuPC9lbT7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or6Xlv5jlsLHlv5jkuoblkKfvvIzkurrlrrbku47msqHmiorkvaDmlL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4fvvIzkvaDlj4jkvZXlv4Xoh6rkvZzlpJrmg4XjgII8L3A+PHA+PGVtPjE3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oeC5LqL5LqG77yM5LiN6IOh6Ze55LqG77yM5Y+v5piv5Lmf5LiN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mavui/h+eahOaXtuWAme+8jOaJgOacie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mDveaYr+S4uuiHquW3semHj+i6q+WumuWBmu+8jOaJgOacieeahOaVheS6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QjOi6q+WPl+OAgjwvcD48cD48ZW0+MTkuPC9lbT7lm57lv4bmgLvmmK/orq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ph43muKnlubjnpo/vvIzlj4jlnKjlvq7nrJHml7blgJnkuI3lgZzmj63lvIDkvKT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mM55Sf55qE5aOw6Z+z5Y2g5o2u5LqG5aSP5aSp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ie5q2l6Lez6YGN5LqG5aSP5aSp44CCPC9wPjxwPjxlbT4yMS48L2VtP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btOWbsO+8jOaIkeeahOatpeS8kOi2iuadpei2iuayiemHjee8k+aFo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+S9m+aKiuaIkemAvOWIsOS6huatu+inku+8jOiuqeaIkemZt+WFpeS6hue7n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m+aMveWbnuS6m+S7gOS5iO+8jOWPquacieW/jeedgOeXm++8jOatpeWxpee7tOi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S4gOatpeW+gOWJjei1sOOAgjwvcD48cD48ZW0+MjIuPC9lbT7mr4/mrK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nmoTml7blgJnvvIzlsLHlj5HnjrDmnInnmoTkurrkuI3og73mib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6Xmib7vvIzov5jmnInnmoTkurrmib7kuI3liL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6L6I5a2Q6YO95LiN5Lya5Zyo5LiA6LW377yb5L2G5piv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iA6L6I5a2Q44CCPC9wPjxwPjxlbT4yNC48L2VtPui/keinhuS5n+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puecvOaDhuaAhe+8jOWPs+ecvOacpuiDp++8jOiHs+WwkeS4jeeUqOaKiu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Aj+OAgjwvcD48cD48ZW0+MjUuPC9lbT7lnKjmsqHmnInkva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lkbzlkLjpg73kvJrnl5vjgII8L3A+PHA+PGVtPjI2LjwvZW0+5oiR5Lus57uI5Lq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iA5Y+l5LiN5ZK45LiN5reh55qE6Zeu5YCZ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u+S9leS4gOS4quS6uuemu+W8gOS9oO+8jOmDveW5tumdnueqgeeEt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S6uuW/g+aYr+aFouaFouWPmOWGt++8jOagkeWPtuaYr+a4kOa4kOWPmO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aYr+e8k+e8k+WGmeWIsOe7k+WxgO+8jOiAjOeIseaYr+WboOS4uuWkse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WPmOaIkOS4jeeIseOAgjwvcD48cD48ZW0+MjguPC9lbT7ovbvovbvnmoT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JrkuI3opoHlk63vvIzlm6DkuLrmsqHmnInkurrlnKjkuY7kvaDnmo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Zac5qyi5oiW5LiN5Zac5qyi5bCx55u06K+05LiN6Ka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CS5aS05p2l6L+Y5piv5oiR5aSx5pyb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IkeWujOWFqOayoeS6humYsuWkh+OAgeecvOazquS4jeatoueahOa1g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rzlkJfvvJ/nlrzkuZ/kuI3opoHor7TvvIzmnInkuo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nYDvvIzliKvkurrkuI3mmK/kvaDvvIzkuI3kvJrmh4L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G6Kej5L2g55qE5Lq677yM5LiN5Lya5LiA55u06K6p5L2g6Zq+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O55+l6YGT6L+Z5qC35YGa5L2g5LiN5aW95Y+X77yM5LuW5Y206L+Y5piv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G25oSP5ZKM5oSa6KCi5bCx5LiN6K+l6KKr5Y6f6L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Wkseacm+aYr+aXoOWPr+mBv+WFjeeahO+8jOS9huWkp+mDqO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mDveaYr+WboOS4uuS9oOmrmOS8sOS6hu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mI7nmb3kuI3mmK/miYDmnInnmoTku5jlh7rpg73og73mjaLmnaXlr7n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kuI3niLHkvaDnmoTkurrmgI7kuYjkvJrmhI/or4bliLDvvIzkvaD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73lnKjpmarku5blkIPoi6bjgII8L3A+PHA+PGVtPjM1LjwvZW0+5pyJ5pe2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b+r5LmQ77yM5Y+q5piv5oOz5oqK5b+D5YeA56m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+8jOi/meS4lumXtOacgOaui+W/jeeahOemu+WIq++8jOWPquaY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mu+W8gO+8jOWNtOaXoOazleaMveeVmeOAgjwvcD48cD48ZW0+Mzc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ZnkvJrkvaDmgI7moLfljrvniLHkuobvvIzkvYbmmK/vvIzku5bljb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M4LjwvZW0+5oiR6Ieq5Lul5Li66Ieq5bex5piv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44CC5Y205oOz5LiN5Yiw55y85rOq6IOM5Y+b5LqG5oi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6m+atjO+8jOiuqeaIkeS7rOaCsuS8pO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WFtuWunuiuqeaIkeS7rOWTreeahOW5tuS4jeaYr+mCo+S6m+atjOacrO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Xj+WcqOWbnuW/humHjOeahOmCo+S6m+S6uuOAgjwvcD48cD48ZW0+NDA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6Hku7vmiYDmnInpg73kvJrlpb3nmoTml7blgJnvvIzkuIDliIflsLHkvJrnnJ/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Zac5qyi5LiA5Liq5Lq65rKh5pyJ6ZSZ77yM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5Zac5qyi5LiA5Liq5LiN5Zac5qyi6Ieq5bex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9oOWPr+S7peiLpeaXoOWFtuS6i+eahOemu+W8gO+8jOWNt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u+a0u+OAgjwvcD48cD48ZW0+NDMuPC9lbT7ml6DorrrmiJHlgZrku4DkuY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lkKbnn6XpgZPvvIzmiJHpg73lnKjliqrlipvlgZr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aSx5pyb5ZKM5aeU5bGI6L+Z56eN5Lic6KW/6JeP5Zyo5b+D6YeM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iN5b+F6Kej6YeK77yM5LiN5oeC55qE5L2V5b+F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Ds+eci+a3oeS4gOeCueOAguWGjea3oeS4gOeCue+8jOebtOWI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4uuatouOAgjwvcD48cD48ZW0+NDYuPC9lbT7miJHmh4Lov5nkuJbpl7T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vvIzljbTlgY/lgY/lm7rmiaflnLDmg7PopoHlr7vmsYL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oOz5Yiw5LuW5piv6L+Z5qC355qE5Lq677yM6K6p5oiR5YeJ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Ds+S6uueUn+S4reacgOmavui/h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mBh+S4jeinge+8jOiAjOaYr+mBh+ingeS6hu+8jOW+l+WIsOS6hu+8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i1sOOAgjwvcD48cD48ZW0+NDkuPC9lbT7miJHlkYror4noh6rlt7HvvIzmg7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7PvvIzlvpfkuI3liLDvvIzlsLHkuI3opo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mP5LqG5Lul5ZCO77yM5Y+v6IO96L+e55y85rOq6YO95bmy5rap77yM6L+e5oOF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44CCPC9wPjxwPjxlbT41MS48L2VtPuS7luS4jeaYr+WFqOS4lueVj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eahOS4lueVjOmHjOW+l+S4jeWIsOeah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n6XpgZPmnInmsqHmnInpgqPkuYjkuIDnp5LkvaDkuZ/lrrPmgJXov4flpLHljr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G/5YWN5aSx5pyb55qE5pyA5aW95Yqe5rOV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iM5pyb5LqO5Lu75L2V5Lq65Lu75L2V5LqL44CCPC9wPjxwPjxlbT41NC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imgeaUvuW8g+WvueeIseaDheeahOi/veaxgu+8jOWkseaBi+WQjuWwseaDs+eL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+iOWtkO+8jOi/meaYr+S4jeeOsOWunueahOOAguayoeacieeIseaDh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e+jueahO+8jOW6lOivpee7p+e7reWOu+WPqeWTjeeIseaDheeahOWkp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lJ/kuI3ov4fkuIDlnLrmiI/vvIzmhYzkuobkurrvvI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U2LjwvZW0+6Iqx55Oj5Lus5bey57uP6K+05aW9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7u95pS+77yM5Lmf6KaB5LiA6LW35YeL6LCi44CC5aSp5L2/5aaC5L2V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77yM5LuW5Lus5bey57uP6K+05aW977yM6L+Z6L6I5a2Q6KaB5LiA6L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mf6KaB5LiA6LW36ICB5Y6744CCPC9wPjxwPjxlbT41Ny48L2VtPuWls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aBi+eIseS4reefpemBk+eUt+S6uuaYr+S7gOS5iOS4nOilv++8jOeUt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asoeeahOaBi+eIseS4reefpemBk+Wls+S6uuimgeS7gOS5i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3llp3pm6rnoqfvvIzlm6DkuLrmiJHmgJXpgI/lv4P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d5b+15LiA5Liq5Lq655qE5ruL5ZGz77yM5bCx5YOP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v5Yaw5Ya355qE5rC077yM54S25ZCO5LiA5ru05LiA5ru05Yed5oiQ54Ot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acneS4gOaXpeS9oOWKqOS6huaDhe+8jOWNg+S4h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enmOWvhu+8jOWcqOayoeW8hOa4healmuWvueaWueW6lee7huS5i+WJj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j+WHuuS9oOeahOW/g+OAguWQg+S4jeWIsOeahOmGi+acgOmFuO+8jOWFiOWK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DqOOAgjwvcD48cD48ZW0+NjEuPC9lbT7mm77nu4/vvIzkvaDniLHmiJH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ku4rvvIzmiJHniLHkvaDvvIzkvaDkuI3niLHmiJHvvIzkvaD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q5p2l5piv546w5Zyo55qE5oOz6LGh77yM5L2G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oOz6LGh6Iis576O44CCPC9wPjxwPjxlbT42My48L2VtPuWboOS4uu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seacm+OAguWboOS4uuWkseacm++8jOaJgOS7p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m57lv4bkvJrku47lhoXkvqfmuKnmmpbmiJHnmoTouqvkvZPvvIzlkIzml7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kvqfliafng4jliIflibLmiJHnmoTouqvkvZPjgII8L3A+PHA+PGVtPjY1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GK6K+J6Ieq5bex77ya5oiR5LiN6IO95YCS5LiL77yM5Zug5Li6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PC9wPjxwPjxlbT42Ni48L2VtPumCo+S6m+emu+WIq+WSjOWkseacm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e7j+WPkeS4jeWHuuWjsOmfs+adpeS6huOAgjwvcD48cD48ZW0+NjcuPC9lbT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mnInkurrllpzmrKLlraTni6zvvIzkuI3ov4fmmK/kuI3llpzmrKL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5u05rex5L+h5L2g5b+D6YeM5pyJ5oiR77yM5piv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Ci55qE5LqL44CCPC9wPjxwPjxlbT42OS48L2VtPui4rui1t+iEmuWwl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mu+W5uOemj+abtOi/keeCueWQl+OAgjwvcD48cD48ZW0+NzAuPC9lbT7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iLvlnKjorrDlv4bph4znmoTvvIzljbPkvb/lv5jorrDkuobku5b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ku5bnmoTnrJHlrrnvvIzlv5jorrDkuobku5bnmoTohLj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otbfku5bml7bnmoTpgqPnp43mhJ/lj5fmmK/msLjov5zpg73kuI3kvJr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pyA5o+q5b+D55qE6I6r6L+H5LqO77yM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b+D5oCd77yM5LiN5o6l5Y+X5Y+I5LiN5ouS57ud77yM5bCx6K6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Y5b6K552A77yM5oOz6KaB56a75byA5Y+I6IiN5LiN5b6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pOS4quaIke+8jOS4gOS4quWGt+a8oO+8jOS4gOS4queDreaDhe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aIke+8jOaIkeWwseaAjuS5iOWvueS9oO+8jOWwseaYr+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pvniLHvvIzms6jlrprkuIDkuJbnvITpu5jvvIz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u4jkvJrplJnov4fjgII8L3A+PHA+PGVtPjc0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bCx5piv5LiD5aSV5Yiw5LqG77yM5oiR5Lus6L+Y5rKh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Ds+WcqOaIkeS7rOi/mOayoeaciee7k+Wx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8gO+8jOWboOS4uue7k+aenOaCsuWJp+eahO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mI7nn6Xml6DliY3ot6/vvIzlv4PljbTml6nlt7LmlLbkuI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+56Ieq5bex5aW95LiA54K577yM5Zug5Li65rKh5Lq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Wo5LiW55WM44CCPC9wPjxwPjxlbT43OC48L2VtPuimgeeahOS4nOilv+WS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huiKguawuOi/nOWPquacieiHquW3suacgOa4healmu+8jOino+WGs+mXrumim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acgOe7iOaYr+aPoeWcqOiHquW3seaJi+S4reOAgjwvcD48cD48ZW0+Nz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K/orqnkurrlv5jkuobnl5vvvIzogIzmmK/orqnkurrkuaDmg6/kuob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+55oiR6ZqQ6Lqr5b6I54i96L+I77yf6LCi6LCi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LiN6LW344CCPC9wPjxwPjxlbT44MS48L2VtPuWcqOaIkeW/q+imgeW/mO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4uuS7gOS5iOWPiOiBlOezu+aIke+8nz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rqnmiYDmnInkurrmu6HmhI/vvIzlm6DkuLrkuI3mmK/miYDmnIn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OWsxbjcuaHRtbCI+aHR0cHM6Ly9kdWFuanV6aWt1LmNvbS9kdWFuanV6aS92c3FvYzlr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95B347540C2D9FAFB4CA95BF3C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