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6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6E5B5DE140AA2BDAE195EF85E7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6E5B5DE140AA2BDAE195EF85E7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76O5aW954ix5oOF6K+X5Y+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uuWFpeWQm+aAgOii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W+rumjjuWPkeOAgiZtZGFzaDsmbWRhc2g754+t5amV5aak44CK5oCo5q2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mn5omL55u455yL5rOq55y877yM56uf5peg6K+t5Yed5Zm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pm6jpnJbpk4PjgIs8L3A+PHA+PGVtPjMuPC9lbT7pl7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hI/vvIzmlYXmnaXnm7jlhrPnu53jgIImbWRhc2g7Jm1kYXNoO+WNk+aWh+WQm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OAizwvcD48cD48ZW0+NC48L2VtPuebuOaAneS8vOa1t+a3se+8jOaXp+S6i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OAgiZtZGFzaDsmbWRhc2g75LmQ5amJ44CK5Y2c566X5a2Q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2T5aSN5p2l5b2S77yM5q275b2T6ZW/55u45oCd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nlZnliKvlprvjgIs8L3A+PHA+PGVtPjYuPC9lbT7lkJvlnKjlpKnkuIDmtq/vvIz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iKvnprvjgIImbWRhc2g7Jm1kYXNoO+axn+a3ueOAiuWPpOemu+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nOS4juWQm+WIq+iAhe+8jOS5g+iHs+mbgemXqO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f5re544CK5Y+k56a75Yir44CLPC9wPjxwPjxlbT44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l6aOO5Y2B6YeM5p+U5oOF44CCJm1kYXNoOyZtZGFzaDvnp6bop4LjgIrlha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kuPC9lbT7mlrDnn6Xpga3oloTkv5fvvIzml6flpb3pmpT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jjumbqO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jbTlpoLmmKXojYnvvIzmm7TooYzmm7Tov5zov5jnlJ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a4heW5s+S5kOOAizwvcD48cD48ZW0+MTEuPC9lbT7mhL/kuLropb/ljZ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3lhaXlkJvmgIDjgIImbWRhc2g7Jm1kYXNoO+abueakjeOAiuS4g+WTgO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hL/lvpfkuIDlv4PkurrvvIznmb3lpLTkuI3nm7jnp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k+aWh+WQm+OAiueZveWktOWQn+OAizwvcD48cD48ZW0+MTMuPC9lbT7lkJv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lvIDvvIzotLHlpr7lvZPkvZXkvp3jgIImbWRhc2g7Jm1kYXNoO+abueakjeOA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rmOalvOOAizwvcD48cD48ZW0+MTQuPC9lbT7kuYzllbzpmpDmnajoirHvvIzlkJv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r7lrrbjgIImbWRhc2g7Jm1kYXNoO+adjueZveOAiuadqOWPm+WE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nZLpnZLlrZDoob/vvIzmgqDmgqDmiJHlv4P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tkOihv+OAizwvcD48cD48ZW0+MTYuPC9lbT7lh53mgajlr7nmrovmmZbvvIzlv4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ImbWRhc2g7Jm1kYXNoO+mfpuW6hOOAiuiPqeiQqOi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ZXkuovpnZ7nm7jmgJ3vvIzmsZ/kuIrokbPolaTnq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Wdh+OAiueZu+S6jOWmg+W6meOAizwvcD48cD48ZW0+MTguPC9lbT7lkJvlrqDnm4r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kJvmgJzml6DmmK/pnZ7jgIImbWRhc2g7Jm1kYXNoO+eOi+e7tOOAiuilv+aWveWS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iYDosJPkvIrkurrvvIzlnKjmsLTkuIDml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SueiRreOAizwvcD48cD48ZW0+MjAuPC9lbT7pgIHlkJvlpo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qpDliY3pnLLlt7Llm6LjgIImbWRhc2g7Jm1kYXNoO+axn+a3ueOAiuWP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mKXmgJ3kubHvvIzoirPlv4Pnoo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Oa0quOAiuWNg+eni+WygSZtaWRkb3Q75Y2K6Lqr5bGP5aSW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eqlea3keWls++8jOWQm+WtkOWlvemAke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uO44CLPC9wPjxwPjxlbT4yMy48L2VtPuWQm+atjOadqOWPm+WEv++8jOWmvuWKn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OAgiZtZGFzaDsmbWRhc2g75p2O55m944CK5p2o5Y+b5YS/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ls+WFtuWnne+8jOS/n+aIkeS6juWfjumah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Z5aWz44CLPC9wPjxwPjxlbT4yNS48L2VtPuaAneWQm+Wmgua1geawtO+8jOS9l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XtuOAgiZtZGFzaDsmbWRhc2g75b6Q5bmy44CK5a6k5oCd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K55WZ5Yir5aa744CLPC9wPjxwPjxlbT4yNy48L2VtPuaDheS6uuaAqOmBpeWk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i1t+ebuOaAneOAgiZtZGFzaDsmbWRhc2g75byg5Lmd6b6E44CK5pyb5pyI5oCA6L+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+juS6uue7k+mVv+aDs++8jOWvueatpOW/g+WHhO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qY5p2o5p+z44CLPC9wPjxwPjxlbT4yOS48L2VtP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e7leW6iuW8hOmdkuaih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5LqM6aaW44CLPC9wPjxwPjxlbT4zMC48L2VtPuebuOingeaDheW3sua3se+8j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fpeW/g+OAgiZtZGFzaDsmbWRhc2g75p2O55m944CK55u46YCi6KGM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QtOeRn+WcqOW+oe+8jOiOq+S4jemdme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aWz5puw6bih6bij44CLPC9wPjxwPjxlbT4zMi48L2VtPue+juS6uu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+8jOe0oOaJi+iHquaPkOetkOOAgiZtZGFzaDsmbWRhc2g75bi45bu644CK5pil6K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My48L2VtPuebuOaAneaXoOWboOinge+8jOaAheacm+WHi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5m944CK5oqY6I235pyJ6LWg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aipuaCoOaCoO+8jOWQm+aEgeaIkeS6puaEge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K6KW/5rSy5puy44CLPC9wPjxwPjxlbT4zNS48L2VtPuWQm+S4uuWls+iQne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iPn+S4neiKseOAgiZtZGFzaDsmbWRhc2g75p2O55m944CK5Y+k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OWxhemVv+W5sumHjO+8jOS4pOWwj+aXoOWrjOeM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W/5bmy6KGM5LqM6aaW44CLPC9wPjxwPjxlbT4zNy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BqeeIseS4pOS4jeeWkeOAgiZtZGFzaDsmbWRhc2g76IuP5q2m44CK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44CLPC9wPjxwPjxlbT4zOC48L2VtPuWkqeS4jeiAge+8jOaDhemavue7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I44CK5Y2D56eL5bKBJm1pZGRvdDvmlbDlo7DptpfptI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z5puw6bih6bij77yM5aOr5puw5pin5pe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lpbPmm7DpuKHpuKPjgIs8L3A+PHA+PGVtPjQwLjwvZW0+5ZCb6KGM6YC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2k5aa+5bi454us5qCW44CCJm1kYXNoOyZtZGFzaDvmm7nmpI3jgIr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s8L3A+PHA+PGVtPjQxLjwvZW0+6YWS5YWl5oSB6IKg77yM5YyW5L2c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njgIroi4/luZXpga4mbWlkZG90O+aAgOaX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/lvZPlpI3mnaXlvZLvvIzmrbvlvZPplb/nm7j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atpuOAiue7k+WPkeS4uuWkq+Wmu+OAi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ogIznprvlsYXvvIzlv6fkvKTku6Xnu4jogIH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eaxn+mHh+iKmeiTieOAizwvcD48cD48ZW0+NDQuPC9lbT7ku4rlpJXkvZXlpJX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a/kurrvvJ8mbWRhc2g7Jm1kYXNoO+S9muWQjeOAiue7uOe8qu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r63kuI3lhaXmhI/vvIzku47lkJvkuIfmm7LmooHlsJj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knOWdkOWQn+OAizwvcD48cD48ZW0+NDYuPC9lbT7lv4bkuI7lk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3moYPpvZDom77nnInjgIImbWRhc2g7Jm1kYXNoO+adjueZveOAiueLr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lvZPlkJvmgIDlvZLml6XvvIzmmK/lpr7mlq3ogqD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peaAneOAizwvcD48cD48ZW0+NDguPC9lbT7nm4j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pl7TvvIzohInohInkuI3lvpfor63jgIImbWRhc2g7Jm1kYXNoO+S9muWQjeOAiu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eeJm+aYn+OAizwvcD48cD48ZW0+NDkuPC9lbT7nvo7kurrljbfnj6DluJjvvIzmt7H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77nnInjgIImbWRhc2g7Jm1kYXNoO+adjueZveOAiuaAqOaDhe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ljKrnn7PvvIzkuI3lj6/ovazkuZ/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+iIn+OAizwvcD48cD48ZW0+NTEuPC9lbT7mhL/lkJvph4fokZHoj7LvvIzml6D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qjjgIImbWRhc2g7Jm1kYXNoO+adjueZveOAiuenpuWls+WNt+ih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jaLmiJHlv4PvvIzkuLrkvaDlv4PvvIzlp4vnn6Xnm7jlv4bm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aVu+OAiuivieiht+aDheOAizwvcD48cD48ZW0+NTMuPC9lbT7nm7jop4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vvIzmnInmg4XkvZXkvLzml6Dmg4XjgIImbWRhc2g7Jm1kYXNoO+WPuOmpr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OOAizwvcD48cD48ZW0+NTQuPC9lbT7nmpHlpoLlsbHkuIrpm6rvvIznmo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nIjjgIImbWRhc2g7Jm1kYXNoO+WNk+aWh+WQm+OAiueZveWkt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qnlpr7ms6rvvIzlkKzlkJvmrY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dkOWQn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VyYzRmeHd2di5odG1sIj5odHRwczovL2R1YW5qdXppa3UuY29tL2R1YW5qdXppLzN1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6E5B5DE140AA2BDAE195EF85E7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