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2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C37D3D0DBCA2DB265FC9223A75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37D3D0DBCA2DB265FC9223A75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KJ56iz6Ye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WboOS4uui0quWpqu+8jOaDs+W+l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4nOilv++8jOWNtOaKiueOsOWcqOaJgOacieeahOS5n+Wkse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PkOWHuuebruagh+aYr+euoeeQhuS6uuWRmOeahOi0o+S7u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/meaYr+S7lueahOS4u+imgei0o+S7u+OAgjwvcD48cD48ZW0+My48L2VtP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S4juS9oOaXoOWFs++8jOefreaaguS6pOmbhuWQjuS+v+aYr+ebuOW/m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mVv+WNtOS5n+aCsuS8pOOAgjwvcD48cD48ZW0+NC48L2VtPuS4jeimgeWOu+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6iei+qe+8jOWQpuWImeWwseaQnuS4jea4healmuiwgeaYr+WCu+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jeimgeS4uuS6huaXoOaEj+eahOi/h+mUme+8jOi/h+Wk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muiHquW3seOAgjwvcD48cD48ZW0+Ni48L2VtPueci+mBjeWlveiKseaYpeedoei2s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6ouaXpeWknOWQn+WkmuOAgjwvcD48cD48ZW0+Ny48L2VtPuS4lueV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uS7luS6uuavq+aXoOWFs+ezu+OAgjwvcD48cD48ZW0+OC48L2VtPuWuve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S4peS7peW+i+W3seabtOmavuOAgjwvcD48cD48ZW0+OS48L2VtPu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PquacieWcqOe7j+WOhuS5i+WQju+8jOmihuaCn+S6huWkmuWwke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kOmVv+OAgjwvcD48cD48ZW0+MTAuPC9lbT7kuI3kuobop6PmiJH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sqHmnInotYTmoLzor7TmiJHlhrfmvKDjgII8L3A+PHA+PGVtPjEx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ZO/6ZS1546r55Gw77yM5YaN5aSa5b+n5Lyk5YaN5aSa55eb6Iu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OM77yBPC9wPjxwPjxlbT4xMi48L2VtPuaJi+aYr+acrOS6i+eahOW7tumVv++8jOe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HneiBmuOAgjwvcD48cD48ZW0+MTMuPC9lbT7njrDlrp7pgLzmiJHljr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sLHnrpfov5jmmK/lvojov7fojKvvvIzmnKrmnaXnmoTot6/miJHov5j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I8L3A+PHA+PGVtPjE0LjwvZW0+6ICB5aSp5LiN57uZ5L2g5Zuw6Zq+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6YCP5Lq65b+D77yBPC9wPjxwPjxlbT4xNS48L2VtPuaJgOacieeahOW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ebruagh+mDveaYr+aMo+mSseOAgjwvcD48cD48ZW0+MTYuPC9lbT7lroj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ZTlj6rog73lvpfkuIDppJDppbHvvIzkuLvliqjlh7rlh7vmlrnog73kuLDooaPotrP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Lic6KW/5peg5rOV6ZuV5aGR77yM5Lmf5peg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xOC48L2VtPue0p+edgeecvOedm+aFouW8oOWPo++8jOaBtu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eluOagueOAgjwvcD48cD48ZW0+MTkuPC9lbT7otbDmraPnm7Tor5r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ZPot6/vvIzlv4XlrprkvJrmnInkuIDkuKrpl67lv4Pml6DmhKf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Km5oC75piv5pyJ5Lya6YaS5p2l55qE5pe25YCZ77yM5LiN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C75pyJ5LiA5aSp5Lya5Y+Y5oiQ5oKy5Lyk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WIsOacgOWQjuaIkOS6hue0r+i1mO+8jOaAneW/teWIsOacgOWQjuaIkOS6hu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nuq/lsZ7omZrmnoTvvIzlpoLmnIn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uq/lsZ7lt6flkIjjgII8L3A+PHA+PGVtPjIzLjwvZW0+5aaC5p6c5Lq65Lq6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6YKj5Y+I5L2V5p2l5LiH566t56m/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Au+WcqOaDs+iHquW3seaYr+WQpuW5uOemj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S6huOAgjwvcD48cD48ZW0+MjUuPC9lbT7kurrnlJ/vvIzlhYjlvpflj5fkvK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kuobvvIzlhYjlvpfot4zlgJLmiY3lvIDlp4vmiJDplb/vvIzmiYDmnIn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2LjwvZW0+5L2g5Y+q5pyJ6LWw5a6M5b+F6aG7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L6c6LSf5b+D5Lit5qKm5oOz55qE5aOw6Z+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Umei/h+aJjeS8muacieaWsOeahOmBh+inge+8jOe8mOWIhuWwseaYr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aBsOaBsOWImuWlveOAgjwvcD48cD48ZW0+MjguPC9lbT7lpbP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m7rnhLbml6DnlKjvvIzkvYblpoLmnpzkvaDorqnlpbPkurrmjonnnLzms6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nlKjvvIE8L3A+PHA+PGVtPjI5LjwvZW0+5LuO5p2l5LiN6LeM5YCS5LiN56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qyh6LeM5YCS5ZCO6IO95YaN56uZ6LW35p2l77yM5omN5piv5pyA5aSn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PC9wPjxwPjxlbT4zMC48L2VtPuacuuS8muaYr+S4uuacieWHhuWkh+eah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OAgjwvcD48cD48ZW0+MzEuPC9lbT7msqHmnInlubTlsJHovbvni4L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LrnjovjgII8L3A+PHA+PGVtPjMyLjwvZW0+5oiR6Lev6L+H6L+Z54mH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byA5pS+5Zyo5Yir5aSE44CCPC9wPjxwPjxlbT4zMy48L2VtPuiLpeWwhu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+8jOivt+WWhOW+heW9vOatpOeahOacgOWQj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lubbkuI3lj6/mgJXvvIzlj6/mgJXnmoTmmK/kvaDkuI3mh4L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a5LiA5YCL57Ch5Zau55qE5Lq677yM6LiP5a+m6ICM5YuZ5a+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q65bm75oOz77yM5LiN5bq45Lq66Ieq5pO+44CCPC9wPjxwPjxlbT4z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Fs+W/g+S9oOi1muS6huWkmuWwkemSse+8jOWIq+S6uuWPquWcqOS5j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6i+OAgjwvcD48cD48ZW0+MzcuPC9lbT7mnInml7blgJnvvIzkurrnlJ/kuK3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vvvIzlj43ogIzplLvpgKDkuobmnIDlnZrlvLrnmoT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rex5oOF5LiO5L2g77yM5L2g5piv5ZCm5Lya5YC+5Z+O5Li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aPreaZk+S6huW9vOatpOeahOiEhuW8se+8jO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S6huS7juWJjeeahOWdmuW8uuOAgjwvcD48cD48ZW0+NDAuPC9lbT7kvJnpo5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7lt67lt67vvIzlpKnlpKnlnJ/osYblkozlnLDnk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Kr5L2g5omA6YGX5b+Y55qE5pe25YWJ77yM6YCQ5riQ6ZW/5oiQ5LqG5LiA5qC5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omO6L+b5oiR55qE5b+D6YeM44CCPC9wPjxwPjxlbT40Mi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re+8jOS4juS9oOebuOivhuebuOefpe+8jOeBteeKgOS5i+mXtO+8jOS4juS9o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OAguaDheS6uuiKguW/q+S5kO+8gTwvcD48cD48ZW0+NDMuPC9lbT7pnZL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lg4/mmKXmsLTkuIDmoLfkuLDlr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5LiN5omT5omw77yM5piv5oiR5pyA5ZCO54ix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seeul+WFqOS4lueVjOmDveWQpuWumuaIke+8jOi/mOacieaIk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NDYuPC9lbT7kvaDmnIDnj43mg5znmoTkurrvvIzlpb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nj43mg5zkvaDvvIzkurrmnInml7bmgLvmmK/lnKj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Sq5a6J56iz5bCx5rKh5pyJ6Ieq55Sx77yM6KaB6Ieq55Sx5bCx6Ka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x6Zmp44CC5Y+q5pyJ6L+Z5Lik5p2h6Lev44CCPC9wPjxwPjxlbT40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iOWwhuiNkuiKnOaXs+i3r+WPo++8jOi/nuiOquS7rOmDveaYr+iHquW3se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YDmnInnmoTnnJ/nkIbpg73nlLHplJnor6/ogIz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6/mmK/pgJrlkJHnnJ/nkIbnmoTlv4Xnu4/kuYv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a+75a+76KeF6KeF77yM5Y+q5LiN6L+H5oOz5om+5Yiw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Ge5LqO6Ieq5bex55qE5b2S5bGe5oSf77yBPC9wPjxwPjxlbT41MS48L2VtPu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W+rueskeWkmuS6hu+8jOmCo+WwseS4jeaYr+aci+WPi+S6hu+8jOaYr+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sqHkurrorqTlj6/kvaDvvIzpgqPls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oh6rlt7HjgII8L3A+PHA+PGVtPjUzLjwvZW0+5LiO5oKo5oOz55qE55u45Y+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m25LiN5aSx6LSl44CCPC9wPjxwPjxlbT41NC48L2VtPuS6uuS4jeiDv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/m+Wdn+Wik++8jOS9humSseWNtOWPr+S7peaKiuS6uuW4pu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lk63lsLHlk63vvIzmg7PnrJHlsLHnrJHvvIzkuI3opoH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mZrkvKrvvIzkvaDkuZ/lj5jlvpfomZrkvKrkuobjgII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b+D5YGa5LqL44CC55So5oSf5oGp5LmL5b+D5YGa5Lq644CC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Ny48L2VtPuWls+S6uuimgeW8gOWni+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iHquW3seeahOWls+eOi++8gTwvcD48cD48ZW0+NTguPC9lbT7kuIDkuKr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nIDlpb3mlrnlvI/vvIzlsLHmmK/mi6XmnInkuIDkuKrmg7PopoH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ZW/5pyf55qE6ZyA6KaB5Lik5Liq5Lq66ZW/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4ix5piv5LiA56eN54m654my44CCPC9wPjxwPjxlbT42M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gOW/tei/h+WOu+eahOW/p+S8pO+8jOiAjOW/mOiusOS6huWmguS7iu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bkuI3mmK/miJHmiafnnYDvvIzogIz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qnmiJHkuLrkvaDogIzmiafnnYDjgII8L3A+PHA+PGVtPjYy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iv6Ieq5bex77yM5pyA5aSn55qE6ZSZ6K+v5piv6Ieq5by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4jeaYr+WboOS4uuWWnOasouS9oOOAgeWTqumHjOadpeeahOeLl+Wxge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jQuPC9lbT7nmbvpq5jlsbHkuYvlt4XvvIzli7/lv5j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haXmiJDlip/kuYvpgZPvvIzliIforrDmganluIjmhI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Zyo56m65Lit6aOY6I2h77yM6Jm954S25LiN55+l6JC95Yiw5ZO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5Sx6Ieq5Zyo77yM5r2H5r2H5rSS5rSS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iwgeaYr+iwgeawuOi/nOeahOacgOeIse+8jOWPquacieiHquW3s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NjcuPC9lbT7ovonnhYzkuIDliLvosIHpg73mnInvvIz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ZPmsLjkuYXjgII8L3A+PHA+PGVtPjY4LjwvZW0+5YGa5aW96Ieq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R5a2Q5oC75Lya5Y+R5YWJ44CCPC9wPjxwPjxlbT42OS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JgOacieWPquacieWOu+S6ieWPluWTquaAleW+l+S4jeWIsOS5n+a7oe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LniLHnmoTvvIzmiJHku6znqbbnq5/mgI7kuY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vvIzlsLHmg7PmlL7miYvkuobjgII8L3A+PHA+PGVtPjcxLjwvZW0+5YCY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Sv5rOo5Yiw5LqL5Lia5LiK5Y6777yM5omL6Im65Yyg5Lmf5Y+v5Lul5oiQ5Li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m65pyv5a6244CCPC9wPjxwPjxlbT43Mi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gkeeri+S4gOS4qui/nOWkp+eahOebruagh++8jOW5tuS4i+WumuWGs+W/g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jwvcD48cD48ZW0+NzMuPC9lbT7msLjmgZLmmK/lvojplb/nmoTml7bpl7T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r7nlsL3lpLTogIzoqIDjgII8L3A+PHA+PGVtPjc0LjwvZW0+5Y+L5LiN55So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5yf5b+D55u45a+577yM5Yeg5Liq5bCx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BmuS6uu+8jOWGjeaIkOWKn+S5n+aYr+aaguaXtueahO+8m+WBmuS6u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Kn+S5n+aYr+aaguaXtueahOOAgjwvcD48cD48ZW0+NzY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7lpbnkuIPliIbvvIzlpbnlj43lgJLop4nlvpfkvaDmrKDlpbnkuIn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65Lya5a+55q+P5Liq5Lq66YO95piv5bmz562J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a+55b6F5py65Lya55qE5oCB5bqm5piv5LiN5ZCM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Un+S4gOS6i+S7mOm4v+avm++8jOS6uueUn+WIsOatpOaWueiLse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sIjov4fmnIDplb/nmoTmgYvniLHvvIzlsLHmmK/oh6r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h6rlt7HvvIzmsqHmnInmg4XmlYzjgII8L3A+PHA+PGVtPjgwLjwvZW0+6LaK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pyJ54us5Yib57K+56We55qE5Lq66LaK5Zac5qyi5a2k54us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tOezu+S4gOauteaEn+aDheeahO+8jOS4jeaYr+WdpueZve+8jOiAjOaY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vueaWueeahOaEn+WPl++8jOacieaJgOS/neeVm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nLDpgZPvvIzmiY3og73mraXmraXpq5jjgILotbDlsLHotbDmraPpgZ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b3miqXjgII8L3A+PHA+PGVtPjgzLjwvZW0+5Lq655Sf5aaC5oiP77yM5YWo6Z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b5Lq655Sf6Ium55+t77yM5b+F6aG75oCn5oSf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HguW+l+i2iuWkmu+8jOWmpeWNj+i2iuWkmu+8jOWPjeiA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ODUuPC9lbT7lubjnpo/nmoTlvq7nrJHomb3nhLb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m7DlooPkuK3nmoTlvq7nrJHljbTkuI3nroDljZ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YWS5Z2b5a2Q77yM5Lq65bCx5rW45rOh5Zyo5YW25Lit77yM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6LaK6Zm26YaJ5YW25Li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YjU3bDVtcjZ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I1N2w1bXI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C37D3D0DBCA2DB265FC9223A75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