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9D1300241D23F8C30F801DAA4C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9D1300241D23F8C30F801DAA4C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aYr+S5jeingeS5i+aso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WkhOS4jeWOjOOAguiAjOi/meS4luS4iuaJgOacieeahOS5heWkhOS4jeWOj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UqOW/g+OAgjwvcD48cD48ZW0+Mi48L2VtPuWmguaenOacieS4gOWkqe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usOW+l+WRiuivieaIke+8jOaIkeS8muaChOeEtueahOemu+W8g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Jk+aJsOS9oOeahOeUn+a0u+OAgjwvcD48cD48ZW0+My48L2VtPuWmguaen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Jk+aMoOS6huS9oOaIkeW+iOaXoOWliO+8m+WmguaenOS9oOaIkeebuOWkhOaYr+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aIkeW+iOeXm+W/g++8m+WmguaenOW/g+eahOi3neemu+W3sue7j+i/nOemu+aIke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WmguaenOS4gOWIh+W3sue7j+i/h+WOu+ivt+S9oOaYjuek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ecn+aMmueahOivreiogOihqOi+vuecn+WIh+eahOaAneW/te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qOeZveaNouWPluecn+eIseeahOaipuWchu+8jOeUqOecn+ivmueahOacn+ebv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WunueahOe+jua7oe+8muWmguaenOS9oOaEv+aEj++8jOivt+S4juaIkeaQuuaJi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a4r+a5vuOAgjwvcD48cD48ZW0+NS48L2VtPuacrOadpeaIkeaDs+WS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teWxnuS6juaIkeS7rOeahOa1qua8q+aXtuWFie+8jOaIkeawuOi/n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r+aYr+S9oOaXoOazleeQhuino+aIkeaIkeacieWkmueIseS9oO+8ge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S9k+S8mu+8gTwvcD48cD48ZW0+Ni48L2VtPuaIkeaEv+WBmuS4gOajteag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WcqOS9oOW/hee7j+eahOW5s+WHoeaYr+aIke+8jOWkmuaDheWmguS9oO+8jOWHk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seacieS6huaVheS6i++8m+eIseaDheW+iOWlve+8jOWpmuWnu+S4jeaYk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WGmeWwseS4gOauteeIseeahOS8oOWlh+OAgjwvcD48cD48ZW0+Ny48L2VtP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ngeS4jeefpeWIsOS9leaXtu+8jOWbnuaDs+S7juWJje+8jOaZmuS4iuS4gOi1t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a4qeapmOWtkOWWguS9oOWQg++8jOW4ruS9oOaMieWkqumYs+eptO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+WBt+S4iuWOu+edoeinie+8jOaMpOS4gOW8oOWwj+W6iu+8jOaKseedgOS9o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WlveeahOWbnuW/huOAgjwvcD48cD48ZW0+OC48L2VtPuS4jeeUqOWkmuWBm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nummluW3sueEtuWkqui/n++8jOeIseW3sumaj+mjjuiAjOmAne+8jOaUvu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Bmua4uOemu+eahOaXl+WtkO+8m+WQrOaDr+a7peiwg+mZiOivje+8jOeWsuWA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+gOS6i++8jOaIkOS4uuWvguWvnuW9seWtkO+8jOemu+W8gOS9oO+8jOaIkeimg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peWtkOOAgjwvcD48cD48ZW0+OS48L2VtPuaIkeS4uuS6hueIseS9o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vj+WPpeivneaIkemDveiupOecn+aDs+i/h+eahOOAguaIkeS4uuS6h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8uui/q+S9oOimgeaAjuS5iOagt++8jOaIkeWPquaYr+WcqO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hjOeahO+8gTwvcD48cD48ZW0+MTAuPC9lbT7miJHnn6XpgZPnmoTmnIDnn63nmoT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SSZyZHF1bzvjgILmiJHnn6XpgZPnmoTmnIDnlJzonJznmoTor43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ZSZyZHF1bzvjgILmiJHmsLjov5zpg73kuI3kvJrlv5jorrDnmoTkurrmmK8mbGRxdW87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TEuPC9lbT7lr7nkvaDnmoTniLHnnJ/nmoTlvojpmr7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6/og73lsLHmmK/ljbPkvb/mnKrmnaXnlJ/mtLvlho3ngbDmmpfvvIzmiJHkuZ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ouqvlrZDkuLrkvaDmkpHlh7rmnIDlkI7kuIDkupvnqbrpl7Torq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nv5TjgII8L3A+PHA+PGVtPjEyLjwvZW0+5LiN6IO96KeB6Z2i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S55u45oCd5b+144CC5Y+v5piv5LiA5pem6IO95aSf6KeB6Z2i77yM5LiA5pem5Ya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77yM5oiR5Lus5Y+I5Lya5LqS55u45oqY56Oo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VmeWFu++8jOaYr+a3seWFpemqqOmrk+eahOS4nOilv+eIse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mHjOeahOaVmeWFu++8jOavlOi1t+aIkeS7rOaXpeW4uOeUn+a0u+S4reeahOS/r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btOS4uumHjeimgeWSjOW+ruWmmeOAguS4luS6i+mavua1i++8jOWwpOWFtu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iea8ieeahOWGheW/g+WPmOWMluOAguatpOS4gOaXtuW9vOS4gOaXtuWViu+8j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al+a1ge+8jOaYr+WkmuS5iOWDj+aIkeS7rOacgOW4uOingeeahOS4pOS4q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+8muS9oOWlve+8jOWGjeingeOAgjwvcD48cD48ZW0+MTQuPC9lbT7miJH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lj6/mnInlj6/ml6DnmoTlvbHlrZDvvIzorqnlr4Llr57kuqTmjaLnnYDmgrL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lr7nniLHml6DorqHlj6/mlr3vvIzov5nml6DlkbPnmoTml6XlrZDvvIz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K/kuIDnmoTlpaLkvojjgII8L3A+PHA+PGVtPjE1LjwvZW0+5pyJ5LiA5Lu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el6LWE77yM5rKh5pyJ5LyR5oGv77yM5rKh5pyJ6YCA5LyR77yM5Lmf5LiN5L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6ICM5LiU5piv5oiR5pyA54ix55qE5bel5L2c77yM6YKj5bCx5piv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tmOWcqO+8jOimgeiuqeeIseWtmOWcqOWcqOaIke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bvue7j+mBh+WIsOaAjuagt+eahOS8pOWus++8jOebuOS/oeecn+eIse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quadpe+8jOS4jeiHo+acjeS6uueUn+aXoOWliOWcsOWuieaOku+8jOaKueWOu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puiDp+eahOWwmOWfg++8jOaIkeebuOS/oe+8jOaIkeS8muaLpeacieaIke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npzkuJbnlYzkuIrmnInkuIDkuIfkuKrkurr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naLkuIDlrprmnInmiJHvvIzlpoLmnpzkuJbnlYzkuIrlj6rmnInkuID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rrkuIDlrprmmK/miJHjgII8L3A+PHA+PGVtPjE4LjwvZW0+5Yas5aSp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GL54ix55qE5a2j6IqC77yM5aaC5p6c5LiL6Zuq5LqG77yM5oiR5Lus5LiN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LiL5Y6777yM5piv5LiN5piv5bCx5Y+v5Lul5LiA6Lev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eenjeaEn+aDheWPq+WkqemVv+WcsOS5he+8jOaci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Pq+iHs+atu+S4jea4ne+8jOacieenjeeIseaDheWPq+aJp+WtkOS5i+aJi+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acieenjeW/g+aDheWPq+eIseS9oOi/meaEn+inieecn+Wlv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5uOemj+WIsOawuOS5heOAgjwvcD48cD48ZW0+MjAuPC9lbT7miJHnnI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KrkuLTov5Hpu47mmI7nmoTlpJzmmZrvvIznhqzov4flho3mt7HnmoTlpJ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XkuI3ov4fkvaDnmoTkuIDlj6Xlpb3kuYXkuI3op4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u45L+h5oiR5Lus5Zyo5pyq5p2l55qE5pel5a2Q6YeM5Lya6L+H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oiR5Lus5Zyo54ix5oOF55qE5bq35bqE5aSn6YGT5LiK5Lya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44CCPC9wPjxwPjxlbT4yMi48L2VtPuacgOiCpeayg+eahOWcn+WcsOaYr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Mguebm+eahOagkeael+aYr+eIseaDhe+8jOmjnuWQkeS9oOeahOmbqueZveeahO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cqOagkeS4iuWekuW3oueahOWwj+m4n+WEv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moTot6/plb/vvIzmvKvmvKvml6DovrnvvJvpm6jlkI7nmoTombnnn63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nqzpl7TvvJvnqbrkuK3nmoTkupHmnLXvvIzpmo/po47po5jmlaPvvJvlv4Pmtb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6XniLHkuLrluIbvvJvml6DmmJ/nmoTlpJzmmZrvvIzmnInnga/kuLrkvLTvvJ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lj6rmnInmg7Plv7XvvIE8L3A+PHA+PGVtPjI0LjwvZW0+5Y6f5p2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mA54ix55qE5Lq65ZCD6Ium77yM56uf5Lmf5piv5LiA56eN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J5Yeg5Lq66IO95Lqr5Y+X5Yiw6L+Z56eN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aciOiAgeWwhuS9oOaIkei/nuWcqOS6huS4gOi1t++8jOiuq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GjeWtpOWvguOAguWboOS4uuaIkeefpemBk++8muS9oOaYr+aIke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r+S9oOeahOWUr+S4gO+8gTwvcD48cD48ZW0+MjYuPC9lbT7ml6D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ml6DorrrkvaDlnKjkvZXlpITvvIzml6DorrrkvaDlgZrku4DkuYjvvJv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miJHmsLjov5zmlK/mjIHkvaDvvIzml6Dml7bml6DliLvkuI3nnYD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niLHnmoTkurrvvIE8L3A+PHA+PGVtPjI3LjwvZW0+54ix5Lq66Iez5b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4G15pa56Z2i5rKh5pyJ5qyg57y677yM5aaC5p6c5Y+q5piv6Lqr5L2T55qE5q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+Y5LiN5aSx5YW25Y+v54ix44CCPC9wPjxwPjxlbT4yOC48L2VtPuaDheaEj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S4neiSmeiSme+8jOeIseWcqOW/g+WktOWFtuS5kOiejeieje+8jOS9oOeahOi6q+W9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jOWvueS9oOawuOi/nOaDhea3seaEj+a1k+OAguaIkeeahOecn+W/g+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Hgu+8jOWboOS4uuacieS9oO+8jOaIkeeahOS4lueVjOeyvuW9qeaXoOep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op4Hpkp/mg4XmmK/niLHnmoTnq6/nnajvvIzkuKTmg4Xnm7j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vIDlp4vvvIzlsIblv4Pmr5Tlv4PmmK/niLHnmoTov5vnqIv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mK/niLHnmoTljYfljY7vvIzlpKnplb/lnLDkuYXmmK/niLHnmoTmib/or7r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mmK/niLHnmoTnu5PlsYDvvIE8L3A+PHA+PGVtPjMwLjwvZW0+6ICz5Lit5omA5ZCs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ZGi5ZaD77yM5b+D5LmL5omA5ZCR5piv5oyH5L2g5Li65Y2X77yM55uu5LmL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2g5LmL5aSW5bC95piv6I2S6YeO44CCPC9wPjxwPjxlbT4zMS48L2VtPu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cqOavj+WIhuavj+enkuaUvuaZtO+8jOaAneW/teeahOWRs+mBk+Wcq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a3se+8m+WkqeawlOiZveeEtuaYr+WvkuWGt+eahO+8jOS9huaYr+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aYr+a4qeaalueahO+8jOaEv+WkqeWkqeWlveW/g+aDhe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l7bpl7TlhrLkuI3mt6HnnJ/mg4XnmoTphZL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lvIDmgJ3lv7XnmoTmiYvjgILmg7PkvaDvvIznm7TliLDlnLDogIHlpKnojZL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I8L3A+PHA+PGVtPjMzLjwvZW0+6L+Z5Yeg5aSp77yM5oiR5LiA55u0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eb6Ium5b6Y5b6K77yM5aSa5LmI5oOz5Zue5Yiw5pyJ5L2g5Zyo6Lqr6L65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pyJ5rip5pqW5ZKM54Wm55qE6Ziz5YWJ77yM5Y+q5pyJ5L2g55qE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oiR5b6X5Yiw6Kej5pS+44CCPC9wPjxwPjxlbT4zNC48L2VtPuaIkeWmu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teaJi+S7iueUn+S4jeiAjei1lu+8m+aIkeWmu+aIkeeIse+8jOS4ieeUn+efs+eV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cqO+8m+aIkeWmu+aIkeeIse+8jOa1qua8q+eUnOicnOS4jeaHiOaAoO+8m+aIkeW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+8jOebuOS8tOaXpeWtkOacgOeyvuW9qe+8m+aIkeWmu+aIkeeIse+8jOaIkeim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OS4quaAge+8mueIseS9oOS4jeWPmOOAgjwvcD48cD48ZW0+MzUuPC9lbT7mhL/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nmb3pppbkuI3liIbnprvvvJvkuI7kvaDkuIDotbfpnZLkuJ3lj5jnmb3lj5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mmK/miJHlr7nkvaDmnIDnvo7nmoTmib/or7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25bey57uP5LiN5YOP5a625LqG77yM6K+05LiN5a6a5L2g55qE5a2p5a2Q5b6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Lus56a75ama77yM6ICM5LiN5piv5omT552A5LuW55qE5ZCN5LmJ5YeR5ZCI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y48L2VtPuW9k+S9oOS4jeWcqOaIkei6q+i+ue+8jOaJje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inieS9oOS5i+S6juaIkeeahOmHjeimgeaAp++8jOayoeacieS9oOeahOWkn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guWvnu+8jOWlvea8q+mVv++8jOavj+WkqeaDs+S9oO+8jOaDs+S9oOWNg+mBjeS5n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+8jOavj+S4gOasoeaDs+W/temDveiuqeaIkeW/g+mip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l7blgJnluIzmnJvmiJHnmoTnlJ/lkb3lj6rmnInkuIDlpKnvvIz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47ml6notbDliLDmmZrvvJvmnInml7blgJnluIzmnJvmiJHnmoTnlJ/lkb3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bmr4/kuIDkuKrlpJXpmLPjgII8L3A+PHA+PGVtPjM5LjwvZW0+5Yeh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ZKM5piO5Lqu77yM5LiW5L+X55qE5b+r5LmQ5ZKM5bm456aP77yM5aaC5ZCM5r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an77yM5Zyo6aOO6YeM77yM5Zyo5oiR55y85YmN77yM5rGo5rGo6ICM6L+H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ZCM5rOJ5rC05LiA5qC35raM5Ye65p2l77yM5oiR5rKh5pyJ5aWi5pyb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+r5LmQ77yM5LiN6KaB5ZOA5Lyk44CCPC9wPjxwPjxlbT40MC48L2VtPuacg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S4gOS4quS6uumavui/h+OAguaJgOS7peaIkeS4gOWumuimgeaJv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+8jOWNs+S9v+WIhuaJi++8jOS5n+imgee7meaIkeiupOecn+WcsOivt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lrZjov4fkvaDnmoTnhafniYfvvIz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JHkuZ/mnInljrvlkKzvvIzkvaDnnIvov4fnmoTnlLXlvbHmiJHkuZ/lgbflgbfnnI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J/lhbTotqPnmoTkuJzopb/miJHkuZ/lsJ3or5XmhJ/lhbTotqPvvIz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mr5TooajpnaLmm7TllpzmrKLkvaDjgII8L3A+PHA+PGVtPjQy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aCq55qE5LqL5LiN5piv5LuW5LiN54ix5L2g77yM6ICM5piv5LuW6K+05b6I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A5ZCO5Y206L275piT5Zyw5pS+5byD5LqG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IkeaDs+WcqOa7oeWkqee5geaYn+OAgeeDm+WFiee7sOe7sO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eIseaDheeMruS4iuS4gOS7veawuOS5heeahOaJv+ivuu+8jOS9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IkeeahOWkseivr+WvvOiHtOaIkeS7rOeIseaDheWHi+mbtu+8jOiDveS4jeiDv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i/meagt+eahOWknOaZmuWQrOWQrOaIkeWGheW/g+aDs+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QuPC9lbT7mnInml7bvvIzniLHkuZ/mmK/np43kvKTlrrPvvJr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Inmi6nkvKTlrrPliKvkurrvvIzlloToia/nmoTkurrvvIzpgInmi6n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1LjwvZW0+5Li65LuA5LmI6KaB6YKj5LmI55eb6Ium5Zy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77yM5pe26Ze06Ieq54S25Lya5L2/5L2g5b+Y6K6w44CC5aaC5p6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6p5L2g5b+Y6K6w5LiN5bqU6K+l6K6w5L2P55qE5Lq677yM5oiR5Lus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Y+I5pyJ5LuA5LmI5oSP5LmJ77yfPC9wPjxwPjxlbT40Ni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yoeWFs+ezu++8jOWPquimgeS9oOiCr+WPkeS/oeaBr++8geS4pOWkqeS4jeing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p++8jOWumuimgei3n+S9oOmAmueUteivne+8geS4ieWkqeS4jeingeWPl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aKiuS9oOaJvu+8geS6sueIseeahOi/mei+iOWtkOWws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uKbkuIrmiJHml6DpmZDnmoTnpZ3npo/vvIz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pg73mhL/mhI/orqnkvaDnn6XpgZPvvIzmiJHmt7Hmt7HlnLD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iorml6DmlbDnmoTmgJ3lv7Xlkozmg7Plv7XljJbkvZzmr4/kuIDnvJX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v4PnlLDvvIE8L3A+PHA+PGVtPjQ4LjwvZW0+6ICB5amG5L2g5LiN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5L2g5LiN5piv55yL5LiK5LqG6YKj5Lu26KGj5pyN5ZCX77yM5oiR5piO5aS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L2g5Zac5qyi55qE6YKj5ou/5bi95a2Q77yM6L+Y5pyJ6Zmq5L2g5Y675ou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im5L2g5ZCD6IKv5b635Z+677yM5q+P5aSp5Lmw5py16Iqx57uZ5L2g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C+5a626I2h5Lqn5Lmf5Zyo5omA5LiN6L6e77yM56yR5Liq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vj+WkqemDveWcqOaVsOedgOS9oOeahOeske+8jOWPr+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eahOaXtuWAme+8jOmDveWlveWvguWvnuOAguS7luS7rOivtOS9oOeahOeske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WPiOiQveaLk+OAgjwvcD48cD48ZW0+NTAuPC9lbT7kvaDmmK/pspzoirH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mnaXooazmiZjkvaDnmoTnvo7kuL3vvIzkvaDmmK/mnIjkuq7miJHmmK/mmJ/mmJ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vaDnmoTpnZPkuL3vvIzkvaDmmK/ojLblj7bmiJHmmK/lvIDmsLT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vaDlkJfvvJ88L3A+PHA+PGVtPjUxLjwvZW0+54ix5LiA5Liq5Lq65oSP5ZGz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6L+Z5oSP5ZGz552A5Li65LuW55qE5bm456aP6ICM6auY5YW077yM5Li65L2/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6ICM5Y675YGa6ZyA6KaB5YGa55qE5LiA5YiH77yM5bm25LuO5Lit5b6X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i48L2VtPuS4uuS9oOaIkeWPmOaIkOeIseeahOeWr+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WcqOeIseeahOi3r+S4iuaKq+iNhuaWqeajmO+8m+S4uuS9oOaIkeaIk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u+WtkO+8jOaXoOaAqOaXoOaClOiuqeaDheeahOazoua2m+e/u+a2jOS6pOmb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i/vemAkOeahOWUr+S4gO+8jOeIseS9oOWwhuaYr+WFrOW8g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MuPC9lbT7miJHmnInoh6rlt7HlgY/lpb3nmoTmrYzvvIzlgY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lgY/lpb3nmoTnlJ/mtLvmlrnlvI/jgILkvYbml6DnlpHnmoT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lgY/lpb3kuK3vvIzkvaDmiY3mmK/mnIDlpKfmnIDkuYXov5znmoT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25YWJ5LuO5p2l6YO95LiN5pu+5YGc5q2i6L+H5a6D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bCx566X5oiR5Lus6Lqy5Zyo5LiA5Liq5rKh5pyJ57q35omw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L6d5pen6KaB55yL5pil6Iqx56eL5pyI77yM6KaB57uP5Y6G55Sf6ICB55eF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9k+aIkeaYjueZveWIsOS9oOmCo+WPpSZsZHF1bzv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43otLXvvIzlpLHljrvkuobkuZ/kuI3opoHljrvlkI7mgpQmcmRxdW8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S75b6X5pu05Z2a5by677yM5L2g5bey5raI5aSx5Zyo5oiR55qE5rOq55y8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WPqueIseWvueS9oOWPkeiEvuawlO+8jOWboOS4uuaI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ivhuebuOS/oeS9oOS4jeS8muemu+W8gOaIke+8jOiDoemXueWOn+adpeaYr+S4gOen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NTcuPC9lbT7kuJbnlYzlm6DkuLrmnInkvaDogIzlj5j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vvIznlJ/mtLvlm6DkuLrmnInkvaDogIzlj5jlvpflpoLmraTlhYXlrp7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kuLrmnInkvaDogIzlj5jlvpflpoLmraTmnInmhI/kuY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aSp5L2/77yM5oiR5oS/5YGa5L2g5LuK55Sf55qE5Lyg5aW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+z56ym77yM5oiR5oS/5YGa5L2g5q2k55Sf55qE5LmQ6LCx77yb6K+3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5qE5b+D77yM6K6p5oiR5LiO5L2g5b+D5b+D55u45Y2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aYr+ayoeacieeQhueUseeahO+8jOWmguaenOivtOacieeQh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r+WboOS4uuS9oOeahOWtmOWcqO+8m+eIseS9oOaYr+S4jeiDveWVhumHj+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VhumHj+eahOivneaYr++8jOaIkeiDveS4jeeIseS9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LHvvIzmmK/kurrkuI7nlJ/kv7HmnaXnmoTkuIDnp43mnKzog73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rvliLvmhI/lr7vmib7vvIzlroPlnKjpgqPph4zvvIzlroPnmoTog73ph4/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nlJ/nlJ/kuI3mga/jgII8L3A+PHA+PGVtPjYxLjwvZW0+5b2T5L2g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LiN5piv5L2g55qE55y85Lit5Y+q55yL5Yiw5LuW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5Yiw5LqG5LuW55qE57y654K577yM5L2g5LiN5LuL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eUqOmTheeslOe0oOaPj+i/meW5heeIseaDhe+8jOaui+eVmeedgO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efreaagueahOiusOW/hu+8jOmavumBk+WvueS6juS9oO+8jOaIkeWPquiDv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WQl++8n+WmguaenOimgeetie+8jOmCo+aIkeaEv+aEj+eahO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LniLHnmoTlrp3otJ3vvIzlpKnlhrfllabvvIzmiJHnibnlnL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gZrkuobkuIDku7blsI/mo4noooTvvIzku6XniLHmg4XkuLrpooblrZDvvIzku6X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aPlrZDvvIzku6XlhbPmgIDkuLroopblrZDvvIzmhL/kvaDnqb/kuIrlroPmmpbmhI/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4flhqzlraPvvIzmsLjov5zpg73mmK/miJHnmoTotLTlv4PnmoTlsI/mo4noo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yr5q2l5YWs5Zut5bCP6Lev77yM5aaZ6b6E5bCR5aWz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Gv556O54Gr5aSc5bmV77yM5riy5p+T5p+Q56eN5a2k54us44CC6K6o5Lu35aOw6Z+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6LCI5aal6L2s56e75a+G5aSE77yM5aSc5Y2K6bih5Y+r5Lyg5Ye677yM5aaC5Z2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4Of6Zu+44CC5Yia6LWw5YmN6Z2i5a6i5oi377yM5ZCO5pa55Y+I5p2l5pu/6K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S5oOawlOS9oOeahOW6h+aKpO+8jOS5oOawlOS9oOeah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oOaAp+S9oOeahOa4qemhuu+8jOS5oOaAp+S9oOeahOWjsOWTje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v+mlpeWklueahOmHjOWMhe+8jOS5jOaYjuWklueahOeBr+azoe+8jOS9oOWwse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ahOeLrOS4gOOAgjwvcD48cD48ZW0+NjYuPC9lbT7lpJrlsJHmrKHlj4jlpJrlsJ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miornlJ/mtLvliJLmiJDkuIDkuKrlnIjvvIzogIzmiJHku6zlnKjljp/lnLD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mrKHvvIzml6Dms5Xop6PohLHjgILmgLvmmK/luIzmnJvlm57liLDmnIDli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nLDngrnvvIzlpoLmnpzog73lpJ/lho3kuIDmrKHpgInmi6nnmoTor53vvIz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lvpfmm7TljZXnuq/jgII8L3A+PHA+PGVtPjY3LjwvZW0+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oiR5bCx5Lya5Y675aW95aW955qE5Y6754ix5L2g77yM5oiR5Y+q5oOz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Y+q5oOz5YGa5L2g55qE5ZSv5LiA77yM6Zmq5L2g5LiA6LW3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5Sf5ZG95YGc5q2i55qE6YKj5LiA5Yi777yM5L2g6Iul5LiN56a75LiN5b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5Sf5q2755u46ZqP44CCPC9wPjxwPjxlbT42OC48L2VtPuW/g+S4r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e+ju+8m+ecvOS4reeahOS9oOaXoOS6uuiDveavlOOAgui/h+WOu+eahOS9oOeUnOic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eOsOWcqOeahOS9oOa3sea3seWNsOiusO+8m+acquadpeeahO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unei0ne+8jOaEv+S9oOawuOi/nOW8gOW/g+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lKjmgJ3lv7XkuLLmiJDnmoTnj6DnkI/vvIzkvaDmmK/mnI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opfvvJvnlKjlv6vkuZDmsYfmiJDnmoTpk7bmsrPvvIzkvaDmmK/mnIDmvIL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u7TvvJvnlKjnpZ3npo/nvJbnu4fnmoTor5flj6XvvIzkvaDmmK/mnIDliqjlk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j6XjgILkvaDnmoTlubjnpo/vvIzmmK/miJHnmoTnpYjnm7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86Zuo5ZCO55qE5b2p6Jm55LqU5b2p5paR5paT44CC5L2g5aaC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b2p5LqR576O5Li96aOY6YC444CC5L2g5YOP6Iqx5Zut55qE57qi546r55Gw6Iqx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6J56uL44CC5L2g5YOP5b2p6J225ruh5Zut57q36aOe57+p57+p6LW36Iie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e05b+D6YaJ77yM5LiA55Sf5YWx5bqm6LW36aOe6LeD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aipu+8jOaXoOW9oueahOe9keWboOS9oOeahOWtmOWcqOiAj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9qe+8m+S9oOWcqOe6v+aXtuWIu++8jOS9oOWwseaYr+e9ke+8jOS9oOS4je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9keWwseaYr+S9oOOAgjwvcD48cD48ZW0+NzIuPC9lbT7lgYflpoLkvaDor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kuLrkuobniLHmg4XogIzlgZrlh7rmnaXnmoTkuIDku7bmnIDlgrvnmoT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rpfnnJ/mraPmgYvniLHov4fvvJvlgYflpoLkvaDkuI3mm77nta7nta7lnLDorr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nmoTlpb3lpITvvIzkvb/lkKznmoTkurrkuI3ogJDng6bvvIzkvaDlsLHkuI3nrp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YvniLHov4fjgII8L3A+PHA+PGVtPjczLjwvZW0+5L2g5Z2m546H44CB5b+g6K+a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5qE54ix5oOF77yM5aaC5bGx5p6X5Lit6Z2S56u/56Kn5Y+255qE5YeM5LqR5Yqy56u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v5rSB6ICM6auY5bCa55qE5oOF5pON5ZKM576O5b6377yM5bCG5rC46L+c54+N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G155qE5rex5aSE44CCPC9wPjxwPjxlbT43NC48L2VtPuiLpeaYr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jOS9v+S9oOW/p+W/g+aIluS8pOW/g++8jOmCo+S5iOS7gOS5iOivneivremDv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aIkeaEp+eWmueahOW/g+aDhe+8jOWvueS4jei1t++8geaIkeivpeaAjuag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WRou+8nzwvcD48cD48ZW0+NzUuPC9lbT7kurrotbDkuoblv4Pnoo7kuob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onov5vms6XlnZHkuobvvJvkvaDotbDkuoblpKnmmpfkuobvvIzlpITlpITot5/miJ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JvkvKTkvaDkuoblpKnnvZrmiJHvvIzlkJPnmoTkuI3mlaLlh7rpl6jkuob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p/osIXmiJHvvIzlkKbliJnopoHlj5jlroXnlLf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ZOq5pyJ6YeP6Lqr5a6a5YGa55qE54ix5oOF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6ev5pSS6LW35p2l77yM5bCx5piv5LiA55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aYr+aIkeeahOaDheS6uu+8jOS9v+aIkeacieS4gOenje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S9oOaYr+aIkeeahOiAgeWphu+8jOS9v+aIkeacieS4gOenjeW/g+i3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zguPC9lbT7mlLbmi77otbflv4Pmg4XvvIznu6fnu63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oirHvvIzkvaDlsIbmlLbojrfpm6jvvIzplJnov4fov5nkuIDkuKr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vkuIDkuKrjgII8L3A+PHA+PGVtPjc5LjwvZW0+5Yir5Zug5Li65a6z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YeR5ZCI552A55u45oul77yM5Lmf5Yir5Zug5Li65LiA5pe255qEJmxkcXVvO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SZyZHF1bzvogIzlsIblsLHnmoTmtLvnnYD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A5ru05rC05Luj6KGo5LiA5Y+l5oiR54ix5L2g77yM5oiR5Lya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B5aaC5p6c77yM5LiA5Liq5pif5pif5Luj6KGo5LiA5Liq56Wd56a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6ZO25rKz77yB5aaC5p6c5pyJ6KKr5oSf5Yqo77yM6Z2e5bi45oS/5oS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44CCPC9wPjxwPjxlbT44MS48L2VtPuaXqei1t+malOedgOeOu+eSg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OmlremAj+i/h+eil+ett+aDs+S9oO+8jOedoeWJjeW4puedgOa8hum7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i+adpe+8jOaIkeacgOaThemVv+aDs+S9o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ku4rml6XlsI/kurroqIDor63lpJrmnInlhpLniq/vvIzlvpfnvarlpK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JvlpKfkurrmnInlpKfph4/vvIzkuI3ot5/lsI/nmoTkuIDoiKzop4Hor4bvvIH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qLmnInnpLzoh7TmrYnkuob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vbmZvNmhxYj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b25mbzZocW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9D1300241D23F8C30F801DAA4C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