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16 Jul 2025 03:31:3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854C6FC9ECC3D4C5A7C8EE174BCF5D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854C6FC9ECC3D4C5A7C8EE174BCF5D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ZG5m5ZCN5a2X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S48L2VtPumdkumdkuOBruiNiTwvcD48cD48ZW0+Mi48L2VtPuiPouatieOAguS8s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TnDwvcD48cD48ZW0+My48L2VtPu+5j+aui+aipuOCmzwvcD48cD48ZW0+NC48L2VtPueTpue0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wj+aAquWFvTwvcD48cD48ZW0+NS48L2VtPm1l5Li257WC6KOR57S45ryU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7SA5b+16YCZ5YCL5aSP5aSp44CCPC9wPjxwPjxlbT43LjwvZW0+5b+D5ZKS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4LjwvZW0+5pyq5p2l55qE5p6q56WePC9wPjxwPjxlbT45LjwvZW0+5riF5pmo55qE5aS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zPC9wPjxwPjxlbT4xMC48L2VtPuKXhiDkvIrojo7otJ3mi4njg708L3A+PHA+PGVtPjE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Zue5b+G5L616JqA5b+D6ISJPC9wPjxwPjxlbT4xMi48L2VtPuW4jOacm+S7peWQjueah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DwvcD48cD48ZW0+MTMuPC9lbT7kuIDkurrmvKvmraXooZflpLTjgps8L3A+PHA+PGVtPjE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a35oa26ZuqPC9wPjxwPjxlbT4xNS48L2VtPuWNl+m4ouemu+aipjwvcD48cD48ZW0+M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vbHkuYvnprvmroc8L3A+PHA+PGVtPjE3LjwvZW0+5rWF5aKo44Kb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aaruWHieODvea1heWuiTwvcD48cD48ZW0+MTkuPC9lbT7nuqLoibLmmrTpo47pm6g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wLjwvZW0+5Zmv44Gu5rW35p6v55+z54OCPC9wPjxwPjxlbT4yMS48L2VtP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DluiAjeagvOaWlzwvcD48cD48ZW0+MjIuPC9lbT7ml7blhYnkuLrnnLg8L3A+PHA+PGVtP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KaG5rC06Zq+5pS244CCPC9wPjxwPjxlbT4yNC48L2VtPuOCnOa1t+S4iumSoueQt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cD48cD48ZW0+MjUuPC9lbT7okL3mmKXms6U8L3A+PHA+PGVtPjI2LjwvZW0+5oCh57qi6Zmi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Yib5aeLPC9wPjxwPjxlbT4yNy48L2VtPuayiem7mOWkuui1sOmdkuaYp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uPC9lbT7msLXlhpfpu5lkxJPnt4jpjaI8L3A+PHA+PGVtPjI5LjwvZW0+5aSp5bSW44CF5a2k</w:t>
      </w:r>
    </w:p>
    <w:p>
      <w:pPr>
        <w:pStyle w:val="PreformattedText"/>
        <w:bidi w:val="0"/>
        <w:spacing w:before="0" w:after="0"/>
        <w:jc w:val="left"/>
        <w:rPr/>
      </w:pPr>
      <w:r>
        <w:rPr/>
        <w:t>6bmwPC9wPjxwPjxlbT4zMC48L2VtPuS4mOavlOeJueOBruiZvuexszwvcD48cD48ZW0+Mz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nIjnqIDmnKbog6c8L3A+PHA+PGVtPjMyLjwvZW0+5oiR5YCR77yM5aaC6Iul5pyJ5oOF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y48L2VtPuiLpeWNs+iLpeemu+KMkjwvcD48cD48ZW0+MzQuPC9lbT7lra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6zlpoLmiJE8L3A+PHA+PGVtPjM1LjwvZW0+5pm06L+H6Zuo5aSpPC9wPjxwPjxlbT4z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7k+adn+mCo+auteaDhTwvcD48cD48ZW0+MzcuPC9lbT7jgaTnp4Hlv7XolJPlu7bljZzmra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4LjwvZW0+5bCP6I2J772e5b6u5b6u56yRPC9wPjxwPjxlbT4zOS48L2VtP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tguWGsOWtkDwvcD48cD48ZW0+NDAuPC9lbT7lpKfmvKDnpaXkupE8L3A+PHA+PGVtPjQ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yH6Ze057yg57uV5a+C5a+ePC9wPjxwPjxlbT40Mi48L2VtPuafoOaqrOWRs+eahOWwk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wvcD48cD48ZW0+NDMuPC9lbT7nlq/ni4LkuLblsaDmiK48L3A+PHA+PGVtPjQ0LjwvZW0+y4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lronjg5o8L3A+PHA+PGVtPjQ1LjwvZW0+5qGD5rSb5oasPC9wPjxwPjxlbT40Ni48L2VtPue5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KseS8vOawtOOAgTwvcD48cD48ZW0+NDcuPC9lbT7lvpjlvorlh6DluqblpI8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4LjwvZW0+6KGA5Li25aaW57K+PC9wPjxwPjxlbT40OS48L2VtPuaipuS4juaXtuWFi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AuPC9lbT7poqDlgJLmiJHku6znmoTmg4U8L3A+PHA+PGVtPjUxLjwvZW0+57Sg5b+1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Mi48L2VtPuWkqeS4iueBsOacuueBsDwvcD48cD48ZW0+NTMuPC9lbT7nrY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lk6rmgJXlgZrkvZw8L3A+PHA+PGVtPjU0LjwvZW0+5rKr6Imy5YC+5Lq6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NS48L2VtPuOBmOKYhnZl5L2g4pWw4piGPC9wPjxwPjxlbT41Ni48L2VtPuaXoOWKqeOAg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+l+mCo+S5iOa3seWFpTwvcD48cD48ZW0+NTcuPC9lbT7niLHkvaDjgIHmsqHmnInnkIbnlL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4LjwvZW0+5ou85Zie5ZG944KdPC9wPjxwPjxlbT41OS48L2VtPueLseeBq+eL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IgDwvcD48cD48ZW0+NjAuPC9lbT7kv4Qs5Lii5LqG54ixLjwvcD48cD48ZW0+NjE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oi6XmgrLlr4I8L3A+PHA+PGVtPjYyLjwvZW0+44KbLuW8juawm+WDj+Wml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uPC9lbT7ooYDmn5Pil4/pm4bkuK3okKU8L3A+PHA+PGVtPjY0LjwvZW0+6bG85qKT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NS48L2VtPuWNl+WyuOacq+mYtDwvcD48cD48ZW0+NjYuPC9lbT7pu5HmmpfpoobkuL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3LjwvZW0+5Y+v54ix5bCR5aWz5pKF5bGB5bGBXu+5j148L3A+PHA+PGVtPjY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5S35Lq6LOimgeW+iOW8uuaCjeeahDwvcD48cD48ZW0+NjkuPC9lbT7mnJvmlq3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q88L3A+PHA+PGVtPjcwLjwvZW0+5bKC5q2i5LiA5Liq44Gl6JCM5a2XPC9wPjxwPjxlbT43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uiemdmeeahOmAj+aYjio8L3A+PHA+PGVtPjcyLjwvZW0+6aaZ6Zuo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aDnOminOOBruWHneecuDwvcD48cD48ZW0+NzQuPC9lbT7lhrLkvaDnlKjlipvln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7nrJE8L3A+PHA+PGVtPjc1LjwvZW0+5Lik5oqK5p6q6Zev5aSp5LiLPC9wPjxwPjxlbT43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kj+iHs+a1geW5tDwvcD48cD48ZW0+NzcuPC9lbT7ok53mqLHmtYXonbY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4LjwvZW0+5Yaw44Gu6Iie5aiYPC9wPjxwPjxlbT43OS48L2VtPuemu+S6uumGi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DAuPC9lbT7ln4vokazljZ3mtarmvKs8L3A+PHA+PGVtPjgxLjwvZW0+5LiN54ix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A5Liq5a6j6KqT44CCPC9wPjxwPjxlbT44Mi48L2VtPuOBguS6vmTor4LlgLM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gzLjwvZW0+56m/552A6KOk6KGp5ruh6KGX6LeRPC9wPjxwPjxlbT44NC48L2VtPuWHi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8tDwvcD48cD48ZW0+ODUuPC9lbT4mYXN5bXA75LqG6Kej55qE5LiN5aSf5YiG5piO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4Ni48L2VtPuiqsOervuabv+S7o+iKo+WtkjwvcD48cD48ZW0+ODcuPC9lbT7lvq7lpp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ubPooaE8L3A+PHA+PGVtPjg4LjwvZW0+5LyX5aSa6Lev5Lq655Sy5LmZ5LiZ5Li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4OS48L2VtPumXquS6ruS6ruWls+elnjwvcD48cD48ZW0+OTAuPC9lbT7kvKroo4Us6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ryU5oqAPC9wPjxwPjxlbT45MS48L2VtPu+5juWSv+OAgea3oeWmhuOCn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TIuPC9lbT7lpLbln7Eg5rqP6L+YJm9tZWdhO8eSPC9wPjxwPjxlbT45My48L2VtPuKJruaip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KJrzwvcD48cD48ZW0+OTQuPC9lbT7lt6bmiYvlhpnlr4Llr548L3A+PHA+PGVtPjk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k5be3PC9wPjxwPjxlbT45Ni48L2VtPumCo+WIu+mqqOmTreW/gzwvcD48cD48ZW0+OT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hrDpm6jlv6fok508L3A+PHA+PGVtPjk4LjwvZW0+5b+D77yM56KO5LqG5LiA5Zyw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5OS48L2VtPuW9vOWyuOa4qeWwmDwvcD48cD48ZW0+MTAwLjwvZW0+5qSb5Li25YeL6JC9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MDEuPC9lbT7ml7bpl7TluKbkuI3otbDnmoTlm57lv4Y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wMi48L2VtPuiKseiQveWdoOWwmOeivuWiqOmmmTwvcD48cD48ZW0+MTAzLjwvZW0+5Yaw6JOd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6Jyc5qGDPC9wPjxwPjxlbT4xMDQuPC9lbT7mgJ3lv7XnmoTlm57lv4Y8L3A+PHA+PGVtP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aIkeS7rOe6puWlveeahOaYjuWkqTwvcD48cD48ZW0+MTA2LjwvZW0+6L+95aSi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p5a2QPC9wPjxwPjxlbT4xMDcuPC9lbT7nu5rkuL3jgIHlvanombnmnLo8L3A+PHA+PGVtP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e6ueWMluS6ujwvcD48cD48ZW0+MTA5LjwvZW0+5a+S6KGj6buY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uPC9lbT7plb/ooZflkKzpo448L3A+PHA+PGVtPjExMS48L2VtPuemgeeDn++8jOWSseaUr+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TEyLjwvZW0+UEvjgIHor7fnirnosas8L3A+PHA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bGVmdDsgZm9udC1zaXplOjE4cHg7Ij7mnKzmlofpk77mjqXvvJo8YSBocmVmPSJodHRwc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1YW5qdXppa3UuY29tL2R1YW5qdXppL2R1cDk4d28xazIuaHRtbCI+aHR0cHM6Ly9kdWFua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Wt1LmNvbS9kdWFuanV6aS9kdXA5OHdvMWsy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854C6FC9ECC3D4C5A7C8EE174BCF5D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