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6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3EFF27EFE353A6BB6A28A33F7D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EFF27EFE353A6BB6A28A33F7D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eahOWWnOasou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Mi48L2VtPueUqOW+rueskeijheS9nOS4j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sueske+8jOS4jeWFs+W/g+S9oOeahOemu+WOu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AleaIkee7meS9oOeahOaYr+W/g++8jOS9oOi/mOaIkeeahOaYr+WIgOWtkO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+8jOeIseaDheS5n+e9ouOAgjwvcD48cD48ZW0+NC48L2VtPuiDveWbnuW/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vgeaYjuW3sue7j+WkseWOu+S6huOAgjwvcD48cD48ZW0+NS48L2VtPuaIk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5oOaDr+S6huiwgeeahOWlve+8jOeEtuWQjuWPiOiiq+aXoOaDheeahO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tOWHuuacgOa1qua8q+aDheivneeahOeUt+S6uu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i9qOS6huOAgue7meS9oOacgOWkmueIseaEj+eahOaBi+S6uu+8jOacgOWQjum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iuqeS9oOS4gOW/g+aDs+imgei/veaxgueahOS6uu+8jOacgOWQjumDve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S6huOAgjwvcD48cD48ZW0+Ny48L2VtPuacieayoe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VsOasoeivtOeahOimgeaUvuW8g++8jOS9hue7iOeptui/mOaYr+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jeaYr+S4gOS4quS8mOengOeahOa8lOWRm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+rueskeaXgeinguS9oOS7rOeahOaap+aYp+OAgjwvcD48cD48ZW0+O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jmOmbtu+8jOayoeaciea4r+a5vuayoeacieiIquWQke+8jOi/vemAkOeah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9rua9ru+8jOS4gOa1qua1queahOiuveWIuu+8jOS4jeefpei/m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aIkei/mOa0u+edgO+8jOi/mOacieS7gOS5iOiDveiuqeaIkeWOu+i/ve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rrmnInkupvkuovov4fljrvkuoblsL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uI3og73lm6DkuLrllp3msLTnmoTmna/lrZDmkZTlnY/kuobvvIz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LTkuoblkKfjgII8L3A+PHA+PGVtPjExLjwvZW0+5L2g5b+Z77yM5b+Y5LqG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6Zmq44CC5L2g5b+Z77yM5b+Y5LqG5oiR5Lya5a+C5a+e44CC5L2g5b+Z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55S16K+d44CC5L2g5b+Z77yM5b+Y5LqG5L2g5a+55oiR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4ix5oOF5LiN5piv562J5L2g5pyJ56m65omN5p2l54+N5o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aXtuWAme+8jOmXreS4iuWYtO+8jOaUvuS4i+mqhOWC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Yr+iHquW3semUmeS6hu+8jOS4jeaYr+iupOi+k++8jOiAjOaYr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/kuI3mmK/nlLfkurrpg73mnInkuIDpopflloTlj5j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lLfkurrnmoTlv4Plvojmrovlv43jgII8L3A+PHA+PGVtPjE0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LuA5LmI6KGj6KOz55qE77yM5LiN5piv5L2g55qE6ZKx5YyF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44CC5Yaz5a6a5L2g55qE6IS+5rCU55qE77yM5LiN5piv5L2g55qE5oCn5qC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2N572u44CC5Yaz5a6a5L2g55qE5ZOB5L2N55qE77yM5LiN5piv5L2g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ICM5piv5L2g55qE6ZiF5Y6G44CCPC9wPjxwPjxlbT4xNS48L2VtPu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huemu++8jOi9u+WjsOWcsOivtOWjsOWGjeinge+8jOW/g+mHjOWtmOedg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bvue7mei/h+aIkeS4gOS7vea3seWOmueahOaDhe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YnkvaDvvIzpmYznlJ/nmoTlnLDmlrnlj6rkuLrpgYfliLDnhp/mg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c5qyi5LiK5LiA5Liq5LiN5Zac5qyi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Y56Oo6Ieq5bex55qE5byA5aeL44CCPC9wPjxwPjxlbT4x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6lOivpeaKiuiHquW3semUgei1t+adpe+8jOmCo+agt+aIkeWwseS4jeS8muS5sei3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W/g++8jOeUn+a0u+S5n+S8muS4gOWmguaXouW+g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qPml6XvvIzmiJHnlKjlv4Pnl5vnmoTnm67lhYnnm67pgIHkvaD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sLHorqnmiJHlgJ/kuIDkuJ3kvaDmmJTml6Xmt7Hmg4XnmoTnm67lhY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qIvvvIzmmpbmiJHov5nlraPkuI3mm77muKnng63nmoT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pyA5LiN5pOF6ZW/55qE5bCx5piv5oy955WZ77yM5Y+v5L2g5Lus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Ww44CCPC9wPjxwPjxlbT4yMS48L2VtPuWls+S6uuWPquaYr+W4jOacm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MveWbnuWlue+8jOWDj+WlueeIseS7lumCo+agt+eIseWl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PmsqHogrrvvIzkuZ/pnIDopoHlhYjmnInlv4PmnInogrrvvIzlho3oo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4PmsqHogrrvvIzpgqPkuKrov4fnqIvlj6vlgZombGRxdW8755eb5b275b+D5om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jMuPC9lbT7kurrnlJ/lpoLojLbvvIznrKzkuIDpgZPoi6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rKzkuozpgZPnlJzkvLzniLHmg4XvvIznrKzkuInpgZPmt6HlpoLmuI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piv5oiR5pma5LiK552h6KeJ5YmN5pyA5oOz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4ix6L+Z56eN5oSf6KeJ44CCPC9wPjxwPjxlbT4yNS48L2VtPuWBh+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ebuOmBh++8jOaIkei/mOaYr+aIke+8jOS9oOS+neeEtuaYr+S9oO+8jOWPq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6uueUn+acgOe7muS4veeahOWlh+mBh+OAgjwvcD48cD48ZW0+Mj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iLvpqqjpk63lv4PvvIzmgI7kuYjlsLHlj5jmiJDkuobnjrDlnKjnmoTml6Dlhb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II8L3A+PHA+PGVtPjI3LjwvZW0+5rKh55S16K+d77yM5rKh6Zeu5YCZ77yM5rKh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OP5piv54af5oKJ55qE6ZmM55Sf5Lq6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iDveWcqOS4gOi1t++8jOmCo+S5iOivtOaYjuaIkeS7rOayoeaci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ueEtuayoeaciee8mOWIhu+8jOmCo+S5iOS4jeiDveWcqOS4gOi1t+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mBl+aGvueahOOAgjwvcD48cD48ZW0+MjkuPC9lbT7muJDmuJDnmoTnn6XpgZ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lj6/pgYfogIzkuI3lj6/msYLvvIzkuI3lsZ7kuo7oh6rlt7Hnmo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zkuoblkb3ljrvlnKjkuY7jgII8L3A+PHA+PGVtPjMwLjwvZW0+5oCd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bCx5YOP5Zad5LqG5LiA5aSn5p2v5Yaw5rC077yM54S25ZCO55So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5pe26Ze05rWB5oiQ54Ot5rOq44CCPC9wPjxwPjxlbT4zMS48L2VtP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RiuivieWIq+S6uu+8jOWboOS4uuayoeacieS6uuS8mu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qTor4bmiJHnmoTkurrku6XkuLrmiJHlvojpnZn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nlq/vvIzlj6rmnInmh4LmiJHnmoTkurrmiY3nn6XpgZ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fkvKTjgII8L3A+PHA+PGVtPjMzLjwvZW0+5a2k54us55qE5qC35a2Q5Lmf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Ot6Ze555qE5pel5a2Q5L6/5Lya6YGH5LyX5Lq677yM5L2g56Kw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yJ5b6I5aSa77yM5Y+v6KOF5b+D5bqV55qE5Y205Y+q5pyJ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lueVjOS4iuacgOi/nOeahOi3neemu++8jOS4jeaYr+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+8jOiAjOaYr+eGn+aCieeahOS6uu+8jOa4kOa4kOWPmOW+l+mZjOeUn+OAg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+8jOaAu+aYr+eJueWIq+efre+8jOS9huabvuaciei/h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cieS4gOS4quS6uuiusOW+l+OAgjwvcD48cD48ZW0+MzU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opfmsaTvvIzorqnmiJHnmoTlv4PmsLjov5zkuI3kvJrlh4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rKZ5ryP5rKJ5reA552A5peg5rOV6YCD56a755qE6L+H5b6A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Y+M5omL5oC75piv5ou+6LW36YKj5Lqb5piO5aqa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WDj+S4qui3r+S6uueci+edgOS9oOeahOeUn+a0u++8jOW/g+mF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nOaAkuWTgOS5kOWFqOS4jeaYr+S4uuaIk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opoHov5nlv4Pnl5vnmoTmhJ/op4nkuobvvIzmiJHlho3kuZ/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objgII8L3A+PHA+PGVtPjM5LjwvZW0+5oiR5LuO5p2l5Lmf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4mp77yM5ZCm5YiZ5a6a5Lmf5a+55LuW5Lus5ZG85LmL5YiZ5p2l77yM5oyl5Lm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C48L2VtPuaIkeS7rOeahOWFs+ezu+W/vei/keW/vei/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PquiDvei/meagt++8jOmAgOS4gOatpeiIjeS4jeW+l++8jOi/m+S4gOatpe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EuPC9lbT7mnInml7blgJnkuLrkuIDkuKrkurrlgL7lsL3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5TkuI3ov4fliKvkurrku4DkuYjpg73kuI3lgZ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K5aW56YKj6Iis5pyJ5ra15YW777yM5LiN5ZCm6K6k77yb5L2G5oiR5q+U5aW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piv55yf55qE44CCPC9wPjxwPjxlbT40My48L2VtPuS9oOeahOWjsO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rO+8jOS9oOi6q+S4iueahOWRs+mBk+acgOWlvemXu++8jOS9oOeskei1t+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cgOWlveeci++8jOaIkeWWnOasoueahOagt+WtkOS9oOmDveacie+8jOWPr+aDn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acgOWQjueahOS4jeaYr+S9oOOAgjwvcD48cD48ZW0+NDQ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luLjnrJHnmoTkurrvvIzlj6/miJHkuI3mmK/nu4/luLjlvIDlv4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oC76K+05oiR5YOP5LqR6Zu+6Iis55yL5LiN5riF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L2g55yL5LiN6YCP5oiR5rex5oOF44CCPC9wPjxwPjxlbT40Ni48L2VtPumCo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bvue7j+iuqeaIkeaAjueUn+W/mOiusO+8jOS6uueUn+acquS6hu+8jOafseWtkOW3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pOS4pOebuOacm++8jOebuOa/oeS7peayq++8jOWHhOWHieeahOaZmumjju+8jOWI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ijuS6huS4gOWcsOeahOW/g++8jOaAjuS5iOS5n+aNoeS4jei1t++8jOi3r+acqu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W3suWIsOS6huWkqea2r+a1t+inku+8jOecvOS4reeahOi/t+mbvuWFq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jwvcD48cD48ZW0+NDcuPC9lbT7mnInkupvkurrohLjkuIrmnIn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mK/lm6DkuLrku5bku6zlv4PkuK3mnInlpKrlpJr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ul5peg5YW25LqL77yM5Y6f5p2l5piv5pyA54ug55qE5oql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Iq+Wwj+eci+aIkeeahOayiem7mO+8jOWIq+asuui0n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S9oOaXoueEtuiDveiiq+aKoui1sO+8jOaIkeS4uuS9leimgeWOu+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mpDouqvvvIzkuI3mmK/kuLrkuobourLpgb/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nInosIHlj5HnjrDmiJHmtojlpLHkuob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Wz5rOo5L2g77yM55So5LiA5YiH5L2g55+l6YGT5oiW5LiN55+l6YG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1Mi48L2VtPuaIkOeGn+acgOWkp+eahOWlveWkhOWwseaY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l+S4jeWIsOeahO+8jOeOsOWcqOS4jeaDs+imge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osI7oqIDljrvpqozor4HosI7oqIDvvIzlvpfliLDnmoTkuIDlrprmmK/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u+57uP5Lul5Li65oiR5Lus5LiN5Lya5YiG5b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6YKj5Lmf5Y+q5piv5oiR5Lul5Li6572i5LqG44CCPC9wPjxwPjxlbT41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bnuW/huS5n+aYr+S4gOenjeW5uOemj++8jOW4puaciei+m+mFuOWNtOmCo+agt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lm6DkuLrlrrPmgJXlpLHljrvmiYDku6XkuIDlkbP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p/mnaXov5nlsLHmmK/mnIDljZHotLHnmoTmjL3nlZn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Wu55Sf5aaC6Iy277yM56C05omn5aaC6I6y77yM5oiS5oCl55So5b+N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56iz6Ie06L+c44CCPC9wPjxwPjxlbT41OC48L2VtPuaIkeS7rOeUn+a0u+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+8jOmavuS7peS6kuebuOeQhuino++8jOWwseWDj+WkqeepuuS4i+i1t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inieW+l+e+ju+8jOaIkeinieW+l+WGt+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ot6/ov4flsLHkuI3kvJrplJnov4fvvIzml6LnhLbplJnov4flsL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jgII8L3A+PHA+PGVtPjYwLjwvZW0+5Lu75L2V5Lq66YO95Y+v5Lul5Y+Y5b6X54u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Cd6K+V6L+H5LuA5LmI5Y+r5YGa5auJ5aaS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ZqOihjOWIq++8jOS9huaEv+S6keW9qe+8jOiJs+mYs+S4gOebtOmZqu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/nOi/nOeahOWkqea2r++8m+mynOiKse+8jOe7v+iNieebuOmaj+S9oOmTuuWxl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jeeoi+OAgjwvcD48cD48ZW0+NjIuPC9lbT7miJHkuZ/lsLHmmK/ov5nkuYj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flvpfkvY/lsLHlj5fvvIzlj5fkuI3kvY/lsLHor7fotbDlpb3vvIzkuI3p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qK5Yir5Lq655yL5b6X5aSq6YeN77yM57uT5p6c5Y20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oiQ5LuA5LmI6YO95LiN5piv44CCPC9wPjxwPjxlbT42NC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+8jOS7peaXtumXtOadpeaOqOen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tumXtOi2iumVv++8jOWGsueqgei2iua3oe+8jOS7v+S9m+S4jeaWre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jwvcD48cD48ZW0+NjUuPC9lbT7pgqPkuKrotLnlirLlv4PmgJ3pgJfkvaD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nqbbmr5TkuI3kuIrkvaDkuIDop4HpnaLlsLHlvID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u+57uP55qE5aSp55yf77yM546w5a6e55qE5q6L6YW3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a5LiW55WM55qE6Jma5Lyq77yM5Lq65b+D55qE5Ya35ry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azleW/mOiusOeahOaAneW/te+8jOS+neaXp+WcqOa3seWknO+8jO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akOWwhOS4i+aYvuW+l+S+neeEtua4heaZsOiHquWmgu+8jOS4iua8lO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e7k+WxgOeahOaVheS6i++8jOi1t+WIneeahOiqk+iogOWcqOe6ouWwm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4reayoeacieS6humfs+iur++8jOe7k+WxgOWcqOWygeaciOeahOaKveaJk+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veWktOOAgjwvcD48cD48ZW0+NjguPC9lbT7mnInkupvkuovvvIzmiJH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n6XpgZPkuobvvIzlj6rkvJrorqnoh6rlt7Hmm7TliqD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A5piv5peg5aOw5Zyw6K6w5b+G5oC76KaB6L6T57uZ5rWB5bm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6uf5Lmf5pyJ5Zue6L+Y55qE5L2Z5Zyw77yM5Y+v5piv5Lik55u46Z2i5a+55pe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t5Y+j5peg6K+t77yM5Y6f5p2l54ix5oOF5Lya6L6T57uZ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oeiDveWKm+mBruaMoeS9oOWOu+eahOaWueWQke+8jOiHs+Wwke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QveiQveWkp+aWueOAgjwvcD48cD48ZW0+NzEuPC9lbT7oirHnmoTloIb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nmoTlh4vpm7bvvIzmr5TmiJHku6zmg7PosaHnmoTmm7TkuLrnqoH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qB54S255+l6YGT6Ieq5bex6auY5Lyw5LqG5Zyo5Yir5Lq65b+D5L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oSf6KeJ77yM5bCx5YOP5piv5pyJ5Lq655So5Ziy56yR5omH5LqG5oiR5LiA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35L2T5Y205b6I55a844CCPC9wPjxwPjxlbT43My48L2VtPuW/g+eXm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QrOS4jeWIsO+8jOaEmuaYp+eahOaIkei/mOWcqOetieS7gOS5i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IDliqnkurrnmoTlv4PvvIzlgZroiJLlv4PnmoTkuovvvIzniL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kurrvvIzotbDlubjnpo/nmoTot6/jgII8L3A+PHA+PGVtPjc1LjwvZW0+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F5Y6755qE5Lqy5Lq677yM5Lya5Y+Y5oiQ5pif5pif5Li65oiR5Lus5a6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WcqOaDheaApeS5i+S4i++8jOaAu+WuueaYk+ivtOWH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6uueahOivne+8jOeEtuiAjOabtOS8pOS6uueahOaYr++8jOi/meS6m+S8pO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p+mDqOWIhuaYr+ecn+W/g+eahOOAgjwvcD48cD48ZW0+NzcuPC9lbT7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IDkuKrkurrvvIzlm6DkuLrkvp3otZbvvIzmiYDku6XmnJ/mnJvvvIzlm6DkuL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lpLHmnJvjgII8L3A+PHA+PGVtPjc4LjwvZW0+5YaN5YWJ6bKc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M5ZCO77yM6YO95piv5LiA5Zyw6bih5q+b55qE55CQ56KO77yM5Zyo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5rW45ram5Lit77yM54ix5oOF57uI56m25pyJ5LiA5aSp5Lya6KSq5Y67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mf57uI56m25piv55Sf5rS755qE5pys6LSo44CCPC9wPjxwPjxlbT43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WliO+8jOaUvuW8g+S4jeivpeaUvuW8g+eahO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aUvuW8g+ivpeaUvuW8g+eahOaYr+aXoOefpe+8jOS4je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Jp+edgOOAgjwvcD48cD48ZW0+ODAuPC9lbT7or7TkuI3lh7rnmoTor53lj6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kuI3kvY/nmoTkurrlj6vmlYXkuovjgII8L3A+PHA+PGVtPjg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4+t77yM5LiA5Liq5Lq65ZCD6aWt77yM5LiA5Liq5Lq66LWw6Lev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LiA5Liq5Lq65oOz5Y675ZOq5bCx5Y675ZOq77yM5LiA5Liq5Lq6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bCx5bmy5Zib77yM5LiA5Liq5Lq65LiO5omA5pyJ55qE5a2k54us55u45Ly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+C5a+e6YeM5pi85aSc54uC5qyi44CCPC9wPjxwPjxlbT44Mi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p++8jOavj+S4gOasoeW3p+WQiOmHjOmDveacieaIk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nmoTnnLzph4zml6nlt7Lnu4/msqHmnInkuobmiJHvvIzog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aDljbTmiY7lvpflpoLmraTnmoTm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sdzFobXhvd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bHcxaG14b3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3EFF27EFE353A6BB6A28A33F7D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