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D804558B89A633A2E5BC159335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D804558B89A633A2E5BC159335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WSjOS4iui/m+S4jeaYr+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Iq+S6uueci++8jOaYr+S4uuS6huS4jei+nOi0n+iHquW3se+8jOS4jei+nO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WmguaenOWPr+S7pemHjeaWsOa0u+S4gOas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huaYr+aIkOWKn+iAheOAgjwvcD48cD48ZW0+My48L2VtPuS6uueUn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S4juacgOeIseeahOS6uu+8jOebuOefpe+8jOebuOeIse+8jO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IkeS4jeWus+aAleS9oOa2iOWkse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fkOS6uua2iOWkseOAgjwvcD48cD48ZW0+NS48L2VtPuiwgeW6lOS6hu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WPiOWPmOaIkOiwgeeahOaJp+W/teOAgjwvcD48cD48ZW0+Ni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geaIkeeahOekvOeJqeOAguS9huWPquimgeaDs+edgOS9oO+8jOaIkeWws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y48L2VtPuimgeWdmuS/oe+8jOavj+S4gO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+nOi0n+iHquW3seeahOeskeWuueOAgjwvcD48cD48ZW0+OC48L2VtPuivt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aci+WPi+eahOS8mOeCue+8jOaAu+e7k+i1t+adpeWwseaYr+S6lOS4quWtl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JHlpbPmnIvlj4smcmRxdW8744CCPC9wPjxwPjxlbT45LjwvZW0+5Zug5Li65pu+57u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77yM5omA5Lul546w5Zyo5omN5LiN5oOz5YaN55yL5Yiw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xMC48L2VtPuavj+WkqeWYu+WYu+WTiOWTiOeah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efpemBk+iHquW3sea0u+eahOacieWk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lJ/mr4/kuIDmrKHliJvkvKTpg73mmK/kuIDnp43miJDnhp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ljrvpg73mmK/kuIDnp43ojrflvpfjgII8L3A+PHA+PGVtPjEy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K6o5Y6M5L2g55qE5a2m5qCh77yM5b2T5L2g56a75byA5LmF5LqG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6D44CCPC9wPjxwPjxlbT4xMy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WLh+S6juW8gOWni++8jOaJjeiDveaJvuWIsO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opoHmi7/ov4fljrvnmoTorrDlv4bvvIzmnaXmipjno6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jgII8L3A+PHA+PGVtPjE1LjwvZW0+5pyq5pu+54uC54Ot5LuY5Ye677yM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O95bqU6K+l576e5oSn44CCPC9wPjxwPjxlbT4xNi48L2VtPuWmguaenOaUvuS4j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WIq+Wlouacm+aciee+juWlveeahOacqu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gIHkvaDlvojlpJrlvojlpJrlj6PnuqLvvIzorqnkvaDmr4/lpKnov5jmi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N6LS56LWg6YCB5LiA57qi5pys77yM5rC45LiN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DveaKiuS9oOaNp+S4iuWkqeWggu+8jOS5n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KiuS9oOaRlOWQkeWcsOeLseOAgjwvcD48cD48ZW0+MjAuPC9lbT7msqHmnIn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nIvlj4vvvIzmiYDku6XkuI3kvJrmnInliIblvID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A5aW955qE5oSf6KeJ5piv77yM5b2T5oiR5pyd5L2g55yL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Yed6KeG552A5oiR44CCPC9wPjxwPjxlbT4y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W5tuS4jeWPr+aAle+8jOacgOWPr+aAleeahOaYr+acieS6huS8tOS+o+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WtpOWNleOAgjwvcD48cD48ZW0+MjMuPC9lbT7op4nlvpfmgI7kuYjniLH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jbTlj4jop4nlvpfmirHkvY/kvaDlsLHlpJ/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peg5oOF77yM5Li65L2g55m95aS044CCPC9wPjxwPjxlbT4y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eijueahOWbnuW/hu+8jOa4kOa4kOWkseWOu+S6huaWueWQk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lubPlnY7lnbfmiJDlpKfpgZPvvIzmjqjlgJLpmpznoo3miJDmta7moaX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mmpfmmK/pu47mmI7jgII8L3A+PHA+PGVtPjI3LjwvZW0+5LiN6K6o5Y6M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U5LqG5pWw5Lq/5YWJ5bm06YO95LiN5q2i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wseaYr+aIke+8jOminOiJsuS4jeS4gOagt+eahOeDn+eBq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YlO+8jOimgeWBmuacgOWdmuW8uueahOazoeayq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mg7PkvaDvvIzmmI7lpKnmm7Tmg7PkvaD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ac5qyi5ZCs5q2M5LiN5piv5Zug5Li65q2M5ZSx55qE5aW95ZC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2M6K+N5YaZ55qE5YOP6Ieq5bex44CCPC9wPjxwPjxlbT4z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+8jOavj+S4gOadoei1sOS4iuadpeeahOi3r++8jOmDveaYr+acieWug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i3i+a2ieeahOeQhueUseOAgjwvcD48cD48ZW0+MzIuPC9lbT7pu4TmmI/ml7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ogovpqqjphb/phZLvvIznmb7lubTlkI7lpb3phonlvpfmnInooYDmnIn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CB6Iul5ri45oiP5Lq655Sf77yM5LuW5bCx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LiN5Li75a6w6Ieq5bex77yM5rC46L+c5piv5LiA5Liq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imgeWIu+mqqOmTreW/g+eahOeIseaDhe+8jOaIkeWPquaci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W5uOemj+OAgjwvcD48cD48ZW0+MzUuPC9lbT7pl6jluq3oi6XluILljbTl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ouqvvvIzovabmsLTpqazpvpnljbTntKDmmKflubPnlJ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aSq5YWz5b+D5L2g77yM6Zmk6Z2e5L2g5b6I5ryC5Lqu5oiW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zNy48L2VtPuivleWbvuWPluaCpuS9o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iuqOWOjOiHquW3seeahOaXtuWAmeOAgjwvcD48cD48ZW0+Mz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mg7PkvaDmg7PliLDlk63jgILmnIDlpb3nmoTkuqvlj5fmmK/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M5LjwvZW0+5ZOq6YeM5Lya5pyJ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Zac5qyi5aSx5pyb44CCPC9wPjxwPjxlbT40MC48L2VtPua1ru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vueIseacieS4ie+8jOaXpe+8jOaciOS4juWNv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pob7kuIDliIforqnoh6rlt7Hlj5jnmoTmvILkuq7vvIzljbPkvb/mmK/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5/ns5XnmoTml6XlrZDph4zjgII8L3A+PHA+PGVtPjQyLjwvZW0+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a6J6Z2Z6ICM5a2k54us44CCPC9wPjxwPjxlbT40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mHjOWHuueOsOS5hei/neeahOWQjeWtl++8jOivtOS4jeWHuuaYr+aDiuWWn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DQuPC9lbT7ml7bpl7TmuJDmuJDluKbotbDkuob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Z/mhaLmhaLmsonmt4Dkuoblhrfmmpboh6rnn6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5qE5p6B6ZmQ77yM5byE5LiN5aW95Y+q5piv5Yir5Lq6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mVv+mVv+eahOS4gOeUn++8jOS5n+S4jei/h+WwseWFq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iHquWAvuaAgO+8jOWQm+S4lOmaj+aEj+OAgjwvcD48cD48ZW0+ND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lhaXnpL7kvJrnmoTml7blgJnvvIzkvaDkvJrlj5HnjrDvvIzkvaDmi7zkuI3kuob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lj6rog73mi7zlpJrlpJrjgII8L3A+PHA+PGVtPjQ4LjwvZW0+5Zug5Li6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77yM5omA5Lul5aSn5a626K6k5Li65oCO5LmI5Lyk5L2g6YO9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wseWWnOasouS9oO+8jOaIkeWws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ViuOAgjwvcD48cD48ZW0+NTAuPC9lbT7miYvmnLrotbfnoIHov5jkvJrmj5Dph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/kuI3otrPvvIzlj6/mnInkupvkurrljbTmgLvmmK/kuIDlo7DkuI3lkK3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Cx5YOP5oiR5Zac5qyi56uZ5Zyo5Lq6576k5Li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qG5pyA56KN55y855qE5LiA6KeS44CCPC9wPjxwPjxlbT41Mi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S4queUt+aci+WPi+i/meS5iOmavu+8jOaIkeWwseWumuWog+Wog+S6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nKjov5nkuKrnpL7kvJrlj6rmnInvvIzmnInnpo/lkIzkuqvmnI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jgII8L3A+PHA+PGVtPjU0LjwvZW0+6Z2S5pil5piv6JOs5YuD5ZCR5LiK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6LGh5b6B77yM5piv5aWL5paX55qE6buE6YeR5pe25p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+l+S4jeS4juS9oOaTpuiCqeiAjOi/h++8jOS9huaIkeeahOW/g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OAgjwvcD48cD48ZW0+NTYuPC9lbT7np6/mnKjmkK3otbfnmoTmiL/lrZD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jbTkvJrlnKjkuI3nu4/mhI/pl7TovbDnhLblgJLloY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5qE5Lik56uv77yM5oiR5Lus5b285q2k56uZ5oiQ5LqG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o+S6m+S9oOS4gOeskeWwsei3n+edgOS9oOeske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mAvO+8jOWwseaYr+ecn+eahOeIseS9oOOAgjwvcD48cD48ZW0+NTk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ov4fmoJHnqb/oirHvvIzkuI3lj4rkvaDnu5n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biM5pyb5L2g5YGa5Liq55Sc55Sc55qE5qKm77yM5oiR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oiR44CCPC9wPjxwPjxlbT42MS48L2VtPuWDj+efpemBk+S9oOaYjuWkqeWws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eahOeUn+a0u++8jOWDj+S9oOWwhuawuOi/nOa0u+edgOS4gOagt+eah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nvo7lpb3nmoTkuovvvIzmmK/kurrmva7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ogIznhLbnibXntKfmiJHnmoTmiYvjgII8L3A+PHA+PGVtPjYz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Cx5YOP6JKZ5bCY55qE6YeR5biB77yM5pOm5LiA5pOm77yM5Y+I5Ly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2NC48L2VtPuecn+eahOW+iOmavuWwhuWwse+8jO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aDs+WNoOS4uuW3seacieOAgjwvcD48cD48ZW0+NjUuPC9lbT7miJHku6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JbnlYzvvIzljbTor7TkuJbnlYzmrLrpqpfkuobmiJHku6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+Y5pyJ5piO5aSp77yM5LuK5aSp5bCx5rC46L+c5piv6LW36LeR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uS9oOebuOmBh++8jOWmguWFpeaipuS4r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efo+OAgjwvcD48cD48ZW0+NjguPC9lbT7mgLvmnInkuIDmrrXmg4X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ph4zvvIzljbTlkYrliKvlnKjnlJ/mtLvph4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pyA54ix55qE5Lq677yM5LuO5q2k5Lq655Sf5LiA5Zy66ZW/5LmQ5pyq5a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S4gOS4quS6uuW+iOS5heW+iOS5h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RvOWQuOS4gOagt++8jOiHqueEtuiAjOS4lOW/hemh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rLmiY3ku6XpqoTkurrvvIzkuI3ku6XlrqDogIzkvZzlqI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6YeM54Gv54Gr6L+356a777yM5aW55piv5YW25Lit5LiA5p2f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iR5LiN5pWi55u06KeG44CCPC9wPjxwPjxlbT43My48L2VtPu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OS4iumCo+S4quS9oOiDvemZjeW+l+S9j+WPiOiDvemZjeW+l+S9j+S9o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mAguWQiOOAgjwvcD48cD48ZW0+NzQuPC9lbT7miJHku6zkuI3lgZznmoTnv7v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vvIzljbTlho3kuZ/mib7kuI3lm57pgqPml7b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Y+q6YGT6ZO25rKz5piv5rOq5rC077yM5Y6f5p2l6ZO25rKz5riF5rW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a655Zac5oKm44CCPC9wPjxwPjxlbT43Ni48L2VtPuaIkeWPquaDs+img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aGqOaGqOWOmuWOmueahOeIseaDheOAgjwvcD48cD48ZW0+NzcuPC9lbT7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lt6flkIjvvIzkuI3ov4fmmK/lj6bkuIDkuKrkurrnlKjlv4P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Cx5piv5Zac5qyi6L+Z5qC355yL552A5L2g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6s6Ze054Of5raI5LqR5pWj5LqG5ZGi44CCPC9wPjxwPjxlbT43OS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mCgOivt++8jOS4jeaEv+S4jumZpOS9oOS5i+WklueahOS6u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D48ZW0+ODAuPC9lbT7kvaDmmK/miJHmnIDniLHnmoTlrp3otJ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nlJznmoTojYnojpPmnpzmsYHkuZ/kuI3mjaL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qy6L+R77yM5Zug5Li65oiR5Zac5qyi55qE5LiN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e7quWPr+S7peaOp+WItu+8jOS9huecvOazquS4jeS8muaSku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lpZ3dmb2Jn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5aWd3Zm9iZ2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D804558B89A633A2E5BC159335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