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B1C21A79CED09273B4B4BD5B9B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B1C21A79CED09273B4B4BD5B9B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4ix5oO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WujOS6huWutuWKoe+8jOWmiOWmiOeqgeeEt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c3F1bzvmnIDov5HlkovkuI3op4HliJjpopbkuoYmcnNxdW875oiR5pW36KGN6YGT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eWQpyZyc3F1bzvlpojlpojkvLzkuY7mhJ/liLDkuobku4DkuYjvvIzotKPlpIfmiJE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Kv5a6a5piv5L2g5LiN5aW95aW95a+55Lq65a6277yM5ZC15p625LqGJnJzcXVvO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ivtOS7gOS5iOWRouOAgjwvcD48cD48ZW0+Mi48L2VtPuaIkeaDs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aDs+S9oO+8jOeci+WIsOS9oOWNtOS4jeaVoumdoOi/k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mCo+S5iOeahOWGsOWGt++8jOWmguaenOS9oOS4jemCo+S5iOWGsOWGt+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boOS4uuaIkeecn+eahOW+iOWWnOasouS9oO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9oOS4iuasoeeci+WIsOeahOmCo+S4quWls+Wtqe+8jOaIkeeahOehr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9qemynOiKsee7meWlue+8jOWPr+aYr+aIkeeahOaEj+aAneaYr+imgee7meWlue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ci+eci+WViu+8gTwvcD48cD48ZW0+NC48L2VtPuaZmuS4iuaIke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+8jOaPoeS4gOadn+eIseeahOeOq+eRsO+8jOWQkeS9oOa3sea3seW/j+aC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mgeeOq+eRsO+8jOaIkeS8muWcqOS9oOaipuS4reawuOi/nOS4j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aOpeWPl+aIkeeahOatieaEj++8gTwvcD48cD48ZW0+NS48L2VtPuWkqeW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W+iOeXm++8m+WknOW+iOmVv++8jOinieW+iOefreOAgumCrueuseafpe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+8jOaJi+acuueci+S6huS4gOmBjeWPiOS4gOmBjeOAguaIkee7iOS6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S9oOOAgjwvcD48cD48ZW0+Ni48L2VtPuaIkeS4jeaDs+S7peWQj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yoeacieS9oO+8jOmCo+agt+eahOS6uueUn+i/mOacieS7gOS5iO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iOaAgOW/teS4gOi1t+W6pui/h+eahOaXtumXtO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geaDs+W/teS9oOeahOWlve+8geWPquaAquiHquW3seS4jeaHguePjeaDnO+8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iuqeaIkeS7rOWbnuWIsOS7juWJje+8gTwvcD48cD48ZW0+OC48L2VtPumck+iZ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WwhuWkqeepuuaSleijgu+8jOaClOaBqOeahOazquawtOWcqOecvOWJje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aYr+azqOWumueahOmUme+8geS6sueIseeahO+8jO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mOiusOW+l++8jOaIkeS7rOabvue7j+Wvueacquad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nhOWIku+8jOaIkeS7rOivtOWlveimgeS5sOS4quWkp+Wkp+eahOaIv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mZouWtkOeahOmCo+enje+8jOeEtuWQjuenjea7oeS9oOWWnOasoueahOiKs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4jeW4pumHjeagt++8jOWGjeWFu+S4gOWPqueLl++8jOeEtuWQj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S9oOS7rOWcqOmZouWtkOmHjOWsieaIj++8jOmZquedgOS9oO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9oOi1sOS6hu+8jOaIkeWkp+amguaYr+WPquiDveiHquW3seS4gOS4qu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S6huOAgjwvcD48cD48ZW0+MTAuPC9lbT7miJHnn6XpgZPpgqPlpKnmiJHlpK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orrDnnYDlv4PkuK3nmoTmoqbvvIzlv73op4bkuobkvaDnmoTkuI3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nmoTlv4Plvojnl5vvvIzmlLbliLDnn63kv6HmhL/kvaDog73mlL7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lhrLliqjjgII8L3A+PHA+PGVtPjExLjwvZW0+5oiR5Lus5LiA55u0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a+76KeF77yM6YKj5Liq5oiR5Lus6YO95pyJ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lveaDs+S9oO+8jOWIhuW8gDPlpKnkuobvvIzljbTlpb3osaHpmp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jgILkuI3nn6XkvaDnjrDlnKjlv4Pmg4XmgI7kuYjmoLfvvJ/ouqvkvZP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Y3lh6DlpKnmiJHkuI3or6XnvKDnnYDkvaDvvIzmg7nkvaDng6b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otbfvvIzlnKjkvaDntK/ml7bkuI3or6XljrvmiZPmibDkvaD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zLjwvZW0+5rKh5L2g5pa555+l5aSc55qE6buR5pq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Ieq5bex5a2k5Y2V77yM5oCd5b+15bey54S25oiQ5Li65Lmg5oOv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iN5pu+5pS55Y+Y77yM5qKm5Lit6KeB5L2g56yR6K+t5raf5raf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6ZW/5Zyw6L+c44CCPC9wPjxwPjxlbT4xNC48L2VtPuaIkeeahOW/g+W3su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+8geS4gOWNiuaYr+S9oO+8geWPpuS4gOWNiuaYr+S4uuS6huS9oO+8geiuqe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pOS4juagkeS4gOagt++8jOW9k+mcgOimgeaXtu+8jOS4gOaWueWwseaYr+WvueaW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iuqeaIkeS7rOaQuuaJi+S4gOi1t+i1sOWQkee+juWlveeahOaYjuWkq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mmK/lm6DkuLrlr4Llr57miY3mg7P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miY3lr4Llr57jgILlraTni6znmoTmhJ/op4nkuYvmiYDku6XlpoLmraT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g7PlvpflpKrmt7HjgII8L3A+PHA+PGVtPjE2LjwvZW0+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t77yM5YaN6YeN57+75L2g5b6A5piU55qE5oOF5Lmm77yM5LiN56aB5rOq6JC9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b+N5LiN5L2P5Y2H6LW35LiA6Zi15oSk5oGo77yM56uf5oqK5a6D5Lus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454Gw77yM5ZKM5rOq5ZCe5LiL44CCPC9wPjxwPjxlbT4xNy48L2VtPuaIk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WRou+8n+ayoeacieS9oO+8jOaIkeWwseWDj+emu+W8gOawtOeahOmxv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iDveS4jeiDveiuqeS9oOa4hemGku+8jOeIseaYr+W/q+S5k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4jeiDveWGjeS4gOi1t+a4uOadpea4uOWOu++8nz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PkurrnmoTkvKTlrrPvvIzkuI3kuIDlrprmmK/ku5bniLHkuI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lnKjlpbnmnInmiYDmnJ/lvoXnmoTml7blgJnorqnlpbnlpLHmnJ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IblvLHnmoTml7blgJnmsqHmnInmibblpbnkuIDmio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iN5oeC55qE5LqL5aSq5aSa77yM5Lmf6K645piv5oiR55qE6ZS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YiH5bey57uP5oWi5oWi55qE6ZSZ6L+H77yM5Y+v5oiR5L6d54S2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ZKM5ZG15oqk77yBPC9wPjxwPjxlbT4yMC48L2VtPuWunei0neWunei0neeUn+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Age+8jOWunei0neWunei0neaxguS9oO+8jOS4jeimgeS4jeimgeeUn+awl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aIkeWwseS4jeS8muivtOivne+8jOaIkeS4gOS4jeS8muivtOivneS9oOWw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6huWunei0neS9oOWPr+S7pemdkuaYpeawuOmpu++8jOWwse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iJHmg7Pmib7kuKrnkIbnlLHvvIzkuLrmiJHnmoTlpL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JvmiJHmg7Pmib7kuKrlgJ/lj6PvvIzkuLrmiJHnmoTnrKjmi5noh7TmrY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mnaHnn63kv6HvvIznpYjmsYLkvaDnmoTosIXop6PjgILorqnmiJHku6z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h43mlrDlvIDlp4vvvIzlj6/lpb3vvJ88L3A+PHA+PGVtPjIy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m+6L2s5Y2D5Zue77yM5oiR5Lus55qE54ix5oOF5aSE5Zyo5YyX5Lqs5LiJ546v55qE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YiG55qE5aSn5aGe6L2m77yMOOeCueWNiuW+iOW/q+adpeS4tO+8jO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DveWwseatpOS4gOi3r+eVhemAmu+8gTwvcD48cD48ZW0+Mj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plJnnmoTor53vvIzmiJHkuI3mg7Plr7nvvJvlpoLmnpzlr7nmmK/nrYnkuo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53vvIzmiJHlroHmhL/plJnkuIDovojlrZDvvIzml6DlpYjvvIzniLHlt7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kvaDog73mmI7nmb3miJHjgIHmhJ/op4nliLDpgqPku73mg4XmgI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Oz5L2g5Zyo6auY5bGx77yM5oiR55qE55u45oCd5YyW5Li65bG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7uI5pel6JCm57uV5Zyo5L2g5ZGo5Zu077yM5oOz5L2g5Zyo5aSn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YyW5Li65rW36YeM55qE5rW36LGa77yM5Li65L2g5L+d6am+5oqk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eahOi/h+mUmeiuqeS9oOeUn+awlO+8jOaIkeeah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i0o+aHiuaClO+8jOS/neivgeS4jeS8muacieS4i+asoe+8jOaJmOWwj+Wwj+efre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mUmeS6hu+8geWPquaEv+S9oOiDveW8gOaAgOS4gOeskeazr+WNg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On+iwheaIkeWQp+OAgjwvcD48cD48ZW0+MjYuPC9lbT7miJHmmK/pg5H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iY3lh6DlpKnlj6/og73miJHkvKTlrrPliLDkvaDkuobvvIzljp/osI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nKjkuY7kvaDvvIzmiJHmiY3lhrLliqjnmoTjgILkvYbmmK/miJHnmoTliJ3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lpb3nmoTvvIzlj6rmmK/mlrnlvI/kuI3lr7nvvIzku6XlkI7miJHkvJrmlL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mK/mnInmhI/nmoTjgII8L3A+PHA+PGVtPjI3LjwvZW0+5oiR5bi45bi4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77yM5oiR6L+Z5LiA55Sf5Lit5pyA5YC85b6X6aqE5YKy55qE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2g5piv5oiR6L+Z5LiA55Sf5Lit5pyA54ix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mUmeS6hu+8jOaIkeWQkem4oeecvOmSiOecvOmBk+atie+8jOaIk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aIkeWGmeajgOiuqO+8jOaIkee7mem4oeecvOmSiOecvOS9nOaPlu+8jOe7me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iOecvOmeoOi6rOS6hu+8jOWOn+iwheaIkeWQp++8jOaIkeecn+eahOS4jeaYr+ac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ni6zoh6rotbDkuobov5nkuYjlpJrlubTvvIz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4DkuYjvvIznm7TliLDpgYfkuIrkvaDjgILkvaDmhL/mhI/pmarmiJHmior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tbDlrozkuYjvvJ88L3A+PHA+PGVtPjMwLjwvZW0+6L+Z5LiA55Sf6YGH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Sf6KeJ5rS75LqG5b6I5LmF44CC5aaC5p6c54ix5oOF6IO95aSf6ZW/5a+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C+5YW25omA5pyJ44CCPC9wPjxwPjxlbT4zMS48L2VtPuaIkeefpemBk+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S7pOS9oOeUn+awlOS6hu+8jOS9huaYr+S9oOS5n+S4jeimgeaKiuaIkeWIp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ke+8jOaIkeimgeS4iuivie+8jOaIkeimgeS8uOWGpO+8jOaIkeimgeaJk+eUte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IuPC9lbT7miJHnn6XpgZPkvaDnnJ/nmoTnlJ/msJT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lJ/msJTpg73kuI3nkIbkurrorqnmiJHlvojmi4Xlv4PvvIznnJ/nmoTkuI3or6X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lj6/ku6XnkIbop6PmiJHlkJfvvJ/ljp/osIXmiJHvvIzkuI3opoH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88L3A+PHA+PGVtPjMzLjwvZW0+5aW96Zq+5aW96Zq+77yM5oOz54K65L2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YiH77yM5Y+v5piv5oiR55qE5YaF5b+D55a855eb5Y206LaK5p2l6LaK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aC5p6c5YaN5aKe5Yqg5q2k55eb77yM5oiR5YaF5b+D5Lya55ey5pyo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5qE5oSf5oOF77yM5Lmf6K645oiR5YaN5Lmf5LiN5oOz5pKR5LiL5Y67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ix5L2g44CCPC9wPjxwPjxlbT4zNC48L2VtPuacieS6uuivtOeIseaDheaYr+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uueahO+8jOS5n+iuuOaIkeS7rOWIneebuOivhueahOaXtuWAmeW5t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aXtuacuu+8jOS9huWIhuW8gOS7peWQjueahOaIkeWPmOaIkOeGn+S6h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HjeaWsOWGjeiupOivhuaIkeS4gOmBjeWQl++8n+S5n+iuuOi/meaJje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XtuacuuOAgjwvcD48cD48ZW0+MzUuPC9lbT7ljYPlj5jkuIflj5j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vvJvljYPplJnkuIfplJnpg73mmK/miJHkuIDkurrnmoTplJnvvJv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6rmg7Por7TkuIDlo7DniLHkvaDvvIHlpJrkuYjmg7PmjL3nlZnkvY/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lnKjkuIDotbfjgII8L3A+PHA+PGVtPjM2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mq5Zyo5L2g55qE6Lqr6L6544CC5oiR55+l6YGT77yM5oiR6IO9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l6L+c55qE5oCd5b+144CC5L2g5b+r5LmQ5ZCX77yf5L2g5bm456aP5ZCX77yf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d56aP5L2g44CCPC9wPjxwPjxlbT4zNy48L2VtPuaIkeWKquWKm+S9v+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S9oO+8jOS9huaYr+aIkeecn+eahOWBmuS4jeWIsO+8jOaIkea7oeiEkeWtk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MzguPC9lbT7mlLbliLDkvaDnmoTkv6Hmga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vvIzmg7PnnIvliLDkvaDnmoTlrrnosozvvIzmg7Pmi6X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mirHjgII8L3A+PHA+PGVtPjM5LjwvZW0+5oiR55+l6YGT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5oiR5ZCn77yM5oiR5Lus5Lul5ZCO6YO95LiN6KaB5YaN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0MC48L2VtPueql+WklumbqOWcqOS4i++8jOS4gOmil+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+8jOaIkeeahOazquawtOS5n+iTrOWLg+S6hu+8jOWmgueql+WklumCo+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qOePoOOAgjwvcD48cD48ZW0+NDEuPC9lbT7miJHmg7PkvaDml7blgJnlnKj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v7XkvaDnmoTml7blgJnov5jlnKjlgrvlgrvnmoTlgbfnrJHvvIz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vIDlv4PnmoTlvq7nrJHvvIzmi6XmirHkvaDnmoTml7blgJnlv4Pph4zlnKj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nrJHvvIzkuI7kvaDlnKjkuIDotbfnmoTmr4/kuIDlpKnmiJHpg73lnKj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yLjwvZW0+5oiR5LiA5a6a5Lya6K6p5L2g5YaN5qyh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66X5L2g6YCD5Yiw5aSp5rav5rW36KeS77yM5oiR5Lmf5Lya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25om+5Yiw5L2g77yM55So55yf5oOF5oy95Zue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quW3seWFiOW/q+S5kO+8jOaJjeacieiDveWKm+iuqeeIseS9oOeahOS6u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S9oOS5n+S4jeimgeW/mOiusOWPpuS4gOWImemHkeenkeeOieW+i+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W/q+S5kO+8jOW7uuetkeWcqOWIq+S6uueahOeXm+iLpuS4i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to+eIseWvueaWue+8jOWwseWwiumHjeS7lueahOmAieaLqe+8jOiuqeS7l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m6DkuLrkvaDng63mg4XvvIzmiJHpgIHkvaDlpKrpmL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tarmvKvvvIzmiJHpgIHkvaDmmJ/mmJ/vvJvlm6DkuLrkvaDor5rlrp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jkuq7vvJvlm6DkuLrkvaDli6TlirPvvIzmiJHnpZ3kvaDkuIDnlJ/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Q1LjwvZW0+5Zyo5rKh5pyJ5L2g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oiR5Lus55u455+l55u45aWR55qE5oOF5oSf77yM5rC46L+c5rKh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6a75byA5LmL5ZCO77yM5oiR5omN5Y+R546w77yM5oCd5b+15Lmf5aW9576O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IkeS4jeefpemBk+aoseiKseiDveW8gOWkmuS5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aIkeWOu+etieWAme+8m+aIkeS4jeefpemBk+a1geaYn+iDvea7k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W+l+aIkeWOu+i/veaxgu+8m+S9huaYr+aIkeefpemBk+S9oOaYr+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eahOaci+WPi++8jOWAvOW+l+aIkeeUqOS4gOeUn+WOu+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IDku73nnJ/or5rnmoTniLHmg4XorqnmiJHpgYfkuIr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nrYnliLDlroPlpLHljrvnmoTml7blgJnmiY3lkI7mgpTojqvlj4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l5voi6bnmoTkuovojqvov4fkuo7mraT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oiR55qE5b+D6YO956KO5LqG77yM5L2g6L+Z5qC35LiA5Liq5aWz5Lq6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K6p5oiR5b+n77yM5L2g55qE56a75byA77yM5Lu/5L2b5oqK5oiR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6K6p5oiR5aaC5q2k6Zq+5Y+X44CCPC9wPjxwPjxlbT40OS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nuS4jeWOu+S6hu+8jOW9k+aIkeWGs+Wumuimgei1sO+8jOS9oOaJjeaYjueZve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+8jOaIkeimgeeahOS4jeWkmu+8jOWPr+S9oOmDveayoee7meWkn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ebuOaLpe+8jOWvueaIkeadpeiusu+8jOmDv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g4XnmoTojYnljp/kuIrvvIzmnInkuKrlvLrmgo3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JHlubTvvIzluKbnnYDlv4PkuIrkurrnurXpqazpqbDpqovvvJvkvaDnmoTplb/lj5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vvIzopobnm5bmiJHnmoTluJDnr7fvvIzmiJHku6znmoTmlYXkuovooqv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XvvIzlr4Llr57nmoTlvanombnpl6rng4HkuZ3np43oibLlva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6YKj5LmI5LmF5LqG77yM5oiR6L+Y5piv5oC75oOz6Zeu5YCZ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pyJ5rKh5pyJ5oyJ5pe25ZCD6aWt552h6KeJ44CC5oiR6L+Y5oOz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Cm5Lmf5Lya5pe25LiN5pe25oOz6LW35oiR77yf5L2g5Lya5LiN5Lya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v5LiN5piv6L+Y54ix5L2g77yfPC9wPjxwPjxlbT41Mi48L2VtPuWIhuaJi+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HquW3se+8jOS4gOS4quS6uueahOS4lueVjOWQjOagt+acieaciOWNh+aciOiQ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+juS4veeahOeerOmXtO+8jOaKiuS7luW9kuS4uuiusOW/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jgILku47kuI3mjqnppbDmgrLkvKTvvIzkuZ/kuI3lv4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nnIvjgILniLHmiJHnmoTkurrnlZnkuIvvvIzlhbbku5bnmoTvvIzor7fotbD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mf5LiN55+l6YGT5L2g5ZOq6YeM5aW9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4ix5Yir5Lq655qE55CG55Sx44CCPC9wPjxwPjxlbT41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aXtuaIkeS8muWBt+WBt+eahOeske+8jOacieaXtuS8muWBt+WBt+eahOWT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eahOW/g+S8mumakOmakOS9nOeXm++8jOS9huaYr+avj+asoeaDs+S9o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veS8muivtO+8muS6sueIseeahOaIkeeIseS9oO+8jOeOsOWcqOWlv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YuPC9lbT7mm77nu4/miJHmg7PlnKjmu6HlpKnnuYH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vlhYnnu7Dnu7DnmoTlpJzph4zvvIzkuLrmiJHku6znmoTniLHmg4XnjK7kuI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ib/or7rvvIzkvYbmmK/nlLHkuo7miJHnmoTlpLHor6/lr7zoh7TmiJHku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4vpm7bvvIzog73kuI3og73lho3nu5nmiJHkuIDkuKrov5nmoLfnmoTlpJzmmZrlkK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mg7PkvaDnmoTlo7Dpn7PvvJ88L3A+PHA+PGVtPjU3LjwvZW0+5o+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Oz5b+15L2g55qE5rip5p+U77yM6L+H5Y6756eN56eN55qG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6LCF5piv5oiR5pyA5aSn55qE5bm456aP77yM5LyB55u85L2g55qE6IS46Y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L2g55qE5b+D5Li65oiR6YeN5paw5omT5by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WlveW4jOacm+WQjOS9oOacieS4gOauteawuOi/nOeahOaEn+aDh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IseS9oO+8jOS9huWNtOaXoOazleeIseS9oO+8jOaJjeaYr+S9oOe7me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TkuPC9lbT7lj6ropoHkuKTkuKrkurrkuIrov5vvvI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YXmu6Hkv6Hlv4PnmoTvvIHkuI3ku4XmmK/lr7nniLHmg4XvvIzov5jmn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lr7nmnKrmnaXvvIE8L3A+PHA+PGVtPjYwLjwvZW0+5oiR5Lus5LmL6Ze0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25a6e5bm25rKh6YKj5LmI6Zq+77yM5Y+q6KaB5L2g5oiR6YO955So5b+D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qq5Yqb77yM576O5aW955qE5pyq5p2l5Zyo562J552A5oiR5Lus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6IO95Yqb44CCPC9wPjxwPjxlbT42MS48L2VtPuaIkeS7rOWFseWQ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+8jOWIm+mAoOeahOeIse+8jOWNg+S4h+WIq+WboOS4uuS4gOasoeefm+ebv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vt+ebuOS/oeaIke+8jOS4jeaYr+acieaEj+aDueS9oOeUn+awlO+8jO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cuuS8muivgeaYjuaIkeeIseS9oO+8gTwvcD48cD48ZW0+NjIuPC9lbT7msqHnib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mK/miJHkuIDnlJ/nmoTplJnvvIzml6DorrrmmK/lnKjlpKnovrnmtbfop5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lnKjnnLzliY3vvIzkvaDpg73mmK/miJHlv4PkuK3mnIDmt7HnmoTmgJ3lv7X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E8L3A+PHA+PGVtPjYzLjwvZW0+6YO95piv6YKj6K+l6YCd5LiW55qE5oCn5qC8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477yM5oiR5b+F5a6a5Lya5oGo5oGo55qE6aqC5a6D5LiA6aG/55qE5LqG77yM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PC9wPjxwPjxlbT42NC48L2VtPui/meS4gOeUn+S4gOS4lu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nueOsOS4gOS4quaEv+acm++8jOaIkeaEv+aEj+acieS9oOWcqOaIkei6q+i+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us+aAleS7gOS5iO+8jOaIkeivtOS4jeWHuuivne+8jOWPquiDveabtOe0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WSjOaAgOS4reOAgjwvcD48cD48ZW0+NjUuPC9lbT7ov5zmlrnnmoT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73nqbbku6XliY3vvIzkuZ/kuI3mnJ/lvoXmsLjov5zjgILorqTor4b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lJnor6/vvIzniLHkuIrkvaDmmK/miJHkuIDnlJ/nmoTlubjnpo/jgIL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Y2LjwvZW0+5oiR5pyJ5LiA5LiH56eN5oOz6KeB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5bCR5LqG5LiA56eN6KeB5L2g55qE6Lqr5Lu944CC5ZCO5p2l77yM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LiN5Y+q5rKh5pyJ5L2g77yM5oiR6L+e5oiR6Ieq5bex6YO95om+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Dveiiq+S9oOWFqOW/g+WFqOaEj+eahOeIseedg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WBmui/h+acgOe+jueahOaipu+8jOiAjOaIkeaXoOW/g+eahOmUmeWNtOiu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8pOW/g+eahOazqu+8jOS6juaYr+mCo+S4gOa7tOa7tOeahOazqua6tuWM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huW8seeahOW/g+OAguWOn+iwheaIkeWQp++8geaIkeeIseS9o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or7TniLHmiJHvvIzlj4jnprvmiJHogIzljrvvvJv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oILvvIzmjqjlkJHlnLDni7HvvIzpgqPkuKrkurr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ue5oOz5oiR5Lus5Zyo5LiA6LW355u46IGa55qE5pel5a2Q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L+36L+35pym5pym44CC5L2g6YKj5YWF5ruh5pyd5rCU55qE6Lqr6Lqv5oC75piv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Wl5oiR5qKm5p2l77yM6K6p5oiR54m15oyC5LiN5YG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eahOa1geaYn+mbqOe+juWQl++8n+iuuOaEv+S6huWQl++8n+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Ike+8jOaXqeaXqeWwseedoeS6hu+8jOS9huWcqOaipuS4re+8jOS5n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uuOeahOaDhuaAhe+8jOaAjuagt+aJjeiDveaKiuacieS9oOeahOaXpeWtkO+8j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vj+S4gOWkqe+8n+aDs+S9oOeIseS9oO+8gTwvcD48cD48ZW0+NzEuPC9lbT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mK/pgIHnu5nlv6vkuZDnmoTkurrvvIHmtarmvKvnmoTlv4PvvIHmmK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moTkurrmsLjmgZLnmoTlv4PvvIzmmK/pgIHnu5nnrYnlvoXnmoTkurrvvIzmhL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Z3npo/nmoTlv4PvvIzpgIHnu5nmiJHmnIDkurLniL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pu+57uP6Lef5oiR5LiA6LW36KeE5YiS6L+H5oiR5Lus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g5bm05LmL5YaF5oiR5Lus5Lya57uT5ama77yM5Lya5pyJ6Ieq5bex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CO5LmI5qC35pWZ6IKy5bCP5a2p5a2Q77yM6KaB5oCO5LmI5qC355qE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Lqb5oiR5LiA55u06YO96K6w5b6X77yM5Y+q5piv546w5Zyo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5peB77yM6YKj5Lqb5a+55LqO5pyq5p2l55qE6KeE5YiS5Lmf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55aSc6LCt44CCPC9wPjxwPjxlbT43My48L2VtPui/meWHoOWkq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eXm+iLpuW+mOW+iu+8jOWkmuS5iOaDs+WbnuWIsOacieS9oOWcqOi6q+i+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mCo+mHjOaciea4qeaaluWSjOeFpueahOmYs+WFie+8jOWPquacie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iuqeaIkeW+l+WIsOino+aUvuOAgjwvcD48cD48ZW0+NzQ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ml7bvvIzlvITmub/nmoTlkIzml7bkvJrmnInmiJHnmoTohLjvvIzlvZPkvaD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rznl5vnmoTov5jmnInmiJHniLHkvaDnmoTlv4PvvIzkuI3opoHkvaD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DmgJXkvaDkvKTnl5vlv4Ppl7TjgILniLHlvpfpmr7oqIDvvIzlj6rmsYL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c1LjwvZW0+5a+C5a+e55qE5aSc5Zug5L2g5aSx55yg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Ga5qKm55qE5b+D5oOF77yM5L2G5bm26Z2e5LuO5q2k5bCx5rKh5pyJ5qK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YeM5L6d54S25pyJ5L2g77yB6YGH6KeB5L2g57qv5bGe5aSp5oSP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6Ium5oGL5L2g5LuO5peg5oKU5oSP77yM5b6X5Yiw5L2g5omN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Ni48L2VtPuWIhuaJi+W3suivtOWHuuadpe+8jOaAjuS8muS7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En+inieaXoOWliOOAguazquW3sua1geS4i+adpe+8jOaAjuWPr+iuqeWug+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1t+OAgjwvcD48cD48ZW0+NzcuPC9lbT7kvaDnmoTlr4Llr57orqnmiJHnlZn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m57lpLTnnIvkuobkvaDkuIDnnLzvvIzlj6rmnInlraTljZXnmoTkurr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4LjwvZW0+5pyA5Yid56ys5LiA5qyh5YiG5omL5pe25oiR6L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6LWM5rCU77yM5YW25a6e5oiR5piv5aSa5LmI5LiN5oOz5aSx5Y675L2g5Z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m5LiA56yR5piv5aaC5q2k55qE6K6p5oiR5oCA5b+177yM5L2g55qE5ZSH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K6p5oiR5L6d5L6d5LiN6IiN77yM5piv5L2g5pWZ5Lya5LqG5oiR5o6l5ZC7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O5b+D55qE5ZC744CCPC9wPjxwPjxlbT43OS48L2VtPui/meaut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AneiAg++8jOS7peWJjeaAu+aYr+WWnOasouivtOaIkeiDveWkn+e7m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+8jOe7k+aenOS9oOe7meaIkeeahOWkmuWkmuS6huOAguaIkeefpemBk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aUueWPmOS6hu+8jOabvue7j+eahOaipuaDs+mDveW3suW/q+W/mOWNtO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eqgeeEtumGkuaCn+OAguacgOi/keaIkeW8gOWni+WOu+WtpuiLseivre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InuS6hu+8jOi/meS6m+mDveaYr+aIkeabvue7j+eahOaipuaDs++8jOaIkeS5n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muiPnOS6huWTpu+8jOacieaXtumXtOWBmue7meS9oOWQ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pgqPkuKrvvIzkvaDov5jnnJ/nlJ/miJHmsJTllYrvvJ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iJHkuI3lpb3llYrvvIzmiJHkuIvmrKHkuI3kvJrlho3niq/ov5nmoLfnmoT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lh4bnlJ/msJTkuobpop3jgII8L3A+PHA+PGVtPjgxLjwvZW0+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ICB77yM5LiN566h5a625Lq654ix5Lq65oCO5LmI5YKs77yM6YO9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ma5ae777yM5ama5ae75LiN5piv5omT54mM77yM6YeN5paw5rSX54mM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Luj5Lu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dmVhZmJmcm9pLmh0bWwiPmh0dHBzOi8vZHVhbmp1emlrdS5jb20vZHVhbmp1emkv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ZnJv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B1C21A79CED09273B4B4BD5B9B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