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1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707B323CB9DE21BE24D0A71599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07B323CB9DE21BE24D0A71599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CG5YGl5bq3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huWig+aAu+aYr+aci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+atpeOAgjwvcD48cD48ZW0+Mi48L2VtPu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Au+WcqOWAvuivieS4re+8gTwvcD48cD48ZW0+My48L2VtPu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iHquS/oeavj+S4gOWkqeOAgeWFheWunuavj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BpeW6t+aYr+iIue+8jOW/g+eQhuWBpeW6t+aYr+W4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9u+W6leeahOaKpeWkje+8jOaYr+WOn+iwheWSj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ahOmXrumimOavlOS6uui/mOWkmu+8jOS4lueVjOS4i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iHquW3seOAgjwvcD48cD48ZW0+Ny48L2VtPuW/g+eQhuW3peS9nOaYr+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S5i+mXqOeahOmHkeiJsumSpeWMmeOAgjwvcD48cD48ZW0+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5uOiAheeahOesrOS6jOeBtemtguOAgjwvcD48cD48ZW0+OS48L2VtPu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kquWkmu+8jOiAjOaYr+W/g+iDuOS4jeWkn+W8gOmY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o/lpKfph4/vvIzmmK/llK/kuIDog73lpJ/nhafkuq7kvJ/lpKfngbXprY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ExLjwvZW0+5rC05r+A55+z5YiZ6bij77yM5Lq65r+A5b+X5YiZ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eEtueVjOayoeaciemjjumjjumbqOmbq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S8muaYpeWNjueni+WunuOAgjwvcD48cD48ZW0+MTMuPC9lbT7lpoLmnpz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iJvkvKTlpKrlpJrvvIzmnIvlj4vvvIzov73msYLmiY3mmK/mhIjlkIj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Dlpb3nmoToia/oja/jgII8L3A+PHA+PGVtPjE0LjwvZW0+5LiW55WM5LiK6Zmk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5qE5aSx6LSl77yM5a6e6ZmF5LiK5bm25LiN5a2Y5Zyo5LuA5LmI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q+S5kOavj+S4gOWkqe+8jOiHquS/oeavj+S4gOWkqe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Wkqe+8jOaEn+aBqeavj+S4gOWkqeOAgjwvcD48cD48ZW0+MTYuPC9lbT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lnKjouI/noo7oh6rlt7HnmoTmuKnluorml7bvvIzljbTlvIDmi5P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Yvot6/jgII8L3A+PHA+PGVtPjE3LjwvZW0+5Li75Yqo5a2m5aW95b+D55C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o6M5o+h5byA5ZCv6Ieq5bex5b+D54G155qE6ZKl5Yy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WBpeW6t+eahOW/g+eQhu+8jOaJjeiDveaLpeacieWBpeW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otKPkurrkuYvlv4PotKPlt7LvvIzmgZXlt7L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rrjgII8L3A+PHA+PGVtPjIwLjwvZW0+5aWL5paX5pS55Y+Y5ZG96L+Q77yM5qK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LuO5LiN5ZCM44CCPC9wPjxwPjxlbT4yMS48L2VtPuWdmumfp+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IkOWKn+eahOagueWfuuOAgjwvcD48cD48ZW0+MjIuPC9lbT7nrJHlr7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vJrlhajouqvmtJLmu6HpmLPlhYnjgII8L3A+PHA+PGVtPjIzLjwvZW0+5bq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5Lit5oeK5oKU5pio5aSp77yM6ICM5pm66ICF5Zyo5rGX5rC05Lit5oqK5o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S4jeaAleaXoOiDve+8jOWwseaAleaXo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rllK/kuIDmnInku7flgLz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hYXmu6HmtLvlipvnmoTngbXprYLjgII8L3A+PHA+PGVtPjI2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A5YiG6ZKf55qE54Om5oG877yM5Lqr5Y+X5LiA5bCP5pe2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imgeW/g+S4reacieaZr++8jOS9leWkhOS4jeaYr+iKsemmm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guPC9lbT7mjqXov5HpgqPkuIDngrnlv4Pot53vvIzmiJD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vvIE8L3A+PHA+PGVtPjI5LjwvZW0+5Zyo5by66ICF55qE55y8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omH6Zeo6YO95pyJ5ouJ5omL44CCPC9wPjxwPjxlbT4zM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p+eahOiOq+i/h+S6juW/g+eBteeahOWKm+mHj++8jOWug+aXoOmZkOaJv+i9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73lr7nkurrnlJ/mnInng63lv7HvvIznlJ/mtLv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jgII8L3A+PHA+PGVtPjMyLjwvZW0+5peg6K665LuA5LmI5pe25YCZ77yM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oOF5Ya177yM5oiR5Yaz5LiN5YWB6K646Ieq5bex5pyJ5LiA54K554K5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eQhuW3peS9nOS4juaUv+ayu+aAneaDs+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4jeWPr+WIhueahOWFhOW8n+OAgjwvcD48cD48ZW0+MzQuPC9lbT7kuLrmgq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ZPlvIDkuIDmiYfnqpfmiLfvvIzkuLrmiJHku6znmoTmsp/pgJrmkK3otbfkuIDluq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uS57ud5Lil5bO755qE5Ya254K877yM55+/55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Kr5Y+R5o6Y5YmN5pu05pyJ5Lu35YC844CCPC9wPjxwPjxlbT4zNi48L2VtP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mAoOWwseWBpeW6t+eahOS6uueUn+OAgjwvcD48cD48ZW0+MzcuPC9lbT7lv4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sLHlg4/kuIDpgZPoj5zvvIzphbjjgIHnlJzjgIHoi6bjgIHovqPjgIHlk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oh6rlt7HmnaXosIPpgILjgII8L3A+PHA+PGVtPjM4LjwvZW0+5aW95b+D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Ow5Zue6Lev6L2s44CCPC9wPjxwPjxlbT4zOS48L2VtPu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aYr+iIjeW+l+iKseaXtumXtOmZq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6vkuZDkuI3mmK/lm6DkuLrmi6XmnInnmoTlpJrvvIzogIzmmK/lm6DkuL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QxLjwvZW0+5oul5pyJ5YGl5YWo55qE5b+D55C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l5bq355qE5Y2r5aOr44CCPC9wPjxwPjxlbT40Mi48L2VtPuacm+i/nOmVnOiDv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/m+eahOebruagh++8jOWNtOS4jeiDvee8qeefreimgei1sOeahOi3r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iIfnmoTmiJDlsLHlkozkuIDliIfnmoTotKLlr4zpg73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v4PnkIbjgII8L3A+PHA+PGVtPjQ0LjwvZW0+6K+a5b+D6K+a5oSP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0NS48L2VtPuWAoeWvvOWSjOiwkOW/g+aAge+8jOW0h+Ww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g+eQhuOAgjwvcD48cD48ZW0+NDYuPC9lbT7kuJbnlYzkuIrmsqHmnInmr5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nmoTljJblpoblk4HjgII8L3A+PHA+PGVtPjQ3LjwvZW0+5oKy6KeC6ICF5q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5Sf77yM5LmQ6KeC6ICF57q15ZCR5pSA5Lq6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S4jeaYr+ayoeacieecvOazqueahOS6uu+8jOiAjOaYr+WQq+a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OAgjwvcD48cD48ZW0+NDkuPC9lbT7kurrnlJ/nmoTot6/mmK/kuIDlvK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mb3nurjvvIzkuIvku4DkuYjmoLfnmoTnrJTvvIzotbDku4DkuYjmoL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nu4boh7TlnLDmjqLntKLvvIzov5nmoLfmiY3kvJrlhpnlh7r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nu5jlh7rnvo7kuL3nmoTlm77nlLvjgII8L3A+PHA+PGVtPjUwLjwvZW0+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WZ6IKy77yM5pWZ6IKy5YGl5bq35b+D55CG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aJvuS4gOS4qua4qeaalueahOS6uui/h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Pml7bmsqHmnInot5Hlj5HljavljYPnsbPvvIzljaDml7blsLH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nmb7nsbPnmoTlhrLliLrjgII8L3A+PHA+PGVtPjUzLjwvZW0+5oqK5q+P5qy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oyr5oqY6YO95b2T5L2c5o+Q5Y2H6Ieq5bex55qE5py6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eXm+iLpuWwseaYr+W/q+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kuIDliIfnl5voi6bvvIznlJ/mtLvkuIDlrprliJvpgKDmm7Tmlr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U2LjwvZW0+54ix5Lq66ICF77yM5Lq65oGS54ix5LmL77yb5p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oGS5pWs5LmL44CCPC9wPjxwPjxlbT41Ny48L2VtPuS4tOWkp+S6i+mdm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mBh+mZqea7qeWugemdmeiHtOi/nOOAguWNmuW8iOWco+mml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Zrpn6fkuYvlv4PvvIzmmK/miJDlip/nmoTmoLnln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6eN55Sf5rS755qE6Im65pyv5piv5b6u56yR6Z2i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g+aAgeW5s+ihoeavlOS4gOWIh+WBpeW6t+mVv+Wvv+enm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UqOOAgjwvcD48cD48ZW0+NjEuPC9lbT7lgaXlurfnmoTlv4PnkIbvvIzog73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lLnpgKDoh6rlt7HvvIzku6Xkvb/oh6rlt7Hmgp/lh7rnlJ/mtLvkuY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6IO95oCd5oOz55qE5Lq677yM5omN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eg6L6555qE5Lq644CCPC9wPjxwPjxlbT42My48L2VtPuWuveWuu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aCpu+8jOiHquW3seS5n+W/q+S5kO+8jOWIu+iWhOiuqeS7luS6uueXm+iLp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eXm+iLpuOAgjwvcD48cD48ZW0+NjQuPC9lbT7kuZDop4LogIXog73lnKjljb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mnLrkvJrvvIzmgrLop4LnmoTkurrlnKjmnLrkvJrkuK3nnIvliLDnmoTmmK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1LjwvZW0+5Y+q6KaB5L2g55+l6YGT6Ieq5bex6K+l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7uZ5L2g6K6p6Lev44CCPC9wPjxwPjxlbT42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Fs+W/g++8jOetieWIsOaIkeWFs+S4iuS6hu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vb/mhJrooKLnmoTkurrlrabkvJrkuIDngrnkuJzopb/nmoTvvIzlubbkuI3mmK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gIzmmK/ljoTov5DjgII8L3A+PHA+PGVtPjY4LjwvZW0+55Sf5rS7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Sf5rS75Y+I5LiN6IO95Y+q5L6d6LWW5biM5py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YjumVnOWPsO+8jOaXtuaXtuWLpOaLguaL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kuIDnp43lubPlkozlv4PlooPvvIzkvaDmiY3kvJrlnKjmrLLmnJvnmoT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kuY7miYDku6XjgII8L3A+PHA+PGVtPjcxLjwvZW0+5oiR5oCA5pe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ZKM5pyq5p2l44CCPC9wPjxwPjxlbT43Mi48L2VtPuWrieWmkuS5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+8jOS4iui/m+S5i+W/g+S4jeWPr+aXoOOAgjwvcD48cD48ZW0+NzM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v4PvvIzor7Tlh7rkvaDmg4XvvIzop6PkvaDkuYvlv6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o6n5Yi26Ieq5bex55qE5oOF57uq77yM5byx6ICF6K6p5oOF57uq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WunueOsOW/g+eQhuWBpeW6t++8jOiOt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WFie+8gTwvcD48cD48ZW0+NzYuPC9lbT7lkb3ov5DmmK/kuI3lj6/mlLnlj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nmoTlj6rmmK/miJHku6zlr7nlkb3ov5D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YOP5LiA5byg56OB55uY77yM54Om5oG85Y+v5Lul5Yig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v5Lul5ou36LSd44CCPC9wPjxwPjxlbT43OC48L2VtPuS6uueUn+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WujOe+ju+8jOS9huaYr+imgeacieiHquW3seWvueWug+eahOiuvu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gJHluIPot6jov4fpmanls7vpmaHlo4Hml7bvvIzmiY3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4TkvJ/lo67op4LjgII8L3A+PHA+PGVtPjgwLjwvZW0+5LiA56eN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2B6LS06Imv6I2v5pu06IO96Kej6Zmk5b+D55CG5LiK55qE55ay5Yqz5ZKM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q+S5kOW5tuS4jeaYr+aLpeacieabt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S6q+WPl+S9oOW3sue7j+aLpeacieeahOOAgjwvcD48cD48ZW0+ODIuPC9lbT7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YfmoLnvvIznn6XlhbXnn6Xlv4PjgII8L3A+PHA+PGVtPjgzLjwvZW0+5LiO5YW2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LiN5aaC5L+u5q2j5b+D6IO444CCPC9wPjxwPjxlbT44NC48L2VtPu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Yr+iLsembhOeahOWTgei0qO+8jOi0queUn+aAleatu+aYr+aHpuWkq+eahOacr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i4fnjJvjgIHlpKfog4blkozlnZrlrprnmoTlhrP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rXlvpfkuIrmrablmajnmoTnsr7oia/jgII8L3A+PHA+PGVtPjg2LjwvZW0+6Li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az6L+55YmN6KGM77yM5rC46L+c5om+5LiN5Yiw6Ieq5bex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DnOWIqeiAheS4jeS4gOWumuaYr+i3keW+l+acgOW/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gOiDveaMgeS5heeahOS6uuOAgjwvcD48cD48ZW0+ODguPC9lbT7kuYzku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mmK/lpKrpmLPvvIzlm7Dpmr7og4zlkI7pmpDol4/miJDlip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a+55pio5aSp5oSf5Yiw5b+r5LmQ77yM6ICM5a+55piO5aS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cXNkcXdyaGVzLmh0bWwiPmh0dHBzOi8vZHVhbmp1emlrdS5jb20vZHVhbmp1emkvZnFz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07B323CB9DE21BE24D0A71599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