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3:2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F998A9AA29399CBB5E510D15E030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998A9AA29399CBB5E510D15E030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5pep5a6J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+iOW5s+WHo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gOWNle+8jOWPquimgeaIkeaDs+imge+8jOWwseS8mumAmui/h+iHquW3seeahO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IsOOAgue+oeaFleWIq+S6uuS4jeWmguiHquW3seaLpeacie+8jOeOsOWcq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aIkOWwseacquadpeeahOiHquW3seOAguaWsOeahOS4gOWkqe+8jOWKoOayu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i48L2VtPuecn+ato+aIkOWKn+eahOS6uueUn++8j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wseeahOWkp+Wwj++8jOiAjOWcqOS6juS9oOaYr+WQpuWKquWKm+WcsOWOu+Wun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WWiuWHuuiHquW3seeahOWjsOmfs++8jOi1sOWHuuWxnuS6juiHquW3s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avj+S4gOS4qua4heaZqO+8jOe7meiHquW3se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RiuivieiHquW3se+8geS6uuS4jeS7hea0u+W+l+imgeWDj+mSu+efs+S4gOag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+8jOi/mOimgeWDj+mSu+efs+S4gOagt+WdmuW8uu+8geS4jeimgeWcqOaEj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S4jueci+azle+8jOiHquW3sei/h+W+l+WlveaJjeaYr+ecn+eahOW5uOemj++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HquW3seWKquWKm+aNouWPluaIkOWKn++8jOa0u+WHuuecn+ato+eahOiHquaIke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Fhea7oeenr+aegeato+iDvemHj++8geaXqeWu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OaXtuWFieeahOS4gOWIhuS4gOenku+8jOWwseaYr+W/q+S5kOeahO+8m+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eahOeCueeCuea7tOa7tO+8jOWwseaYr+efpei2s+eahO+8m+ePjeinhu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NieS4gOacqO+8jOWwseaYr+e+juWlveeahO+8m+ePjeeIsei6q+i+ueeah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W5uOemj+eahO+8m+ePjeaDnOeUn+WRveS4reeahOS4gOWIh++8jO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OAguaci+WPi++8jOaXqeWuie+8jOaDn+aEv+S9oOaXtuaXtuWuieWlv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+8gTwvcD48cD48ZW0+NS48L2VtPueUn+a0u+WtpuS8mueugOWNle+8jOWBm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oeiupOecn++8jOaAneaDs+e6oOS6juWkjeadgu+8jOS6uuaJjeiDveWcqOaciemZ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WFieiKkumdouWJjeWdkOeci+WRvei/kOeahOivr+W3r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vj+S4gOS4qua4heaZqO+8jOiusOW+l+m8k+WKseiHquW3seOAgu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WPquacieS9oOWKquWKm+eahOi9qOi/ue+8m+ayoeaciei/kOawlO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aMgeeahOWLh+awlO+8jOaXqeWuieOAgjwvcD48cD48ZW0+Ny48L2VtPuS4jeimg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WBmuS6i+Wwseaciee7k+aenO+8jOS9oOayoeaciee7k+aenO+8jOivtOaYj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+WKquWKm++8jOivtOaYjuS9oOi/mOS4jeWkn+S8mOengO+8jOS4jeaYr+aWue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jOaYr+S9oOi/mOS4jeWkn+ebuOS/oe+8jOWFiOebuOS/oe+8jOaJjeS8mu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+8jOWFqOWKm+S7pei1tOW5tuWdmuaMgeaJjeS8muacieacuuS8mueci+WIs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C48L2VtPuS4jeimgeWboOS4uuWIq+S6uuebuOS/o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6huS7gOS5iOS4nOilv++8jOS9oOS5n+WwseWOu+ebuOS/oeWug+aIluWQpuWumu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4nei1oOS6iOS9oOS4gOS4queUqOadpeWIpOaWreecn+eQhuWSjOiwrOivr+eah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Co+S9oOWwseWOu+i/kOeUqOWug+WQp+OAguaXqeWu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eahOesrOS4gOe8lemYs+WFiee7meS9oOmAgeWOu+a4qeaalu+8jOa4heaZq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jsOm4o+WPq+S4que7meS9oOmAgeS4iuelneemj++8jOa4heaZqOeahOesrO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7meS9oOmAgeS4iumXruWAme+8jOivpei1t+W6iuS6hu+8jOS6sueIseeah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AuPC9lbT7lj6ropoHlv4Pmg4XmmK/mmbTmnJfnmoT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pm6jlpKnjgILnu5noh6rlt7HkuIDkuKrlvq7nrJHvvIzml6DorrrkvaD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4DkuYjvvIzlsIbmnaXljbPlsIblgZrku4DkuYjvvIznlJ/mtLvkuK3kvp3ml6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gLzlvpfmhJ/mgannmoTvvIznu5noh6rlt7HkuIDkuKrlvq7nrJHvvIzmmK/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DkuKrogq/lrprvvIzkuZ/mmK/lr7nmnKrmnaXnmoTkuIDku73mnJ/orrj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5Ly0552A5pio5aSc576O5qKm77yM5ZG85ZC46IiS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aOO77yM5Lqy5ZC7576O5Li95puZ5YWJ77yM5bim552A576O5aW95ri05pyb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CG5oOz77yM5Zac6L+O5paw55qE5LiA5aSp44CC56Wd5oKo57K+56We5oqW5p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i48L2VtPuS6uumDveaYr+iiq+mAvOWHuuadpe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9nOiDveaYr+aXoOmZkOeahO+8jOWuieS6jueOsOeKtu+8jOS9oOWwhumAkOatpeii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sO+8jOmAvOiHquW3seS4gOaKiu+8jOeqgeegtOiHquaIke+8jOS9oOWwhuWIm+mAo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g+S4h+S4jeimgeWvueiHquW3seivtCZsZHF1bzvkuI3lj6/og70mcmRxdW87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6aOO5Yaz5a6a77yb5Lq655qE5pa55ZCR77yM6Ieq5bex5Yaz5a6a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Wx5YuJ77yBPC9wPjxwPjxlbT4xMy48L2VtPuWksei0peW4pue7meaIkeea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UtuiOt++8jOWcqOS6juaIkeW3sue7j+efpemBk+i/meagt+WBmuS4jeS8m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aYju+8jOS4i+S4gOasoeaIkeWPr+S7pemBv+WFjeWQjOagt+eahOmUmeivr+S6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QuPC9lbT7miJHku6zmnIDlgLzlvpfoh6rosarnmoT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47kuI3ot4zlgJLvvIzogIzlnKjkuo7mr4/mrKHot4zlgJLkuYvlkI7pg73niKz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liqDmsrnvvIHmiJHkurLniLHnmoTmnIvlj4vku6z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qb5LqL77yM566h5L2g5oS/5LiN5oS/5oSP77yM5a6D6YO96KaB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IO95o6l5Y+X77yb5oC75pyJ5Lqb5Lic6KW/77yM566h5L2g6Lqy5LiN6Lqy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YO96KaB5p2l5Li077yM5L2g5Y+q6IO96Z2i5a+5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XoOiuuuS7iuWkqeWPkeeUn+WkmuS5iOezn+ezleeahOS6i++8jOmDve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En+WIsOaCsuS8pOOAguS7iuWkqeaYr+S9oOW+gOWQjuaXpeWtkOmHjOacgO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S6hu+8jOWboOS4uuacieaYjuWkqe+8jOS7iuWkqeawuOi/nOWPquaYr+i1t+i3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usOS9j+S4gOWPpeivne+8mui2iuWKquWKm++8jOi2iuW5uOi/k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iqrlipvmiorml6XlrZDpg73loavmu6HvvIzliKvorqnlra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jIXlm7TvvIzor7flloTlvoXnj43mg5zoh6rlt7HvvIznu5noh6rlt7HkuIDkuK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nkIbnlLHvvIznlJ/mtLvkuK3msqHmnInku4DkuYjov4fkuI3ljrvnmoTlnY7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4LjwvZW0+5bm06L275Lq65b+F6aG75piO55m95LiA5Liq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a5bCR6bih5rGk5paH6YO95q+U5LiN5LiK5LiA5byg6ZKe56Wo57uZ55qE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iA54K555+r5oOF77yM5aSa5LiA54K55Yqq5Yqb77yM5L2g5oOz6KaB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Ieq5bex5Y675LqJ5Y+W77yB5pep5a6J77yBPC9wPjxwPjxlbT4x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AleiAmOS4gOS7veaUtuiOt++8jOacquW/he+8m+S5neS7veiAleiAmOS4gOS7v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umuOAguaXqeWuie+8gTwvcD48cD48ZW0+MjAuPC9lbT7msqHmnInkuIDlirP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moTlvIDlp4vvvJvkuZ/msqHmnInml6Dms5Xmi6/mlZHnmoTnu5PmnZ/jgILkurrnl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nIDopoHmiormj6HnmoTmmK/vvJror6XlvIDlp4vnmoTvvIzopoHkuYnml6Dlj43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IDlp4vvvJvor6Xnu5PmnZ/nmoTvvIzlsLHlubLlh4DliKnokL3lnLDnu5PmnZ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xLjwvZW0+5q+P5LiA5aSp55qE5Yqq5Yqb77yM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c5pa55Y+Y5b6X5pu06L+R5LiA5Lqb44CC5pep5a6J77yM5pyL5Y+L77yM6K+3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ZCn77yBPC9wPjxwPjxlbT4yMi48L2VtPuavj+S4quS6uueahOi6q+S4iu+8jOmD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hOedgOS4pOS4quiHquW3se+8muWlveeahOiHquW3seWSjOWdj+eahOiHquW3seOAguiu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Jk+i0pea2iOaege+8jOiuqemrmOWwmuaJk+i0pemEmemZi++8jOiuqeecn+ivmu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muS8qu+8jOiuqeWuveWuueaJk+i0peiuoei+g++8jOiuqeW/q+S5kOaJk+i0peW/p+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pOWli+aJk+i0peaHkuaDsO+8jOiuqeWdmuW8uuaJk+i0peiEhuW8seOAg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+8jOS9oOWwseiDveWBmuacgOWlveeahOiHquW3seOAguaWsOeahOS4gO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MuPC9lbT7lpoLmnpzkvaDkuI3lv6vkuZDvvIzpgqPlsL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otbDjgILkuJbnlYzov5nkuYjlpKfvvIzpo47mma/lvojnvo7mnLrkvJrlvo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mLPlhYnnqb/ov4fmoJHmnpfvvIzmipjlsITlh7rnu5rng4LnmoTlvanombn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7nnlJ/mtLvnmoTnvo7lpb3jgILml6nlronvvIE8L3A+PHA+PGVtPjI0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o5Yqb6YeP55qE6L6F5Yqp57uI56m25Y+q5piv5pqC5pe255qE77yM55yf5q2j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omL6YeM55qE5Lic6KW/5omN5Lya5oiQ5Li65L2g5by65aSn55qE5L6d6Z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77yM5oS/5L2g55qE5q+P5LiA5aSp6YO95Zyo5oiQ6ZW/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YqOWkqeWGjeWlve+8jOi1sOS4jeWbnuWOu++8jOaYjuWkqeWGj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KrOiEmue7p+e7re+8jOS9oOS4jeWLh+aVou+8jOayoeacieS6uuabv+S9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jeeWr+eLgu+8jOayoeacieS6uuW4ruS9oOWunueOsOaipuaDs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Lie+8gTwvcD48cD48ZW0+MjYuPC9lbT7nnaHljrvmmKjlpKnnmoTnlrLmg6vvv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jlpKnnmoTng6bmgbzvvIznnYHlvIDku4rlpKnnmoTlj4znnLzvvIzmiZPlvI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jgILml6nkuIrlpb3vvIzmhL/miJHnmoTpl67lgJnlpoLmuIXlh4nnmoTmuIX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4vmtqbkvaDvvIHml6nlronjgII8L3A+PHA+PGVtPjI3LjwvZW0+6LaK5piv5Yuk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LaK5YWF5a6e77yM55Sf5ZG96LaK5pyJ5oSP5LmJ77yM5bKB5pyI5LmL5q6H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aK5bCP77yb5oeS5oOw77yM5bCx5LiN55So6K+05ZWm77yM5LiN5Yqq5Yqb5YGa5aW9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qL77yM5bCx5oC75piv6YeN5aSN5pio5aSp55qE5pWF5LqL77yM5oC75piv5Li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qE5rKJ5rq65LqO5bKB5pyI5LmL5q6H6YeM44CC5pep5a6J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S4pOadoei3r++8jOS4gOadoemcgOimgeeUqOW/g+i1sO+8jOWPq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m+S4gOadoemcgOimgeeUqOiEmui1sO+8jOWPq+WBmueOsOWunuOAguaXqeWu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vt+WKquWKm+W3peS9nOWQp++8gTwvcD48cD48ZW0+Mjk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mlIDlsbHnmoTov4fnqIvvvIzlnKjkvaDliLDovr7lsbHpobbliY3vvIzliY3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nInlpJrkuYjoibDpmanjgILmiJHku6zml6Dku47nn6XmmZPvvIzkvYbmiJHku6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K/kuIDpopfng63ooYDmsrjohb7jgIHli4fkuo7lsJ3or5XnmoTlv4PvvJv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mmK/kuIDku73kuI3mgJXlpLHotKXvvIzli4fkuo7pnaLlr7nnl5voi6b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lvZPkvaDouI/nnYDkuIDot6/nmoTlnY7lnbfvvIzkuIDot6/nmoTms6Xms57ot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nmoTpgqPkuIDliLvvvIzlvoDmmJTnmoTnl5vlj4jnrpfku4DkuYjvvJ/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ZCR5pel6JG16K+077yM5Y+q6KaB5L2g5pyd552A6Ziz5YW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R5LiK77yM55Sf5rS75L6/5Lya5Zug5q2k5Y+Y5b6X5Y2V57qv6ICM576O5aW9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aSp5byA5aeL77yM5oS/5L2g6IO95ZCR5pel6JG15LiA5qC377yM6L+O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CR5LiK77yB5pep5a6J77yBPC9wPjxwPjxlbT4zMS48L2VtPuaIkeS7r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mueXhe+8muWSjOeIseeahOS6uuWQteaetu+8jOWNtOWSjOmZjOeUn+S6uuiusuW/g+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aYr+aIkeS7rOaAu+S7peS4uuS6uueUn+WPquacieebuOmAou+8jOWNt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adpei/mOaciemUmei/h++8jOi/mOaciemBl+aGvu+8jOi/mOacieadpeS4jeWPi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IuPC9lbT7kurrnlJ/kuI3opoHooqvlronpgLjmiYD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kvaDmiJDlip/nmoTvvIzmmK/lpYvmlpfvvJvkurrnlJ/kuI3opoHooqv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qfliLbvvIzlhrPlrprkvaDliY3ooYznmoTvvIzmmK/mnKrmnaXvvJvkurrnlJ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miYDmjqfliLbvvIzlhrPlrprkvaDlkb3ov5DnmoTvvIzmmK/oh6rlt7HjgIL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Jrml6nlronvvIE8L3A+PHA+PGVtPjMzLjwvZW0+5rKh5pyJ5Lq66Zmq5L2g6LWw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A5Lul5L2g6KaB6YCC5bqU5a2k54us77yM5rKh5pyJ5Lq65Lya5biu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A5Lul5L2g6KaB5aWL5paX5LiA55Sf44CC5pep5a6J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S4muWJjemAlOacquWNnO+8jOWKquWKm+i/mOmcgOaXoOaVsO+8jOaLmeS7pe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peihpe+8jOaJp+edgOaIkOWwseW7uuagke+8jOW5uOemj+WwseWcqOWJjei3r+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aVoui/vemAkO+8jOivt+aCqOimgeS5ieaXoOWPjemhvu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sqHmnInnp4vml6XokL3lj7bnmoTpo5jpm7bvvIzkvZXmnaXmlrDmmKX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moTppb/mmI7kuL3vvJ/lj6rmnInmh4LlvpflpLHljrvvvIzmiY3kvJrph43mlrD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2LjwvZW0+5riF5pmo6Ziz5YWJ5piO5aqa5aSp56m6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ZG85ZC4552A5b6u5a+S55qE56m65rCU77yM6Z2Z6KeC54aZ5pSY55qE5Lq6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66A5Y2V6ICM576O5aW977yM5L2V5b+F5bq45Lq66Ieq5omw77yB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L2g5aW95aW95bel5L2c77yM5Lqr5Y+X55Sf5rS777yM6I6r5oqK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6K6p5Zan5Zqj6ZqP6aOO77yM6K6p5Y6L5Yqb57yT6YeK77yM6K6p55ay5oO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b6u56yR5byA5aeL5paw55qE5LiA5aSp77yBPC9wPjxwPjxlbT4zN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aIkeS7rOaAu+aYr+S9juS8sOS6huiHquW3se+8jOWvueiHquW3seS4jeWkn+eL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mUmei/h+S6humBh+WIsOS4gOS4quabtOWKoOS8mOengOeahOiHquW3seOAgumA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Kiu+8jOW+iOWkmuS6i+W5tuS4jemcgOimgeWkmumrmOeahOaZuuWVhu+8jO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S9oOeahOS4gOS7veWdmuaMge+8jOS4gOS4quiupOecn+eahOaAgeW6pu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jumavuiAjOS4iueahOWGs+W/g+OAguaXqeWuie+8gTwvcD48cD48ZW0+Mzg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fluorlkI7vvIzor7fkvaDlhYjmioroh6rmiJHmsonnnaHnmoTlv4PmiZPlvI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miornqpfmiLfmiZPlvIDjgILov5nmoLfvvIzmiLflpJbnmoTpo47miY3og73lkLn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iYnjgILlm6DmraTvvIzmr4/kuIDlpKnvvIzkvaDopoHlgZrnmoTnrKz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mK/lvIDlv4PvvIE8L3A+PHA+PGVtPjM5LjwvZW0+5Lmm77yM6IO95L+d5oyB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+D77yb5Lmm77yM6IO95Z2a5oyB5oiR5Lus55qE6Z2S5pil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ZqOWFieaYr+S9oOWvueaIkee+juWlveeahOelneaEv++8jOm4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WvueaIkea3seWIh+eahOWRvOWUpO+8jOmynOiKseaYr+S9oOWvueaIkeiKrOi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ouWWg++8jOa6qua1geaYr+S9oOWvueaIkee8oOe7teeahOect+aBi+OAg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aXqeWuieW8gOW/g+W/q+S5kOavj+S4gOWkqe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4XkuI3lpb3ml7bvvIzopoHnu4/luLjpl67oh6rlt7HvvJrkvaD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pgJrvvJ/mnInku4DkuYjnnIvkuI3mg6/vvJ/lpoLmnpzkvaDop4nlvpfkuI3mh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nnIvnnIvnqpflpJbvvIzmnInml6DpmZDnmoTpo47lhYnvvJvnnIvnnIvlub/p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qDnmoTlpKnnqbrvvIzkuZ/lrabpnZLlpKnkuI3lhbPpl6jjgILkurrnlJ/msqHmnIn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j6rmnInmg7PkuI3pgJrvvJvkurrnlJ/msqHmnInlsL3lpLTvvIzlj6rmnInnnI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LovazkuKrlv7XlsLHmmK/luIzmnJvvvIzlm57kuKrlpLTlsLHmmK/mlrDnlJ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yLjwvZW0+5aW95aW95Y6754ix77yM5Y6755Sf5rS744C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5qE5aSq6Ziz6YO95piv5paw55qE77yM5LiN6KaB6L6c6LSf5LqG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44CC5pep5a6J77yBPC9wPjxwPjxlbT40My48L2VtPuWmguaenOS9oOS4jeaDs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wseimgeWFiOiLpuS4gOmYteWtkOOAguS9oOeOsOWcqOacie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WwhuadpeS9oOeahOS6uueUn+WwseS8muWRiOeOsOS7gOS5iOagt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vj+S4gOS4quS9oOaJgOacn+W+heeahOe+juWlveacquadpe+8jOmDveW/hemhu+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KquWKm+eahOi4j+WunueOsOWcqO+8jOaXqeWui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53lpKnmmK/lroHpnZnnmoTvvIznqbrmsJTmmK/muIXmlrDnmoTvvIzpmLPlhYnmmK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vvIzlv4Pmg4XmmK/mgazpnZnnmoTvvIzlt6XkvZzmmK/pobrlv4PnmoT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nlv6vnmoTvvIzlj4vmg4XmmK/msLjov5znmoTvvIznpZ3npo/mmK/lv4Xpob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hL/kvaDkuIDlpKnlpb3lv4Pmg4XvvIE8L3A+PHA+PGVtPjQ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pm65L2/5oiR5Lus5LiA5qyh5qyh55yL6YCP5Lq655Sf77yb5oiR5Lus55qE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/5oiR5Lus5LiA5qyh5qyh6YeN5Y+X6JKZ6JS944CC5Li65Yir5Lq6552A5oOz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Z5L2g5o+S5LiK5LiA5a+557+F6IaA44CC5pep5a6J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lve+8jOS4gOadn+mYs+WFieeFp+WcqOi6q++8jOelneS9oOWkqeWkqem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0ouelnuWutuS4reWOu++8jOaipuaDs+WPmOaIkOecn++8jOi/meWkqeS4reWkp+Wl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Ou+S4iuS7u++8jOWFhOW8n+WnkOWmueeahOelneemj+WFqOmDveaYr+ecn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vZPkvaDlvojntK/lvojntK/lvojntK/lvojntK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upTor6Xpl63kuIrnnLznnZvlgZrmt7HlkbzlkLjvvIzlkYror4noh6rlt7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nZrmjIHlvpfkvY/vvIzkuI3opoHov5nkuYjovbvmmJPnmoTlkKblrpr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r7TkvaDmsqHmnInlpb3nmoTmnKrmnaXvvIzlhbPkuo7mmI7lpKnnmoTkuovlk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jgILml6nlronvvIE8L3A+PHA+PGVtPjQ4LjwvZW0+5rC46L+c5LiN6KaB5ZCR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O5aS077yM5LiN6KaB5ZCR55Sf5rS75aal5Y2P44CC6YCG5aKD5piv5Lq655Sf5b+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77yM6IO95YuH5LqO5o6l5Y+X6YCG5aKD55qE5Lq677yM55Sf5ZG95omN5Lya5pel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B5aOu44CC5oS/5q+P5LiA5Liq5Lq66YO96IO95omT56C06YCG5aKD77yM5LmY6aO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6LaK5p2l6LaK5by65aSn77yB5pep5a6J44CCPC9wPjxwPjxlbT40OS48L2VtPuWQk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An+S4gOe+veW/q+S5kO+8jOWQkemjjuWEv+WAn+S4gOe8leiHqueUse+8jOWQke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n+S4gOeJh+eBv+eDgu+8jOWQkeiKseWEv+WAn+S4gOacteiKrOiKs++8ge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IkeaKiuS4gOWIh+e+juWlveelneemj+mAgee7meS9oO+8jOaEv+S9o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a0u+W5uOemj++8gTwvcD48cD48ZW0+NTAuPC9lbT7oh7Pkuo7mnKrmna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opoHnlKjlipvotbDkuIvljrvmiY3nn6XpgZPvvIzlhYjlj5jmiJDmm7T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ml6nlronvvIzmlrDnmoTkuIDlpKnvvIE8L3A+PHA+PGVtPjU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pyJ55uu5qCH77yM5pSS6Laz5Yqb6YeP5ZCR5YmN5Yay77yb5pyJ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D77yM6Imw6Ium5aWL5paX5LiN5pS+5p2+77yb5pyJ5oGS5b+D77yM5pyJ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oqY5LiN5oyg5LiN6K6k6L6T77yb5Yqg5oqK5Yqy77yM5o+Q5o+Q56We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6KeB5puZ5YWJ44CC5pep5a6J77yBPC9wPjxwPjxlbT41Mi48L2VtPuaJgOaci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jOS4juW+geacjeiHquW3seeahOiDnOWIqeavlOi1t+adpe+8jOmDveaYr+W+r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m+aJgOacieeahOWksei0pe+8jOS4juWkseWOu+iHquW3seeahOWksei0peavl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btOaYr+W+ruS4jei2s+mBk+OAguaXqeWuie+8gTwvcD48cD48ZW0+NTM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mZHmvablgJLnmoTnjrDlnKjvvIzkuI3nlY/mg6fmnKrnn6XnmoTmnKrmnaXvvIzlna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liqrlipvlpYvmlpfvvIzljrvov47mjqXpgqPkuIDlnLrmmKXmmpboirHlv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vvIzlvoXpgqPml7bvvIzljbPkvb/pnZLmmKXkuI3lho3vvIzlrrnpopzlt7Lpg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rrnlJ/nmoTpobbls7DvvIzkvaDkvp3nhLbnvo7kuL3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5So5riF5pmo55qE6Ziz5YWJ5rKQ5rW077yM57uZ5L2g6IiS5bGV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qE56m65rCU5rSX5ryx77yM57uZ5L2g6IiS5b+D77yb5Ly05riF6I6555qE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77yM57uZ5L2g6IiS5oOF77yb5ZCR576O5aW955qE5LiA5aSp5qyi5ZG8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CA77yM55So5b+r5LmQ55qE6K+N5rGH5Yed6IGa77yM57uZ5L2g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a5Li955qE5pmo5YWJ5Lit6LWw5aW95q+P5LiA5aSp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BmuWGs+WumuS5i+WJjeS7lOe7huiAg+iZke+8jOS4gOaXpuS9nOS6h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imgeWLh+W+gOebtOWJjeOAgeWdmuaMgeWIsOW6l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nKjmsqHkurrmh4Loh6rlt7HnmoTku7flgLznmoTml7blgJnvvIzkuI3ljrv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nKjmsqHkurrnkIbop6Poh6rlt7HnmoTlv5fotqPml7bvvIzljrvmtLv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vvIzmtLvnnYDoh6rlt7HnmoTljZXnuq/vvIzmtLvnnYDliKvkurror7v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7TphonvvIzmtLvnnYDoh6rlt7Hnvo7kuL3nmoTmoqbmg7PjgILlubjnpo/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YjkvZXmoaXkuIrnmoTkuIDnopflrZ/lqYbmsaTvvIzmmK/lhrfvvIzmmK/mmp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vIzmmK/mt6HvvIzppa7ogIXoh6rnn6XjgILpnZLmmKXvvIzlupTor6XmmK/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/ljp/mnKzlj6/ku6Xlubjnpo/jgILml6nlron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i955qE5pep5pmo77yM5oqK5Y6L5Yqb6YeK5pS+77yM5riF5YeJ55qE56e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yi5LmQ5ZC55ZON77yM5rip5p+U55qE6Ziz5YWJ77yM5oqK5rip6aao54K55Lqu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b+D5oOF77yM5oqK5bm456aP6YCB5LiK77yM5pep5a6J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o+mSseS4jeaYr+Wls+S6uueahOi0o+S7u++8jOS9hue7neWvueaYr+WwiuS4pe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W5tuS4jee8uumSse+8jOS5n+iuuOacieS6uuaEv+aEj+WFu+S9oO+8jOS9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9nO+8jOW4pue7meS9oOeahOS4jeatouaYr+mSse+8jOabtOaYr+eLrOeri+eah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emVv+eahOa8guS6ruaYr+S8mOWKv++8jOa0u+W+l+a8guS6ruaYr+acrOS6i++8jOiD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Wls+S6uuaJjeaYr+acgOe+juS4veeahOWls+S6uu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pnaLlr7nmnLrkvJrvvIzkvaDopoHli4fmlaLvvIzovpPkuZ/nvaLotaL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pg73mmK/kuIDnp43nu4/ljobvvIzmmK/kuIDnrJToirHpkrHkubDkuI3mnaX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Lml6nlronvvIE8L3A+PHA+PGVtPjYwLjwvZW0+5a2m5Lya5a2k5Y2V77yM5a2m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LiN5YaN5YOP5LiA5Liq5a2p5a2Q6YKj5qC35Lu75oCn77yM6YKj5qC355qE5oe1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44CC5LiN5YaN5Li65pe25YWJ5YyG5YyG5rWB6YCd5oSf5Lyk5Zaf5Y+577yM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56L+H6ZqZ55qE5LiA556s576O5aaZ55qE5Ymq5b2x44CC5LiN5YaN5piv5a2p5a2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Kg6Zey6Ieq5Zyo77yM5bqU6K+l5om/5ouF6LW35a625bqt55qE6LSj5Lu75ZKM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MS48L2VtPuedgeW8gOi/t+S6uueahOWPjOecv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S6keeJh+eJh++8m+iIkuWxlee+juS4veeahOeskeiEuO+8jOWQrOa1geawtOa9uua9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KseW/q+S5kOeahOS7iuWkqe+8jOebvOWlvei/kOi/nui/nu+8m+aci+WPi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Ev+S9oOW/g+aDheaXoOavlOeBv+eDgu+8jOeUn+a0u+iIkuW/g+aXoOW/p+eD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ku6zog73miJDkuLrku4DkuYjmoLfnmoTkurr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miJHku6znmoTog73lipvvvIzogIzlnKjkuo7miJHku6znmoTpgInmi6n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zLjwvZW0+5aSq6Ziz5YaJ5YaJ5Y2H6LW377yM5riF6aOO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344CC6Iqx5YS/5Ly45Ly45oeS6IWw77yM5Zac6bmK5ZSn5ZSn6bij5ZSx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552b5pe277yM5LiW55WM55qE576O5aW96YCB57uZ5L2g44CC5riF5oms55qE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ZON6LW35pe277yM5oiR576O5aW955qE56Wd56aP5ZGI546w57uZ5L2g44CC56Wd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NC48L2VtPue+juWlveeahOS4gOWkqeW8gOWni+S6h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iHquW3seS4gOS4quW4jOacm++8jOivleedgOS4jeS4uuaYjuWkqeiAjOeDpua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YqOWkqeiAjOWPueaBr++8jOWPquS4uuS7iuWkqeabtOe+juWlveOAguaXqe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gTwvcD48cD48ZW0+NjUuPC9lbT7mnInoi6bvvIzmlrnog73mnInli4fmsJTotb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jgILmnInmoqbvvIzmiY3kvJrmnInkurrnlJ/nmoTmlrDov73msYLjgILmnIn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lsLHmlL7mnb7lsL3mg4XkvJHmga/jgILkuIDliIfnmoTkuIDliIfvvIzlj6rkuL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mm7Tlpb3vvIHml6nlronvvIE8L3A+PHA+PGVtPjY2LjwvZW0+5o2u6K+0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bCx6IO95pS25Yiw56Wd56aP55qE5Lq677yM5piv5LiW55WM5LiK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iA55u0562J552A5L2g6LW35bqK77yM56ys5LiA5Liq5bCG6Zeu5YC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byA5b+D5b+r5LmQ5bi45Zu057uV552A5L2g77yM5oS/5bm456aP5bi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77yM5pyA5ZCO6KaB55yf6K+a6YGT5LiK5LiA5Y+lJmxkcXVvO+aXqeWu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E8L3A+PHA+PGVtPjY3LjwvZW0+5Lq655Sf5bCx5piv5LiA5Zy65L+u6KGM77yM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5LiK77yM5oeC5b6X5LqG77yM5pyJ5LiA5Lqb5Lmg5oOv5oiR5Lus5b+F6aG7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b6LWw5b6X5oWi5LiA5Lqb77yM6KaB5rGC55qE5bCR5LiA5Lqb77yM6YKj5LmI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WZ5LiL5aSq5aSa55qE5bm456aP5rKh5pyJ5o2h6LW377yM5L2g5bCx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Y+I5o2h6LW36ICM6YGX5oa+44CC5oC75pyJ5Lqb55yL5LiN5a6M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a6M55qE6Lev77yM56Kw5LiN5Yiw55qE5Lq677yM6Kem5LiN5Yiw55qE5qKm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OC48L2VtPuedgeW8gOWPjOecvO+8jOefreS/oeWQkeS9oOmX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8uOS8uOaHkuiFsO+8jOWUpOmGkuemj+i/kOelnueBte+8m+ais+a0l+WmhuWu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S9oOS6suaYte+8m+aQuuW4pua4hemjju+8jOi4j+S4iuW5uOemj+i3r+eoi+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XruWAme+8jOW8gOW/g+S8tOmaj+S4gOWkqeOAguaXqeWuie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vojlpJrml7blgJnnu5nkvaDkuIDkuKrmr5TliKvkurrkvY7nmo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orqnkvaDmvJTkuIDlnLrnu53lnLDlj43lh7vnmoTmlYXkuov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v5zvvIzkupvorrjnmoTpgIDlkI7vvIzmmK/kuLrkuobov5vooYzkuIDmrrXlhrLli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vpfmm7Tov5zjgILopoHnn6XpgZPvvIzot5HlnKjlkI7pnaLnmoTlranlrZDvvIz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otoXotorliKvkurrnmoTnqbrpl7TjgILml6nlron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m55qE56ys5LiA57yV5puZ5YWJ54Wn5Lqu5LqG5L2g55qE5bCP56qX77yM5pmo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d6IiS54i96L275ouC5LqG5L2g55qE6IS45bqe77yM5oiR55qE56Wd56aP5Lm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5peB77yM5Y+q5Li65bim5p2l576O5aW956Wd5oS/44CC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kqeS9v+aJmOaIkeWRiuivieS9oO+8muS9oOeahOWlvei/k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Yn+aYn+S4gOagt+Wkmu+8jOaEieaCpuWDj+a1t+W6lemxvOWEv+S4gOagt+Wkmu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dgeW8gOecvO+8jOWwhOWQkeS9oOeahOesrOS4gOe8lemYs+WFieWNs+aYr+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8gOWni++8geelneS9oOW8gOW/g+avj+S4gOWkqe+8gT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HmnIvlj4vvvIzor7fmjqXlj5fmiJHnmoTnpZ3npo/vvJrorqnlvq7nrJHniK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vvIzorqnlv6vkuZDlhYXmu6Hlv4PmiL/vvIzorqnlpb3ov5DpmarlnKjouqvml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Dlip/kvp3lgY7og7johpvvvIzorqnlj4vmg4XlnKjmgqjlv4PkuK3nj43ol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q655Sf5pyJ5Lik5p2h6Lev77yM5LiA5p2h6ZyA6KaB55So5b+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qKm5oOz77yb5LiA5p2h6ZyA6KaB55So6ISa6LWw77yM5Y+r5YGa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5oiR5Lus5oC75piv5L2O5Lyw5LqG6Ieq5bex77yM5a+56Ieq5be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77yM5LuO6ICM6ZSZ6L+H5LqG6YGH5Yiw5LiA5Liq5pu05Yqg5LyY56eA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LiA5oqK77yM5b6I5aSa5LqL5bm25LiN6ZyA6KaB5aSa6auY55qE5pm6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6ZyA6KaB5L2g55qE5LiA5Lu95Z2a5oyB77yM5LiA5Liq6K6k55yf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L+O6Zq+6ICM5LiK55qE5Yaz5b+D44CC5pep5a6J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aYr+iDveiuqeS6uuWPmOWlveeahOS6i++8jOWBmui1t+adpemDveS4jeS8muWkq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+iOWkmuS6i+W5tuS4jeWmguaIkeS7rOaDs+ixoeeahOmCo+agt+mavu+8jOiuq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mavueahOS7juadpeS4jeaYr+WKquWKm++8jOiAjOaYr+WdmuaMg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poLmnpzor7TmiJHmr5TliKvkurrnnIvlvpfmm7Tov5zku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miJHnq5nlnKjkuoblt6jkurrnmoTogqnkuIr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iW55WM5LiK5pyA5a6d6LS155qE6Zmk5LqG6Imv5aW955qE5b+D6Ye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6L+Y5pyJ5LiA5Liq5Lic6KW/77yM5bCx5piv5Yuk5aWL44CC5pyA5a6d6LS155qE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LiN5YWJ5piv6Lqr5L2T5LiK55qE5Yuk5aWL77yM6ICM5piv57K+56We5LiK55qE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44CC5Yuk5aWL6Z2g55qE5piv5q+F5Yqb77yM5piv5rC45oGS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DreS5juS5jueahOivreiogO+8jOaDhee7tee7teeahOivl+ev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eahOaXi+W+i++8jOS5kOa3mOa3mOeahOeskeiEuO+8jOeUn+a0u+aAu+aYr+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reW8gOWni++8jOelneemj+aAu+aYr+WcqOa4heaZqOWwseW8gOWQr+OAguS6s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WkqeawlOWmguelneemj+S4gOagt+aaluaal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blooPkvb/kurrmiJDnhp/vvIznu53looPkvb/kurrphpLmgp/jgILpuqbnqZfoto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tormh4LlvpflvK/ohbDvvIzkurrotormh4LlvpflvK/ohbDmiY3kvJrotormiJDnhp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liKvkurrlr7noh6rlt7HnmoTmlL7lvIPvvIzlj5jmiJDoh6rlt7H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lvIPjgILml6nlronvvIE8L3A+PHA+PGVtPjc5LjwvZW0+5LiA5Lid5b+D55qE5oK4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yV5oOF55qE5YWz5oCA77yM5Zyo6L+Z5a+C5a+C55qE5riF5pmo77yM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6Zeu5YCZ44CC5oS/5oKo54Om5oG86I6r5rK+77yM5bm456aP5peg6L65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pep5a6J77yBPC9wPjxwPjxlbT44MC48L2VtPuaXqeaXq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aVsumXqO+8jOaXqeaXqeeahOW5uOemj+WwhuS9oOWPq+mGku+8jOaXqeaXqe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suS9oOiEuOmiiu+8jOaXqeaXqeeahOWmguaEj+S4juS9oOebuOS8tO+8jOelne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eahOe+juaipuaIkOecn++8jOaIkeS6sueIseeahOaci+WPi+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l6nmmajliKvlv5jorrDnu5noh6rlt7HkuIDkuKrlv4PnkIbmmpf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o7lpb3nmoTkuIDlpKnlvIDlp4vkuobvvIzlv6vkuZDluqbov4fvvIzlvq7nrJH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73ooYzvvIHmnIvlj4vvvIzml6nlronvvIzmhL/mgqjlpb3lv4Pmg4X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kwNTBi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aHRtbCI+aHR0cHM6Ly9kdWFuanV6aWt1LmNvbS9kdWFuanV6aS85MDUwYnhzcGY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998A9AA29399CBB5E510D15E030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