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22:2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D7F9A4FE70494653A34E63CCAB2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7F9A4FE70494653A34E63CCAB2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oSf5oK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l5a2QPC9wPjwvZm9udD48L2NlbnRlcj48cD48ZW0+MS48L2VtPueci+aJgOaci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ci+eahOeUteW9se+8jOS4gOmDqOWlveeUteW9seiDnOi/h+S4gOacrOS5pu+8jOi/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iKguecgeaXtumXtOOAgjwvcD48cD48ZW0+Mi48L2VtPueIseaDhe+8jOWPquaci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9v+S6uuaVouS6juS4uuaJgOeIseeahOS6uueMruWHuueUn+WRve+8m+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S9hueUt+S6uuiDveWBmuWIsO+8jOiAjOS4lOWls+S6uuS5n+iDveWBmu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6m+ivneaIkeS7rOivtOS6huWNtOWBmuS4jeWIs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/mOW5tOi9u++8m+acieS6m+S6i+aIkeS7rOWBmuS6huS5n+ayoeacieiv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4kOa4kOaIkOeGn+S6huOAgjwvcD48cD48ZW0+NC48L2VtPuS6uuS7rO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IuuWwseaUvuW8g+eOq+eRsO+8jOaJgOS7peS6uuS7rOS5n+S4jeS8muWboOS4uu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Lkue7neeIseaDheOAgjwvcD48cD48ZW0+NS48L2VtPuS4uuS9leS9oOS4jeaH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eIseWwseacieeXm++8jOacieS4gOWkqeS9oOS8muefpemBk++8jOayoeaci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5tuS4jeS8muS4jeWQjO+8gTwvcD48cD48ZW0+Ni48L2VtPuayoeaciei+m+WL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WwseayoeacieaIkOWKn+eahOazquawtO+8m+ayoeacieiJsOi+m+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S4sOehleeahOaenOWunu+8m+ayoeacieWIu+iLpueahOiuree7g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XquWFieeahOmHkeeJjOOAgjwvcD48cD48ZW0+Ny48L2VtPuWlveWls+S6uui3n+Wd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S9oOawuOi/nOWIhuS4jea4he+8geetieS9oOWIhua4heS6hu+8jOWlueW3sue7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IhuS4jea4heS6hu+8gTwvcD48cD48ZW0+OC48L2VtPuacgOWPr+aAleeahOaV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yoeacieWdmuW8uueahOS/oeW/teOAgjwvcD48cD48ZW0+OS48L2VtPuWmgua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Dj+mSoumTgeiIrOWdmuWbuu+8jOaIkeaYr+ivpeW+rueskei/mOaYr+WTreazo++8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SoumTgeWDj+iusOW/huiIrOiFkOiagO+8jOmCo+i/memHjOaYr+asouWfj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n+Win++8nzwvcD48cD48ZW0+MTAuPC9lbT7osKbpgIrmmK/ol4/kuo7kuIrlnJ/kuK3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oLnvvIzmiYDmnInltIfpq5jnmoTnvo7lvrfnlLHmraTlj5Hoir3mu4vplb/jgIL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nlupXku6XosKbmjqXnianogIXlvLrvvIzku6XlloToh6rljavogIXoi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2T5bKB5pyI5rWB6YCd77yM5omA5pyJ55qE5Lic6KW/6YO95raI5aSx5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pe277yM5ZSv5pyJ56m65Lit6aOY6I2h55qE5rCU5ZGz6L+Y5oGL5oGL5LiN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6A5LqL5Y6G5Y6G5Zyo55uu44CCPC9wPjxwPjxlbT4xMi48L2VtPuS9oOaIkeerm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W9vOWyuO+8jOWvueacm+OAgueIsei/meS4quWtl++8jOa3t+ayjOaZpua2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SjOeFpuaYjuWqmu+8jOS4gOivtO+8jOS+v+aYpeaaluiKse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v4fkuo7mrKPotY/oh6rlt7HvvIzlsLHlj5HnjrDkuI3kuobliKvkurr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ov4fkuo7otZ7otY/liKvkurrnmoTkvJjngrnvvIzlsLHkvJrnnIvkuI3op4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pITjgII8L3A+PHA+PGVtPjE0LjwvZW0+5b6I5aSa5pe25YCZ5pS+5LiN5L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Y54ix552A6YKj5Liq5Lq677yM5pu05aSa55qE5piv5aSx5Y675ZCO55qE5omn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5aSn5qaC5bCx5piv5pyA5aW955qE5ZCn77yM5LiN5LuF5LuF5pi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LiN55SY44CCPC9wPjxwPjxlbT4xNS48L2VtPuWIq+iuqeWIq+S6uuW+mOW+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i4qeeijuS9oOaYjuWkqee+juWlveeahOaipuaDs++8jOWkqeS4i+ayoeaci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utOW4reOAguS5n+iuuOi/meS6uumXtOecn+eahOWPquacieacpuacpuiDp+iDp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OAgjwvcD48cD48ZW0+MTYuPC9lbT7kurrnlJ/kuI3opoHlhYnlgZrliqDms5X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YXkuqTlvoDkuIrvvIznu4/luLjlh4/ogqXmjpLmr5LvvIzmiY3kvJrovbvovbvmnb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ku6XlkI7nmoTot6/jgII8L3A+PHA+PGVtPjE3LjwvZW0+6K6p5oiR6YCJ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Y6K6w5LiA5Liq5oiR5pu+57uP54ix6L+H55qE5Lq677yM5Lmf5LiN5oS/6K6w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5LiN5Y+v5Lul54ix55qE5Lq644CCPC9wPjxwPjxlbT4xOC48L2VtPuadpeaYr+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i1sOaYr+W/heeEtueahOOAguaJgOS7peS9oOW/hemhu++8jOmaj+e8m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maj+e8mOOAgjwvcD48cD48ZW0+MTkuPC9lbT7osIHnmoTkurrnlJ/pg73mnIn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msqHmnInlnY7lnbfnmoTkurrmhI/lkbPnnYDku5blt7Llvo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Cs5Lq65a626K+06K+d6KaB5pyJ6ICQ5b+D77yM5YaN5LiN5oS/5oSP5ZC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oSP5omT5pat5Lq65a6255qE6K+J6K+077yM5Lmf6K645L2g6IO95Lu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J6K+05Lit6I635b6X5pWZ6K6t44CCPC9wPjxwPjxlbT4yMS48L2VtPuS4gOW/p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uW/g+eBq++8jOS4gOiNo+S4gOaer+eahuecvOWwmO+8jOmdmeW/g+eci+mAj+eCju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g+WPpOS4jeWBmuaipumHjOS6uuOAgjwvcD48cD48ZW0+MjIuPC9lbT7niLHmg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lpbnorqnmiJHku6zkvZXml7bkvZXlnLDpg73mg6blv7XnnYDlr7n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6blv7Xmt6HmsqHkuobvvIzmtojlpLHkuobvvIzniLHmg4XkuZ/lsLHnu5PmnZ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id5oGL77ya5bCx5oOz5LiA6KeB6ZKf5oOF77yB54Ot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x5oOz5Lul6Lqr55u46K6477yB55WZ5oGL77ya5bCx5oOz55m+5L6d55m+6aG677y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a5bCx5oOz5L2g5Lic5oiR6KW/77yBPC9wPjxwPjxlbT4yNC48L2VtPueUn+WRv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aAu+aYr+WcqOS9oOayoeacieWBmuWlveS7u+S9leWHhuWkh+eahOaXtuWA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aDiuiutu+8jOaDiuiutuWQjuaYr+aCsuS8pO+8jOaCsuS8pOWQjuaYr+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7neacm+WQjuaYr+awuOWIq++8jOawuOWIq+WQjuaYr+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rnlJ/pg73ml6Dnmb7lsoHvvIzkuLrkvZXni6zmiJHljYPlsoHvvJ/pobv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L/ljYPlsoHvvIzlj6rmhL/lpJzlpJzpmaTpnZ7vvIzkuI7ku5bmraTnlJ/lkIz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W55WM5LiK5pyJ5LiA56eN5Lq677yM5rC46L+c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CJ5oup5LiA5p2hJmxkcXVvO+iJsOmaviZyZHF1bzvnmoTpgZPot6/vvIzop4Hor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nvo7lppnnmoTnnqzpl7TjgII8L3A+PHA+PGVtPjI3LjwvZW0+5aaC5p6c6YKj5pe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H6KeB5L2g77yM5Y+v6IO96L+Z5LiA55Sf77yM6YO95LiN5Lya55+l6YGT5aaC5q2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ruL5ZGz5ZCn44CCPC9wPjxwPjxlbT4yOC48L2VtPumdkuaYpeaYr+S4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eUqOS9oOeahOW/g+eBteWOu+aNouWPluWkqeS9v+eahOeIse+8jOi/meagt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WcqOS8muawuOi/nOeahOWbnuiNoeOAgjwvcD48cD48ZW0+Mj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ml7blvojlg4/phonphZLnmoTmhJ/op4nvvIzlpLTohJHmmI7mmI7mmK/muIXphp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oYzkuLrlsLHmmK/kuI3lj5fmjqfliLbjgII8L3A+PHA+PGVtPjM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6Iul6aSQ5qGM5LiK54O56aWq55qE5q+P5LiA6YGT6I+c6IK077yM5LiN5ZCM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N5ZCM55qE5omL5rOV77yM5ZGI546w5Ye65a625bi46I+c5LiO5ruh5rGJ5YWo5bi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ZCM55qE5ZGz6YGT44CCPC9wPjxwPjxlbT4zMS48L2VtPuaflOaDheS8vO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+Wmguaipu+8jOW/jemhvum5iuahpeW9kui3r+OAguS4pOaDheiLpeaYr+mVv+S5h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yguWcqOacneacneaaruaaruOAgjwvcD48cD48ZW0+MzIuPC9lbT7oh6rlt7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ml7bkuZ/niLHnnYDoh6rlt7HvvIzov5nnroDnm7TmmK/kuIDnp43lpYfov7nvvIz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Lrov5nnp43lpYfov7nlj5bkuobkuIDkuKrlkI3lrZfvvIzlj6vkvZzmgYv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aC5p6c5L2g55yf5b+D6YCJ5oup5Y675YGa5LiA5Lu25Lq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Wo5LiW55WM6YO95piv5biu5Yqp5L2g55qE44CCPC9wPjxwPjxlbT4z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aXhemAlO+8jOmavuWFjeS8mumBh+WIsOiNhuajmOWSjOWdjuWdt++8jOS9hu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1sOWIsOacgOWQjuaJjeS8muWPkeeOsOWOn+adpeS4remAlOeahCZsZHF1bzvlnY7l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+q5LiN6L+H5piv5L2g5peF6YCU5Lit55qE5LiA6YGT6aOO5pmv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buOS/oeS8mOe+jueahOeUn+WRve+8jOWwseaYr+S4gOabsuaX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MveatjO+8jOa8q+i/h+W/g+mZheeahOWtpOeLrO+8jOaXqeW3suiUmueEtuaIkO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+8jOaYr+i/meS4quWto+iKguacgOe+juS4veeahOmfs+es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rabkvJrmhJ/mganvvIzlrabkvJrlgZrkurrvvIzloZHpgKDlroznvo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57miqXku5bkurrvvIzlm57miqXoh6rnhLbvvIzlhbHliJvlkozosJDnpL7kv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rKh5pyJ5LiA6aKX54+N54+g55qE6Zeq5YWJ77yM5piv6Z2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oq55LiK5Y6755qE44CCPC9wPjxwPjxlbT4zOC48L2VtPuinieW+l+iHquW3seWB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BmuS4jeWIsO+8jOWFtuWunuWPquWcqOS4gOW/teS5i+mXt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kuovnmoTmnIDlkI7vvIzkvaDlt7LnprvlvIDjgILmiJHlr7nkvaDku43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lr7noh6rlt7Hml6Dog73kuLrlipvvvIzlpb3mlYXkuovmgLvlvpfnlKjlv4P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arooazmiY3mmL7lvpfliqjkurrvvIzmnInlpJrlsJHmt7HniLHlj5jmiJDkuobnp5jl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q275oCO6IO95LiN5LuO5a655LiN6L+r77yM54ix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g5Yqo5LqO6KG377yM5Y+q6KaB5b285q2k54ix6L+H5LiA5qyh77yM5bCx5piv5peg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0MS48L2VtPuayoeacieavlOiEmuabtOmVv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vlOS6uuabtOmrmOeahOWxse+8jOayoeacieWBmuS4jeWIsOeahOS6i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S4jeWIsOeahOS6uuOAgumYu+aMoeS9oOWJjei/m+eahOS4jeaYr+mrmOWxse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+gOW+gOaYr+iHquW3semei+W6leS4gOeykuWwj+Wwj+eahOaymeey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lJ/mtLvlg4/pnLLlpKnnlLXlvbHvvIzmr4/kuKrkurrml6LmmK/mvJT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p4LkvJfvvIzpmo/nnYDliafmg4XmrKLllpzmgrLkvKTvvIzot5/nnYDplZzlpL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iY3ooYzvvIzkurrnlJ/lnKjmvJTnu47kuK3ljYfljY7vvIznsr7lvanlnKjlgJLluK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L7vvIzkuqvlj5fnlLXlvbHvvIzlk4HlkbPkurrnlJ/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655Sf5aaC5LuK5pma55qE6YWS77ya5a6D5Lus5LiN5LmF5bCx5Lya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5L2G55u05Yiw5pyA5ZCO5LiA5Yi76YO955WZ552A5YWJ6L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6i+eJqeaYr+i+qeivgeeahO+8jOW9k+S9oOW+l+WIsOS4gOS6m+S4nO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jOaXtuS5n+S8muiuqeS9oOWkseWOu+WPpuS4gOS6m+S4nOilv++8m+W9k+S9o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6m+S4nOilv+aXtu+8jOWQjOaXtuS5n+S8muiuqeS9oOW+l+WIsOS4gOS6m+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rrnlJ/pmr7lhY3kuIDmrbvvvIzlupTotoHmnInnl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JrlgZrkuIDngrnlloTkuovvvIzlrpvlpoLku47kuIDloIboirHmnLXlgZrmiJD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IjjgII8L3A+PHA+PGVtPjQ2LjwvZW0+5Lq655Sf5Ymn6ZuG5LiN5aSq6ZW/77yM5Yir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oKy5oOF44CC54ix5oOF5qGl5q616K6w5LiA55Sf77yM5Yir5pW05b6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OF44CC5Y+L5oOF5oiP56CB5oy65a6e6K+a77yM5Yir5byE5b6X5aSq6L+H55+r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i/meS4quS4lueVjOWcqOaEj+eahO+8jOS4jeaYr+S9oOWj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+erreeahOWTreWjsO+8jOiAjOaYr+S9oOi3jOWAkuWQjuWmguS9leeIrOi1t+ad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WQkeWIq+S6uuWxleekuuS8pOWPo++8jOaAnOaCr+acieS7gOS5iOeUq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rmei1t+adpe+8jOS9oOaJjeS8muacieiHquW3seeahOmrmO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l6LnhLbmh4Llvpfov5nkuKrkuJbpl7Tkurrlv4Plh4noloT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7rmiaflnLDmg7PopoHlr7vmsYLmuKnmmpbjgII8L3A+PHA+PGVtPjQ5LjwvZW0+6Ka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E5b6F6Ieq5bex77yM6Ieq5bex6aaW5YWI6KaB5ZaE5b6F5Yir5Lq677yM5ZaE5b6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5ZaE5b6F6Ieq5bex44CCPC9wPjxwPjxlbT41MC48L2VtPue6r+actOaXoOeR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WFt+acieivmuWunueahOWTgeagvO+8jOijheiFlOS9nOWKv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q+edgOiZmuS8queahOWkluiho+OAgjwvcD48cD48ZW0+NTEuPC9lbT7mr5Xnq5/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vo7kuL3mmK/pnZ7luLjlraTni6znmoTkuJzopb/vvIzlj6rmnInnnIvlvpfliLD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rKPotY/nmoTkurrmiY3kvJrlj5HnjrDjgII8L3A+PHA+PGVtPjUyLjwvZW0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GT6Lev5LiK77yM5Lya6YGH5Yiw5aSa5aSa5bCR5bCR55qE5Z2O5Z23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yA6KaB6Z2g6Ieq5bex55qE5q+F5Yqb77yM5Y6756C054Gt6L+Z5Lqb5Z2O5Z23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5yL5oiR5Lus55qE5a6e5Yqb77yM6ICM5LiN5piv5Zug5a6z5oCV6Lqy5Zy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ZOt5rOj44CCPC9wPjxwPjxlbT41My48L2VtPuiIkumAgueahOeOr+Wig++8jO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oeS7tu+8jOS4jeiDvea/gOWPkeS6uueahOWIm+S4mueDreaDhe+8jOWPquaciei6q+Wk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+8jOadoeS7tuaBtuWKo+eahOS6uu+8jOaJjeiDveWli+i1t+S4gOaQ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osIHkuI3mmK/kuIDovrnlj5fmjKvmipjvvIzkuIDovrnlrab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q655Sf55qE55m957q45YWo5Yet6Ieq5bex55qE56yU5Y67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44CC5q+P5Liq5Lq66YO955So6Ieq5bex55qE57uP5Y6G5aGr5YaZ5Lq655Sf5Lu35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GI44CCPC9wPjxwPjxlbT41Ni48L2VtPueIseaDheW6lOW9k+S9v+S6uueahOWKm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abtOS4sOWvjOi1t+adpe+8jOW5tuS4lOeIseaDheehruato+WcqOS9v+S6u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adpeOAgjwvcD48cD48ZW0+NTcuPC9lbT7kurrmtLvnnYDmgLvmmK/mnInotq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mmK/ng6bmgbzkuZ/mmK/mnInotqPnmoTjgII8L3A+PHA+PGVtPjU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Sf5ZG955qE5pe25YCZ6ZmE5bim5pyJ5LiA5Liq5LiN5Y+v5bCR55qE5p2h5L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qU5b2T5YuH5pWi5Zyw5ome5Y2r55Sf5ZG977yM55u05Yiw5pyA5ZCO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6uueUn+eahOe7iOeCue+8jOS4jeaYr+WcqOWxseawt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veaXtu+8jOS6puS4jeaYr+WcqOeUn+WRvee7k+adn+WQju+8jOiAjOaYr+S6juaUvuS4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eahOmCo+S4gOWIu+OAguW9k+S9oOecn+eahOaUvuS4i++8jOe6teeul+S4gOeUn+S6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guaziu+8jOS6puWPr+a3oeiLpea4hemjju+8jOiHquWcqOWuieWu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u4/ljobmgrLllpzmsqfmoZHnnIvpgI/kuobnlJ/mrbvnnJ/nm7jvvIzku43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/mtLvnlKjniLHlkozmuKnmmpbmi6XmirHkurrnlJ/nmoTkurrvvIzlgLzlvpf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jgII8L3A+PHA+PGVtPjYxLjwvZW0+5Lq655Sf5LiN5aaC5oSP5LmL5LqL5LiD5YW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iO5Lq66KiA5LiA5LqM5LiJ6YO95peg77yM5omN566X5Z2O5Z2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ivu+S5pueahOagueacrOebrueahOaYr+S4uuS6huiuqeiHquW3seaYjue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eci+a4heiHquW3se+8jOiuqeiHquW3seWcqOaXoOaJgOS+nemdoOaIluiAh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6i+eahOaXtuWAme+8jOacieS4gOenjeS4peiCg+eahOWKm+mHj+aOqOWKqOedg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OAgjwvcD48cD48ZW0+NjMuPC9lbT7lvZPmiJHmtYHnnYDms6rlkJHkvaD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aDlj6rmmK/lhrfmvKDnmoTlkJHmiJHlkYrliKvvvIzkuI3mhJ/nnIvkvaDnmo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nnLzvvIzlv4Plt7Lnoo7miJDljYPniYfjgII8L3A+PHA+PGVtPjY0LjwvZW0+54uC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J5pWR77yM6Ieq5Y2R55qE5Lq65rKh5pyJ5pWR77yM6K6k6K+G6Ieq5bex77y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6Ieq5bex77yM5pS55Y+Y6Ieq5bex77yM5omN6IO95pS55Y+Y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9k+S9oOaEn+WIsOaCsuWTgOeXm+iLpuaXtu+8jOacgOWlveaYr+WOu+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S4nOilv+OAguWtpuS5oOS8muS9v+S9oOawuOi/nOeri+S6juS4jei0pe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rrmmK/og73nlKjor63oqIDmlZnpnq3orq3nu4Pnmo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luIzmnJvlpKflrrbpg73og73mi6XmnInlsIbku5bkurrnmoTor53lkKzmiJDph5Hn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qIDnmoTogLPmnLXjgII8L3A+PHA+PGVtPjY3LjwvZW0+5Lq655Sf5LmL6Lev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O5Z2O5Z2355u45Ly06ICM6KGM44CC54S26ICM77yM5Z2O5Z235a+55LqO5by66IC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LiA5Z2X5Z2X5Z6r6ISa55+z77yM5piv6YCa5ZCR5oiQ5Yqf55qE5LiA57qn57qn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44CCPC9wPjxwPjxlbT42OC48L2VtPuiNhuajmOOAgeWdjuWdt+aYr+ejqOeguuW8gOaL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W/l+eahOaRh+Wkje+8m+WbsOmavuiJsOmZqe+8jOaYr+W8gOaLk+iAheWJjei/m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eq+iEmuefs+OAgjwvcD48cD48ZW0+NjkuPC9lbT7mr4/kuIDnp43pgInmi6n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nu5PlsYDvvIzlsLHlpoLotbDkuI3lkIznmoTot6/lsLHkvJrmnInkuI3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miYDku6XvvIzlpoLmnpzmg7PnnIvngb/ng4LnmoTpo47mma/vvIzkuI3lpqj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iYfliLvlho3lgZrpgInmi6njgII8L3A+PHA+PGVtPjcwLjwvZW0+5oCA5LiA6aKX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yL5reh5b6X5aSx77yM6LaF6LaK5aSx6LSl77yM5LiN5Li654mp5qyy5omA6L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4Om5oG85omA5omw77yM5piO5b+D6KeB5oCn77yM6ZqP57yY6Ieq6Y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6uuacieaXtuWAmeS5n+iuuOWwseaYr+i/meagt++8jOaYjuaYj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S4jeaEv+aEj+S8pOWus+eahOS6uu+8jOWNtOWBj+WBj+S8muS8pOW+l+i2iu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urrnlJ/kuK3lpLTkuIDmrKHmg7PopoHmi6XmnInkuID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j5HvvIzkuI3kuLrljozlgKbkuobml6nnlJ/ljY7lj5HvvIzlj6rmmK/lm6DkuLr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njgII8L3A+PHA+PGVtPjczLjwvZW0+6Zmk5LqG5oiR5Lus6Ieq5bex5Lul5aSW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6LSs5L2O5oiR5Lus44CC5aaC5p6c5oiR5Lus5Z2a5by677yM5bCx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6Imv5b2x5ZON6IO95aSf5omT6LSl5oiR5Lus44CCPC9wPjxwPjxlbT43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iHquW3seeahOWQjOexu+S6uu+8jOS6uuS7pee+pOWIhu+8jOeJueWIq+aYr+WvueW+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imgeaFjumHje+8jOWugeWPr+aLhuWNgeW6p+W6me+8jOS4jeWIhuS4gOS4q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nlJ/lkb3nmoTmhI/kuYnvvIzkuI3ku4XlnKjkuo7kuI3mlq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rrnlJ/nmoTnm67moIfvvIzov5jlnKjkuo7kuI3mlq3mj5DljYfkurrnlJ/nmoT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pyJ5pe277yM5oiR55yf55qE5Lya5oS/5oSP5Y67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K6y6L+w5pe25YWJ5YCS5rWB55qE55S15b2x77yM5Y+v5bm75oOz57uI5b2S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a6e5piv5aaC5q2k5peg5aWI44CCPC9wPjxwPjxlbT43Ny48L2VtP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Dj+e+juS4veeahOiKseacte+8jOWug+W8gOaUvueahOWcsOmdoui2iuaYr+i0q+e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dpei2iuagvOWklueahOaCpuecvOOAgjwvcD48cD48ZW0+NzguPC9lbT7lpoLmnp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vvIzlsL3ph4/nlZnplb/lj5HjgILnn63lj5Hnoa7lrp7miZPnkIbotbfmnaX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kvYblp4vnu4jlsJHkuobkupvlpbPkurrlkbP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s5peg56e75bGx5LmL5pyv77yM5oOf5LiA6IO956e75bGx55qE5pa55rO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Gx5LiN6L+H5p2l77yM5oiR5bCx6L+H5Y6744CC5Lq655Sf5pyA6IGq5piO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pS55Y+Y5Y+v5Lul5pS55Y+Y55qE5LiA5YiH77yM6YCC5bqU5LiN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BPC9wPjxwPjxlbT44MC48L2VtPuacieS6uuWcqOWFieaYjuS4reazqOin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OW9se+8jOacieS6uuWcqOmYtOW9seS4reecuuacm+edgOWFi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vZPmuKnmn5TkuI3lnKjvvIzlvZPms6rmsLTmk6blubLvvIzmiJH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ov5jnrpfkuI3nrpfvvJ/lj6rmhL/kuI3kvJrmiJDpgZfmhr7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yo56ys5LiJ6ICF6Z2i5YmN5om56K+E5LuW5Lq677yM5pu0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6K+05LuW5Lq65Z2P6K+d44CC6IGq5piO55qE5Lq65piv5LiN5Lya5pS+5p2+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W5Lus6YCa6L+H5Yuk5aWL5a2m5Lmg77yM5L2/6Ieq5bex5YWF5ruh5pm65o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odnBjbGt1Y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HZwY2xrdWN2c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7F9A4FE70494653A34E63CCAB26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