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8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6C12C20498A9962014D04A0071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6C12C20498A9962014D04A0071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lLfnlJ/kvKTmhJ/lv4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PC9mb250PjwvY2VudGVyPjxwPjxlbT4xLjwvZW0+5oiR5oC75piv5oqK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b2T5oiQ5LiA56eN546p56yR44CC5Zug5Li65oiR5a6z5oCV5aSx5Y67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pu+57uP77yM5oiR54ix6L+H77yM5ZOt6L+H77yM5omn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6L+H77yM5Yiw5pyA5ZCO6L+Y5piv5oiR5LiA5Liq5Lq6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Ieq56eB55qE5Lq65pyA5b+r5LmQ77yM5Zug5Li66Ieq56eB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Sa44CCPC9wPjxwPjxlbT40LjwvZW0+5aaC5p6c5L2g5Zac5qyi5bCP5LiR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6K+d77yM5oiR5YGa5Liq5bCP5LiR5Lmf5Y+v5Lul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s5LiN6Ium77yM6Ium55qE5piv5oiR5Lus5qyy5pyb6L+H5aSa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s5peg57Sv77yM57Sv55qE5piv5pS+5LiN5LiL55qE5aSq5aS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5qE77yM5a6D55yf55qE5LuN54S25Zyo5ZOt5rOj77yM5rKh5pyJ55y85rO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ey5rWB6L+b5LqG5b+D6YeM44CCPC9wPjxwPjxlbT43LjwvZW0+5a+5552A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5Y+v5LiN5Y+v5Lul5Ye6546w5LiA5Liq54ix5oiR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K+t5bey5aSa77yM5oOF5pyq5LqG44CC5Zue6aaW54q56YeN6YGT77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72X6KOZ77yM5aSE5aSE5oCc6Iqz6I2J44CCPC9wPjxwPjxlbT45LjwvZW0+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O95aSf6KKr56a75Yir5LmL5Lyk77yM5pat6IKg5LmL55eb5raI56Oo5q6G5b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cieaXtuWAme+8jOWWnOasouWQrOatjOS4jeaYr+WboOS4uu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veWQrO+8jOiAjOaYr+WboOS4uuatjOivjeWGmeeahOixo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mK/lkKbkvaDkuZ/lg4/miJHkuIDmoLfnlKjoqIDkuI3nlLHoobf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gLzotbDmnIDniLHnmoTkurrnhLblkI7ni6zoh6rlv4Pnl5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O55m95LuA5LmI5Y+r5oGw5Yiw5aW95aSE77yM5oiR5Y+q5piv5LiN5oOz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CB5ZKM6KKr6L6c6LSf77yM6K+l5oul5oqx55qE5pe25YCZ5oiR5LiN6YCA5q2l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5oiR57ud5a+55LiN5Lya5ZOt44CCPC9wPjxwPjxlbT4xMy48L2VtP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ekvOiyjO+8jOiHquaBi+aYr+S4gOenjemqhOWCsu+8jOaYjuaB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vOiwg+S4jeaBi+aYr+enjeWRs+mBk+OAgjwvcD48cD48ZW0+MTQuPC9lbT7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nKjlgJLluKbkuLblj6rmmK/msqHkuobmhJ/op4nogIzlt7L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ZW/5aSn6LaK5LiN5pWi5L6d6LWW5Yir5Lq677yM5oCV5Lq65b+D5Ly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m/6K+65LiN5YWR546w77yM5Lul6Iez5LqO55u45L+h77yM6L+Z5LiW5LiK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57uZ6Laz6Ieq5bex5a6J5YWo5oSf44CCPC9wPjxwPjxlbT4xNi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WcqOaLpeacieeIseaDheeahOWQjOaXtuWPiOaLkue7neWPl+S8pOWRo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4mOavlOeJueWwhOWHuueahOaYr+eure+8jOS4jeaYr+eOq+eR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DmrrXnroDljZXnmoTml4vlvovjgIHmgLvkvJrli77mrbvkuIDku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m57lv4bjgII8L3A+PHA+PGVtPjE4LjwvZW0+6LWw6ZSZ5LqG5a6/5ZG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7uT5bC+5Lmf5b+F54S25piv5bmV5oKy5Ymn44CCPC9wPjxwPjxlbT4x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6t+aJsOeahOS6uue+pOS4re+8jOaIkeW/g+S+neaXp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pl7Tmg7Potbfmn5DkuKrkurrvvIzkuIDpmLXlgrvnrJHjgILnhLblkI7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pLHokL3jgII8L3A+PHA+PGVtPjIxLjwvZW0+57uZ5L2g5LiA5be05o6M5YaN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OW77yM5Y+N5Y+N5aSN5aSN77yM5L2g6KaB5LuA5LmI5pe25YCZ5omN5piO55m9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Kh6YKj5LmI54ix5L2g44CCPC9wPjxwPjxlbT4yMi48L2VtPumXuuicnOaci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+8jOacieecn+acieWBh++8jOWnkOWmueS7rOedgeWkp+ecvOedm+eci+a4heal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S6huecn++8jOeVmeS6huWBh+OAgjwvcD48cD48ZW0+MjMuPC9lbT7lvpf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mlL7lvIPlkKfvvIzmr4/lpKnmg7PnnYDlv7XnnYDkuI3lv4Pnlrz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2e5byE5b6X5Lyk55eV57Sv57Sv77yM57Sv55qE5peg5Yqb5Ya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8muW4puS9oOWbnuWIsOi/h+WOu++8jOS5n+S8m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aOiei/h+WOu+OAgjwvcD48cD48ZW0+MjYuPC9lbT7nlJ/mtLvlsLHlg4/mt4vm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ovazplJnvvIzmsLTmt7Hngavng63jgII8L3A+PHA+PGVtPjI3LjwvZW0+5oiR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w6ICB5aSp6I2S77yM5LiN5LuF5LuF5Li66Ieq5bex6ICM5Li65LqG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44CCPC9wPjxwPjxlbT4yOC48L2VtPui/meS4luS4iuiCr+WumuWtmO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acieedgOiDveWujOWFqOmihuS8muaIkeaDs+ihqOi+vueahOaEj+aA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kuPC9lbT7kuI3opoHlgZznlZnlnKjov4fljrv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47liY3vvIzml7bpl7TkvJrlkqzkurrvvIzkvaDkuI3otbDvvIzkvJrmu6Houq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MwLjwvZW0+5oS/5pu+57uP5b+15b+15LiN5b+Y55qE5Lq6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5piv5LiA5Liq5ZCN5a2X77yb5oS/5pu+5Lul5Li66L+H5LiN5Y6755qE5LqL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6L+H5Y+q5piv5pWF5LqL44CCPC9wPjxwPjxlbT4zMS48L2VtPuWWnOaso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hjO+8jOS4jeWWnOasouS9oOaAjuS5iOmDveS4jeihjO+8jOWPi+aDhemHj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ijhe+8jOS5n+S4jeWWnOasouWHkeWQiO+8jOeIseaDhemHjOWtpuS4jeS8mu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WnOasouWwhuWwseOAgjwvcD48cD48ZW0+MzIuPC9lbT7miJHkuI3mgJ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miJHvvIzlsLHmgJXliKvkurrnnIvkuI3pgI/miJHvvIzmib7kuI3liLDnnJ/mraP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jgII8L3A+PHA+PGVtPjMzLjwvZW0+5Y2K5aSP6ZSm5bm044CB5rWB6YCd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77yM55yL5LiN6KeB55qE6L+H55y85LqR54Of44CCPC9wPjxwPjxlbT4z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Ds+W5s+W5s+a3oea3oeeahOi/h+S4gOi+iOWtkO+8jOS9huaYr+iwgeWPiO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Tjeibi+eahOekvuS8muOAgjwvcD48cD48ZW0+MzUuPC9lbT7kurrnlJ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J7kvJrvvIzmlZnkvJrkvaDmnIDliJ3oiJ7mraXnmoTkurrvvIzmnKrlv4Xog73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laPlnLrjgII8L3A+PHA+PGVtPjM2LjwvZW0+5pu+57uP5LiA6LW35bm75oO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77yM6L2s55y85bCx54Gw6aOe54Of54Gt44CC5oiR5Y+q5piv5oOz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oiR6LWw5Lul5ZCO55qE5q+P5LiA5aSp44CCPC9wPjxwPjxlbT4zNy48L2VtPuaW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reW/te+8jOaWreS4jeS6hueIseOAgjwvcD48cD48ZW0+MzguPC9lbT7miYD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obvvJrlm6DkuLrkuI3nm7jkv6HkuobvvIzmiYDku6Xml6DmiYDosJ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26Ze05piv6K6p5Lq654yd5LiN5Y+K6Ziy55qE5Lic6KW/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6aOO6Zi05pe25pyJ6Zuo44CCPC9wPjxwPjxlbT40MC48L2VtPuWmguaen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aDs+S9oOS6hu+8jOWCu+WCu+eahOeskeS6hu+8jOmCo+aYr+ecn+W/g+eah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eskeS6huOAgjwvcD48cD48ZW0+NDEuPC9lbT7lmL/vvIznu5PlqZ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Kvlv5jkuobpgJrnn6XmiJHvvIE8L3A+PHA+PGVtPjQyLjwvZW0+5oiR5LiN576h5oWV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Kj5Lqb5oOF5L6j77yM5oiR5Y+q5auJ5aaS5pu+57uP55qE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bvue7j+acieS4queUt+eUn+i3n+aIkeivtOS7luWWnOasouWImOiL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Zl++8jOWcqOW/g+mHjOWYsueskeS7lu+8jOS4gOS4quWkp+eUt+S6uu+8j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souWltuiMtuOAgjwvcD48cD48ZW0+NDQuPC9lbT7lubjnpo/lt7Lnu4/lkozmiJH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kuKrkuJbnuqrvvIzmmK/miJHmsLjov5zpg73op6bnorDkuI3liLDnmoT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2T6I6q5p2+5byA6L+p5pez5omL77yM55y85rOq5bC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5y855y244CCPC9wPjxwPjxlbT40Ni48L2VtPuS9oOS4jeefpemBk+aIkeaYr+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kp+eahOWLh+awlO+8jOaJjeaVouW/teW/teS4jeW/m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luKbnu5nmiJHlvojlpJrlv6vkuZDnmoTkurrvvIznjrDlnKjor7Tor53mr5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opoHlhrfjgII8L3A+PHA+PGVtPjQ4LjwvZW0+5L2g5Y+j5Lit55qE5oOF6K+d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ak77yM56qB54S25oOz6LW35Lul5YmN6K6k5a6a5L2g5piv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3seaDheS4jei0n+WPquaYr+S4queskeivne+8jOiwgeS8muWcqOS5ju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En+WPl+OAgjwvcD48cD48ZW0+NTAuPC9lbT7lpoLmnpzmnInkuIDlpKn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tYHmtarvvIzkvaDog73kuI3og73lm57liLDmiJHouqvovr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qE55Sf5ZG95pyJNjDnp5LvvIzmiJHlsIbnlKg1OeWOu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p5LkuLrkvaDmrbvljrvjgII8L3A+PHA+PGVtPjUyLjwvZW0+6KaB5oCO5qC36IqC57q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66X57uG5rC05rWB6ZW/77yM5Y+I6KaB5oCO5qC35qyy5pOS5pWF57q15omN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44CCPC9wPjxwPjxlbT41My48L2VtPuaBi+eIseWwseWDj+aLlOay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WvueaWueeIseiHquW3seabtOWkmu+8jOaLvOWRveaDs+imgei1ouW+l+avlO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mOS6huWmguaenOWvueaWueWFiOaUvuaJi++8jOWPquS8muaRlOW+l+WktOegt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QuPC9lbT7ov5nkuYjlpJrlubTmiJHkuIDnm7TmsqHmnInnm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LrkuoblvZPlubTliIbmiYvml7bvvIzkvaDpgqPkuIDlj6Xkv53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J5pe25YCZ77yM5ZCD5LiA6aSQ576O6aOf5q+U6LCI5LiA5Zy65oGL54i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77yM6Iez5bCR5oiR5Lus5piv5pyJ5aS05pyJ5bC+55qE5ZCD5o6J5LqG5LiA5p2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mAieaLqeemu+W8gO+8jOS4jeaYr+aDs+aI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Ds+aUvuW8g++8jOWPquaYr+aDs+S9oOmHjeaWsOiup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oLku4rmiJHku6zku4XmnInnmoTpu5jlpZHvvIzlsLHmmK/lronpnZnnmoT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mlrnnmoTlpb3lj4vliJfooajph4zjgII8L3A+PHA+PGVtPjU4LjwvZW0+5pe2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qKm5oOz77yM6KKr5Z+L6JGs5Zyo5LiA6LW35LiN5YGc5Zyw5Y+R6YW1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Gc5q2i44CCPC9wPjxwPjxlbT41OS48L2VtPuayoeacieiwgeWIu+aEj+eahOetiee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Yr+ayoemBh+WIsOWQiOmAgueahOOAgjwvcD48cD48ZW0+NjAuPC9lbT7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JHpmr7ov4fmiJbogIXlv6vkuZDnmoTml7blgJnvvIzmiJHlj6rliankuIv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6p5Z+L5LqG5rOq55y855qE5paR6amz77yM5Zyo6L2s6Ke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j5LiK5pWF5LqL6Zeo6ZSB44CCPC9wPjxwPjxlbT42Mi48L2VtPueUn+iAgeeXh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iHqueEtueOsOixoe+8m+S6uueUn+iHquWPpOiwgeaXoOatu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a0u+aIkeW/g+S4reOAgjwvcD48cD48ZW0+NjMuPC9lbT7mnInml7blgJn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7TpnIDopoHli4fmsJTjgII8L3A+PHA+PGVtPjY0LjwvZW0+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omL5pyb552A5L2g77yM5oWi5oWi56a75byA5rOq5rC05LiN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mguaenOS9oOaDs+aIkOS4uuacgOajkueahOS6uu+8jOW/hemhu+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eWus+eahOWvueaJi+OAgjwvcD48cD48ZW0+NjYuPC9lbT7liIbmiYvlkI7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lgZrmnIvlj4vkuobvvIzlsLHorqnlvbzmraTmiJDkuLrnhp/mgon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3LjwvZW0+5YW25a6e5oiR5Lmf5oOz6L2s5Liq6Lqr5aW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k5Y+j55qE55a85LiA55u054m157uK552A5oiR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a4qeaalueahOeWj+emu+aEn+W9k+S7geS4jeiuqeeahOWBmuedgOi3r+S6uu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S6uuOAgjwvcD48cD48ZW0+NjkuPC9lbT7lnKjmiJHmnIDokL3prYTnmoTml7blgJ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ml4HvvIzpgqPmiJHnp7Dnjovml7bkvaDmnInku4DkuYjnkIbnlLH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r4zotLXjgII8L3A+PHA+PGVtPjcwLjwvZW0+5oiR5oC75piv5a6z5oCV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Y+R546w77yM5oiR5rKh5L2g5oOz55qE6YKj5LmI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7meS4jeS6huS9oOWFqOS4lueVjO+8jOS9huaYr+aIkeeahOS4lueVj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zIuPC9lbT7pnaLlr7nlhYnmmI7miJHml6Dog73kuL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u5HmmpfmiJHlhajmiZvotbfjgII8L3A+PHA+PGVtPjczLjwvZW0+6YKj5LiA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95LqG5b6I5aSa54Of77yM54Of6Zu+5YyW5oiQ5L2g55qE6IS477yM5oiR5oyl5L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5YiH6YO95bey5oiQ6L+H55y85LqR54Of44CCPC9wPjxwPjxlbT43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atpOWyuOW9vOWyuO+8jOW/g+aAneWmguawtO+8jOWvguWvnuWmguays+OAgu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tOS7sOmmluebuOacm++8jOWwseWkn+S6huOAgjwvcD48cD48ZW0+Nz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naLlhbfvvIzmiormnKzkurrlvbvlupXnmoTlgYfoo4XvvIzmsqHmnInkurrogq/mio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mj63kuIvmnaXjgII8L3A+PHA+PGVtPjc2LjwvZW0+5rKh5LqL55qE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6YO95Lya57uP5Y6G5LiA5Lqb77yM5oOF57uq5bSp5rqD5oiW6ICF5p6B56u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ya5aW955qE77yM5Lya54as6L+H5p2l55qE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PpeivneS8pOeahOS4jeWPquaYr+aIkeeahOW/g++8jOS8pOeahOaYr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eUn++8gTwvcD48cD48ZW0+NzguPC9lbT7miJHot5/lr4Llr57nu5Pkuoblq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j6rkvJrnu5nmiJHngrnmoLnng5/jgII8L3A+PHA+PGVtPjc5LjwvZW0+5L2g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W55WM5LiK5rKh5pyJ6ay85Li65LuA5LmI6KaB5oCV77yM5L2g5piO55+l6YGT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S05Li65LuA5LmI6KaB562J44CCPC9wPjxwPjxlbT44MC48L2VtPuaIkeS4je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WWnOasou+8jOS5n+i9ruS4jeWIsOiwgeiuqOWOj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LTlj5HmsqHmnInpppnlkbPvvIzmiJHllp3ng4jphZLku47mnaXkuI3pho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rrov5/ov5/mnKrlvZLjgII8L3A+PHA+PGVtPjgyLjwvZW0+5oiR5Lus5piv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oiR5Lus55u46K+G77yM55u455+l77yM55u454ix77yM55u45oGL77yM55u4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u456a744CCPC9wPjxwPjxlbT44My48L2VtPuaIkeS7rOavj+S4quS6uumDve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jOW9k+aipui1sOS6hu+8jOWwseWPquWJqeaDs+Wutu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nJ2dGd5NGQ0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ydnRneTRkN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6C12C20498A9962014D04A0071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