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7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08DCE7B828485517A632CED428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08DCE7B828485517A632CED428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q655Sf5oSf5oKf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l5a2QPC9wPjwvZm9udD48L2NlbnRlcj48cD48ZW0+MS48L2VtPuaXp+eahOS4nOil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UvuW8gO+8jOWNs+S9v+aWsOeahOadpeS6hu+8jOS9oOS5n+S8muWboOS4uuiFv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iAjOmUmei/h+OAgjwvcD48cD48ZW0+Mi48L2VtPuWPquacieS4jeW/q+eahOaW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iOS4jeW8gOeahOaftO+8m+WPquacieaDs+S4jeWIsOeahOS6uu+8jOayoe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OAguaDs+W5suaAu+S8muacieWKnuazle+8jOS4jeaDs+W5suaAu+S8m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gTwvcD48cD48ZW0+My48L2VtPuS4gOautei3r++8jOi1sOS6huW+iOS5h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4jeWIsOW4jOacm++8jOmCo+WwseaUueWPmOaWueWQke+8m+S4gOS7tuS6i++8j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S+neeEtue6oOe7k+S6juW/g++8jOmCo+WwsemAieaLqeaUvuS4i++8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6pOS6huW+iOS5he+8jOWNtOaEn+inieS4jeWIsOecn+ivmu+8jOmCo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+8m+S4gOenjea0u+azle+8jOWdmuaMgeS6huW+iOS5he+8jOS+neeEtu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/q+S5kO+8jOmCo+WwsemAieaLqeaUueWPmOOAgjwvcD48cD48ZW0+N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aKiuS9oOWPq+mGkueahOS4jeW6lOivpeaYr+mXuemSn++8jOiAjOaYr+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mjnueahOaipuaDs+OAgjwvcD48cD48ZW0+NS48L2VtPuaEv+S9oO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AleS4gOS4quS6uueLrOWkhO+8jOaEv+aXpeWQjuaDs+i1t+aXtuS9oOS8mu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OAgjwvcD48cD48ZW0+Ni48L2VtPuawuOi/nOS4jeimgeaAquWIq+S6uuS4j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wuOi/nOWIq+aAquS7luS6uuS4jeWFs+W/g+S9oOOAguS6uueUn+i3r+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W4ruS9oOeahO+8jOawuOi/nOWPquacieS9oO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S4iueahOi3r++8jOW5tuS4jeaLpeaMpOOAguaLpeaMpOaYr+WboOS4uu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mAieaLqeS6huWuiemAuOOAgjwvcD48cD48ZW0+OC48L2VtPuS6uuacg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S4jeefpemBk+eahOS4nOilv++8m+acgOaDs+imgeeahOS4nOilv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jeWIsOS4nOilv++8m+acgOaDs+W/teeahOaYr+iHquW3seW3sue7j+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OS48L2VtPuaIkeacieaXtuWAmeS8muWBmuWIq+S6uu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4jOacm+eahOS6i++8jOS9huaIkeefpemBk++8jOW4jOacm+aYr+iHquW3see7m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q+S6uue7meeahOOAgjwvcD48cD48ZW0+MTAuPC9lbT7kuI3opoH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vvIzkuZ/kuI3opoHmtLvnnYDliKvkurrlmLTph4zvvIzlkb3ov5D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ozmj6HlnKjmiYvkuK3jgILmnInmoqbmg7PvvIzlsLHlpKfog4bljrvov73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mlLnlj5joh6rlt7HnmoTlkb3ov5DjgII8L3A+PHA+PGVtPjExLjwvZW0+5peg6K6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qL77yM5oiR6YO95Lya5YOP546w5Zyo5LiA5qC354ix5L2g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i48L2VtPuS4gOS4quS6uuWmguaenOavj+W5tOaguemZp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uS5oO+8jOmCo+S5iOS7lueUqOS4jeS6huWkmuS5heWwseaIkOS4uu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kurrnlJ/lpoLnlLvvvIzkuIDnrJTkuID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ohJrljbDvvIzmnInnmoTnu5rkuL3ovonnhYzvvIzmnInnmoTljbT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fjgII8L3A+PHA+PGVtPjE0LjwvZW0+5L2g5piv5LuA5LmI5qC355qE5Lq65ZK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A5LmI5qC355qE5LmL6Ze055qE5beu6Led5bCx5piv77yM5L2g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AneWOu+eahOeIseaDheWwsei3n+iQveael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S8muW+iOeXm+OAgjwvcD48cD48ZW0+MTYuPC9lbT7kurrnlJ/mnK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ZvpgInlkozoiI3lvIPnmoTov4fnqIvvvIzliKvlkozkuI3lgLzlvpfnmoTkurr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LiN6IO95pS+5byD5qKm5oOz77yM5L2G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a55ZCR77yM5Zug5Li65L2g5LiN55+l6YGT5Zyo5Lq655Sf55qE5ouQ6KeS5aS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44CCPC9wPjxwPjxlbT4xOC48L2VtPuS6uueUn+acgOe7iOeahOS7t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niemGkuWSjOaAneiAg+eahOiDveWKm++8jOiAjOS4jeWPquWcqOS6jueUn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mraPmiJDnhp/nmoTkurrnlLHkuKTpg6jliIbnu4T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r7nnvo7lpb3nmoTov73msYLvvIzkuIDljYrmmK/lr7nmrovnvLrnmoT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L2g5aSq5Zyo5oSP5Yir5Lq655qE55y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5qE55Sf5rS75bCG5Lya5Y+Y5oiQ5LiA5p2h6KOk6KGp44CC5Yir5Lq65pS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GB77yM5L2g6YO95b6X5o6l552A44CCPC9wPjxwPjxlbT4yMS48L2VtPuS4gOWI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S8muemu+W8gO+8jOS9oOaDs+imgeeahOmDveS8mu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lsLHlg4/mhKTmgJLml7PlsI/puJ/vvIzlvZPlprPlpLHotKXml7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mnInlh6DlpLTnjKrlnKjnrJHjgII8L3A+PHA+PGVtPjIzLjwvZW0+5Y+q6KaB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6L+H5Y6755qE5aSx6LSl77yM5q2j5aW95piv5pyq5p2l6KGM5Yqo55qE5YCf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LiN5bGI5LiN5oyg77yM5LiA5pe255qE6Zqc56KN77yM5q2j5aW95piv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qb6YeP44CCPC9wPjxwPjxlbT4yNC48L2VtPuS6uua0u+edgOWwseW6l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kOWkqeWkp+Wco++8jOeWr+i/h++8jOeIsei/h++8jOaBqOi/h++8jOmXr+i/h++8jO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WKm+i/h++8jOS9huS7juayoeaAlei/h+OAgjwvcD48cD48ZW0+Mj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Hnu63lnLDliqrlipvvvIzkuI3mh4jlnLDlpYvmlpfvvIzlsLHmsqHmnInlvoHmn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Jzopb/jgII8L3A+PHA+PGVtPjI2LjwvZW0+6YKj5Lqb55yL5Ly85rC46L+c5rKh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5LiA5pem56a75byA5L2g5bCx5Lya5raI5aSx5b6X5peg5b2x5peg6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iHquW3se+8jOS9oOS4jeW/heS4uuS6hu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WmguaenOimgeaIkOS4uuabtOWlveeahOS6uu+8jOivt+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m67moIfnmoTlnZrlrprmmK/mgKfmoLzkuK3mnID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mupDms4nkuYvkuIDvvIzkuZ/mmK/miJDlip/nmoTliKnlmajkuYvkuI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sJTopoHkuonmsJTvvIzkuI3opoHnnIvnoLTopoHnqoHnoLTvvIzkuI3opoHlq4nl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PotY/vvIzkuI3opoHmi5blu7bopoHnp6/mnoHvvIzkuI3opoHlv4PliqjopoH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m06b6E5oC75piv5aaC5pyf6ICM5p2l77yM5b+n5oS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+36Ieq5p2l77yM5LiN5bm45oC75piv56qB5aaC5YW25p2l77yM6ICM5L2g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p2l44CCPC9wPjxwPjxlbT4zMC48L2VtPuiLpeacieS4gOWkqeS9oO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W+iOWkmu+8jOWPquaYr+acgOecn+eahOaIkeW3suiiq+S9oO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mjIfmnJvliKvkurrmoL3ln7nvvIzlj6rmnIn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miY3og73lrZjmtLvkuIvmnaX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a6j5oms6Ieq5bex55qE5YaF5b+D77yM6L+Z5LiW5LiK5LiN5q2i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Lmf5LiN6KaB5Yiw5aSE5a6j5rOE6Ieq5bex55qE55eb6Iu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Sf5ZCM6Lqr5Y+X44CCPC9wPjxwPjxlbT4zMy48L2VtPuWmguaenOS9oO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puaDs+S4gOS7tuS6i++8jOmCo+S4gOWumuimgeWOu+WBmu+8jOS4jeeEtu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MzQuPC9lbT7mr4/kuKrkurrouqvkuIrpg73mnInmg7DmgK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mg4Xnu6rvvIzmiJDlip/nmoTkurrpg73mmK/mh4LlvpfnrqHnkIb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kozlhYvmnI3oh6rlt7HnmoTmg7DmgKfvvIzlubblg4/lpKrpmLPkuIDmoLfnhafkuq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mv4DlirHouqvovrnnmoTkurrjgII8L3A+PHA+PGVtPjM1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5oGS55qE6buR5aSc77yM5LiW55WM5rKh5pyJ5rC45oGS55qE5Yas5aS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5pe25YCZ5byA5aeL77yM6YeN6KaB55qE5piv5byA5aeL5LmL5ZCO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b5LiN6K665LuA5LmI5pe25YCZ57uT5p2f77yM6YeN6KaB55qE5piv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6KaB5oKU5oGo44CCPC9wPjxwPjxlbT4zNi48L2VtPuaKiuavj+S4gOWkq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Un+WRveacgOWlveeahOS4gOWIu++8jOaJjeeul+ecn+ato+S6huino+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eUn+WJjeaeiei0ueW/g+WNg+S4h++8jOatu+WQjuepuuaMgeaJi+S4g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YPkuIfkuI3opoHlr7nku7vkvZXkuovmhJ/liLD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m77nu4/kuIDluqblsLHmmK/kvaDmg7PopoHnmoTjgILlkI7mgpTmsqH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v5jorrDvvIzopoHkuYjliqrlipvjgII8L3A+PHA+PGVtPjM4LjwvZW0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yf5b6F5L2g6IO95Zue5p2l44CC5Y+q5piv77yM5om+5LiA5Liq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zOS48L2VtPuS6uueUn+S4i+adpeS4jeaYr+S4uu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mUgemTvu+8jOiAjOaYr+S4uuS6huWxleW8gOWPjOe/v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I/kuobvvIzor6XmiJDnhp/kuobvvJvkuI3ml6nkuobvvIzor6XlpYvml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Q5Yqf6YO95piv54as5Ye65p2l55qE77yB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Ye66Lev44CCPC9wPjxwPjxlbT40Mi48L2VtPuWknOiJsuWcqOWIneWG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iheiiheeahOeCiueDn+WcqOWknOW5leS4i+eahOWGnOadkemHjOWpt+Wpt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gOW5heWuieWugemdmem7mOeahOWxseadkeWknOW9kuWbvu+8jOmCo+aYr+aIk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tOacm+eahOa4qemmqOWutuWbreOAgjwvcD48cD48ZW0+NDMuPC9lbT7kurrkuI3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JfvvIzlronmhbDliKvkurrnmoTml7blgJnlpLTlpLTmmK/pgZPvvIzoh6rlt7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rnov4fkuI3ljrvnmoTlnY7vvIznq4vpqazml6Dms5Xoh6rmi5TvvIzpgZPnkIb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4Xnu6rkvZznpZ/mlYXkuovmkqnkurrjgII8L3A+PHA+PGVtPjQ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YeN6KaB55qE5Lq66YKj6YeM77yM5Lii5o6J5LqG5L2g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oOS6uueQhuedrOaXtu+8jOWdmuWumuaJp+edgOOAguS4h+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/g+WmguatouawtOOAgjwvcD48cD48ZW0+NDYuPC9lbT7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DnspLns5bvvIzlkYror4noh6rlt7HnlJ/mtLvmmK/nlJ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pel5peg5Li6552h5LiN6aaZ77yM5LiA55Sf5peg5Li65piv55m9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SP5LmJ5L2V5aSE5a+777yM5pel5pel5pyJ5Li66LmJ6L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+8jOW9k+S9oOaEj+ivhuWIsOiHquW3sea0u+edgOeahOaXtuWAm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Ds+WIsOatu+S6oe+8jOeEtuWQjuWGjeWKquWKm+WOu+aOouWvu+WmguS9le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OAgjwvcD48cD48ZW0+NDkuPC9lbT7nlJ/lkb3nmoTnnJ/mraP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lpJbnmoTkuJbnlYzvvIzogIzlnKjkuo7lhoXlv4PnmoTkvZPpqoz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lpoLkvZXor4TorrrvvIzogIzlnKjkuo7oh6rlt7HlgZrlh7rlpJrlsJH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2T5L2g6L+Y6IO957uZ5LqI55qE5pe25YCZ5Yir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Y+q6KaB5L2g5LiN5pS+5byD77yM5bCx5pyJ5peg6ZmQ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qOW/g+eUmOaDheaEv+eahOaAgeW6pu+8jOWOu+i/h+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a0u+OAgjwvcD48cD48ZW0+NTIuPC9lbT7lm6DkuLrniLHov4fvvIzmiYDku6X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lm6DkuLrmh4LlvpfvvIzmiYDku6Xlrr3lrrn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4Sm6JmR5pe277yM5LuO5LiA5Lu26Z2e5bi45a655piT5a6e546w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L2g5LiA5a6a6KGM77yBPC9wPjxwPjxlbT41NC48L2VtPuWPquimg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jOaIkeebuOS/oeS4iuW4neS8mue7meaIkeS7rOW5uOemj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lkoznlLXlvbHkuI3lkIzvvIzkurrnlJ/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LlpoLmnpzkvaDkuI3lh7rljrvotbDotbDvvIzkvaDlsLHkvJrku6XkuLr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jgII8L3A+PHA+PGVtPjU2LjwvZW0+5LiN6KaB5auM5L2g55qE6Z6L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6LWw55qE6Lev5LiN5bmy5YeA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7ieS7t+eahOiHquW3se+8jOS4jeimgemaj+aEj+WOu+S7mOWHu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WOu+i/juWQiOWIq+S6uu+8jOS9oOWKquWKm+WQiOe+pOeahOagt+Wtk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WciOWtkOS4jeWQjO+8jOS4jeW/heW8uuiej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6nml6XpoobmlZnov4fov5nkuJbnlYzmt7Hmt7HnmoTmgbbmhI/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niLHku5blpojosIHosIHnmoTlv6vmhI/kurr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5a2k54us5peg5Yqp5pe277yM5oOz5LiA5oOz6L+Y5pyJ5Yeg5Y2B5LiH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Oe5Y+q5Li65LqG5L2g5LiA5Liq5Lq66ICM5rS744CC6L+Z5piv5oiR5LuK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rip5pqW55qE6K+d77yM56qB54S26KKr6Ieq5bex5oSf5Yq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7hOe7h+a0u+WKqOeahOebrueahOS4jeS7heS7heaYr+S4uuS6hui+v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seWujOaIkOS6hu+8jOiAjOWug+ecn+ato+eahOebrueahOaYr+ajgOm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acieWboumYn+eyvuelnu+8jOimgemAj+i/h+eOsOixoeeci+acr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oiKzkurrlkKzliLDkvaDor7Tor53vvIzmnIvlj4vku6zkvJr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7Tor53vvIzlpb3mnIvlj4vkvJrlkKzkvaDmsqHmnInor7Tlh7r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qK55Sf5rS75oOz6LGh55qE5aSq5aW95L2g5Lya6LeM55qE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Sf5rS75oOz5b6X5aSq57Of5L2g5Lya5aSx5Y675rS75LiL5Y67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+q5pyJ5LiA56eN6Iux6ZuE5Li75LmJ77yM6K6k5riF55Sf5rS755yf55u4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Ot54ix55Sf5rS744CCPC9wPjxwPjxlbT42My48L2VtPuS4jeeuoeeUn+a0u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i+m++8jOS9oOimgeaKiuWug+W9k+aIkOS4gOWcuuaipu+8jOWboOS4uu+8jOaip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kueahOOAgjwvcD48cD48ZW0+NjQuPC9lbT7lnKjlt6XkvZznmoTml7blgJn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orqTnnJ/vvIzkuI3opoHkuLrkuoblv6vogIzlv73op4botKj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66h5pio5aSc57uP5Y6G5LqG5oCO5qC355qE5rOj5LiN5oiQ5aO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6L+Z5Liq5Z+O5biC5L6d54S26L2m5rC06ams6b6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Ds+WFieWktOW8uu+8jOaDs+aDs+i+ieazsOacl++8jOWcqOaDs+aDs+axpOWn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acieS7gOS5iOeQhueUseaUvuW8g+OAgjwvcD48cD48ZW0+Njc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ov5zkuI3kvJrovpzotJ/kvaDnmoTjgILpgqPkupvovazplJnnmoTlvK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bDplJnnmoTot6/vvIzpgqPkupvmtYHkuIvnmoTms6rmsLTvvIzpgqPkupvmu7T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pgqPkupvnlZnkuIvnmoTkvKTnl5XvvIzlhajpg73orqnkvaDmiJDkuL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h6rlt7HjgII8L3A+PHA+PGVtPjY4LjwvZW0+5Y+q5pyJ5YaF5b+D5a6J6Z2Z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omN5LiN5Lya6KKr5aSW55WM5omA5bem5Y+z44CC5b+D5aaC6I6y6Iq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iA6Lev6Iqs6Iqz44CCPC9wPjxwPjxlbT42OS48L2VtPuiwgeivtO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WwseimgeWbnuWktO+8jOimgeWPjeaAne+8jOimgeeXm+WumuaAneeX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ebmO+8jOS4jeiuqemCo+S6m+iLpueZveWQg+OAgjwvcD48cD48ZW0+NzA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pb3vvIzkvaDopoHkuonmsJTvvIzlm77ml6XlkI7mnInog73lipvmnInmiYD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vliKvkurrlr7nkvaDkuI3lpb3vvIzkvaDmm7TopoHkuonmsJTvvIzmnJvmnInmn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aznnInlkJDmsJTjgII8L3A+PHA+PGVtPjcxLjwvZW0+5aaC5p6c5LiW55WM5LiK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Lq65Ye6546w6L+H77yM5YW25LuW5Lq66YO95Lya5Y+Y5oiQ5bCG5bCx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oSP5bCG5bCx44CCPC9wPjxwPjxlbT43Mi48L2VtPuS6uueUn+eahO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+8jOmDveaYr+e8mOWIhu+8jOayoeacieWvuemUme+8m+avj+WkqemDveimg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iHquW3seOAgjwvcD48cD48ZW0+NzMuPC9lbT7kurrnlJ/vvIzmgLvorqn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nrJHnmoTml7blgJnvvIzkuI3kuIDlrprlvIDlv4PvvIzkuZ/orrj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Jvlk63nmoTml7blgJnvvIzkuI3kuIDlrprmtYHms6rvvIzkuZ/orrjmmK/kuIDnp4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nl5vnmoTml7blgJnvvIzkuI3kuIDlrprlj5fkvKTvvIzkuZ/orrjmmK/kuIDnp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c0LjwvZW0+5o6l5Y+X5a2k54us77yM5o6l5Y+X5aSx5Y67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5piv5LiN5a6M5pW055qE77yM5YG25bCU6L+Y5Lya6KKr5Y+Y5pWF5omT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6l5Y+X5piv6Zq+5Lul5LiL5ZK955qE77yM5L2G5Zyo5peg5rOV5om/5Y+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5a2m5Lya5pS+6L+H6Ieq5bex44CCPC9wPjxwPjxlbT43NS48L2VtPumAgOiu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fuuacrOmDveaYr+W+l+WvuOi/m+Wwuu+8jOWIq+WmhOaDs+iDveaNou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umHjeWSjOW/g+eWvOOAgjwvcD48cD48ZW0+NzYuPC9lbT7nu4/ljobmgrLllpz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kuobnlJ/mrbvnnJ/nm7jvvIzku43ng63niLHnlJ/mtLvvvIznlKjniLH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6XmirHkurrnlJ/nmoTkurrvvIzlgLzlvpfmiJHku6zlsIrmla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us56uL55qE5L2g77yM5Zyo6ZqP5b+D6ICM6KGM55qE6YCU5Lit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6ICM5q2i77yM6ICM6Z2e5LiA5pe25pS+57q15LmL5ZCO6ICM5Lu75oCn6Z2e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9k+S9oOW/g+S4reacieacn+W+he+8jOmCo+S+v+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Wni++8jOaJgOS7peaUvuS4i+acn+W+he+8jOaXoOWjs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uqvkuIrmiYDmnInnmoTnhKbomZHlkozmiL7msJTvvIzpg73mmK/kuo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kuI3mg7Pooqvkv5fkuJbmtbjpgI/vvIzpgqPku47njrDlnKj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kuIroh6rlt7HjgILmiJHku6zopoHlr7noh6rlt7HotrPlpJ/lpb3vvIzmiY3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pm4XliLDogIHjgII8L3A+PHA+PGVtPjgwLjwvZW0+6KaB5YaS5LiA6Zmp77y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v5LiA5Zy65YaS6Zmp77yM6LWw5b6X5pyA6L+c55qE5Lq65bi4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oS/5oSP5Y675YaS6Zmp55qE5Lq644CCPC9wPjxwPjxlbT44MS48L2VtPuaIk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GnOiNr+eahOiUrOaenO+8jOmVv+eahOi/hemAn+WPiOiMguebm++8jOS9h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iHquW3seeahOmakOaCo+OAgjwvcD48cD48ZW0+ODIuPC9lbT7lkI7mna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vojlpJrkuovor7Tlho3lpJrkuZ/msqHmnInnlKjvvIzlsLHlg4/kvaDmi7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vIDmsLTvvIzomb3nhLblvojmuLTvvIzkvYbop4nlvpfng6vmiYvov5jmmK/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gzLjwvZW0+5rKh6IO95Zyo5LiA6LW377yM6K+05piO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5Lq677yM6ZSZ5LiA5qyh5Y+v5Lul77yM5L2G5Yir5YaN5LiA6ZSZ5YaN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N2Rt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Lmh0bWwiPmh0dHBzOi8vZHVhbmp1emlrdS5jb20vZHVhbmp1emkvdDdkbTVibDQ2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08DCE7B828485517A632CED428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