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A40AA821D2C24D6686A7300528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40AA821D2C24D6686A7300528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S4quaAp+efreWPpeWtkOeugOefr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L2ZvbnQ+PC9jZW50ZXI+PHA+PGVtPjEuPC9lbT7nlLPor7f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opPlup/ovbzniLHjgII8L3A+PHA+PGVtPjMuPC9lbT7mg4Xor53kuK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IDmsZ/mmKXmoqbjgII8L3A+PHA+PGVtPjUuPC9lbT7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KXpn7PjgII8L3A+PHA+PGVtPjYuPC9lbT7lraTln47mvYfpmYz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iJHnjajku5njgII8L3A+PHA+PGVtPjguPC9lbT7miJHmnaXlr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tKXnu5nniLHmg4XjgII8L3A+PHA+PGVtPjEwLjwvZW0+5ZCs6aO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MS48L2VtPuWDj+S4queskeivn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ppa7pnLLjgII8L3A+PHA+PGVtPjEzLjwvZW0+5L+X5LiW5Yeg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NguS9j+ecvOedm+OAgjwvcD48cD48ZW0+MTUuPC9lbT7ljYrkuJ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2LjwvZW0+5bqf5Lq65LiA5Liq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FpeW6uOS/l+OAgjwvcD48cD48ZW0+MTguPC9lbT7kuIDmsaDmmJ/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a35pyI6Iqx6a2C44CCPC9wPjxwPjxlbT4yMC48L2VtPumbqOiQv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EuPC9lbT7lrprmoLzlpKnnqb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Ob5LmL5Lqk44CCPC9wPjxwPjxlbT4yMy48L2VtPuaypumZt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mLPlhYnmmpbnlLfjgII8L3A+PHA+PGVtPjI1LjwvZW0+5L2V5b+F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oOS8tOe7iOiAg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rrlv4PjgII8L3A+PHA+PGVtPjI4LjwvZW0+5oul5LmL5Yi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leW/hei/meagt+OAgjwvcD48cD48ZW0+MzAuPC9lbT7ku4rpnZ7mmJT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u/5b+Y5LuK5a6J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tpOeLrOOAgjwvcD48cD48ZW0+MzMuPC9lbT7lv4PlpoLojZLls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ir5o+Q5oSf5oOF44CCPC9wPjxwPjxlbT4zNS48L2VtPue8mOeBreW/g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I7mnIjmuIXpo47jgII8L3A+PHA+PGVtPjM3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K6YaS44CCPC9wPjxwPjxlbT4zOC48L2VtPuaEj+Wiq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t7Hmg4XmmK/nvarjgII8L3A+PHA+PGVtPjQwLjwvZW0+5pyA6L+R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8pOeIseS4gOeUn+OAgjwvcD48cD48ZW0+NDIuPC9lbT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vbvllLHjgII8L3A+PHA+PGVtPjQzLjwvZW0+5rex5re15Zyw542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ueWiqOaxn+WxseOAgjwvcD48cD48ZW0+NDUuPC9lbT7ml7bpl7Tnha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y96YaJ5riF6aOO44CCPC9wPjxwPjxlbT40Ny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puuOAgjwvcD48cD48ZW0+NDguPC9lbT7kuI3lkYrogIznu4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6KN5b+F5Y6M44CCPC9wPjxwPjxlbT41MC48L2VtPuiHqueUmO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kuobkuobkuYvjgII8L3A+PHA+PGVtPjUyLjwvZW0+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My48L2VtPumBl+W/mOmZjOS6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vK/lvK/jgII8L3A+PHA+PGVtPjU1LjwvZW0+5Lq66Ze05Lit5q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Apum4n+S9meiKseOAgjwvcD48cD48ZW0+NTcuPC9lbT7lkKzp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U4LjwvZW0+5rex6ICF5YWl5oi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mhOS5i+W5tOOAgjwvcD48cD48ZW0+NjAuPC9lbT7lraTooZfml6flt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WZ6Iqx5piT5Ya344CCPC9wPjxwPjxlbT42Mi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OOAgjwvcD48cD48ZW0+NjMuPC9lbT7mu6Hnm5jnmobovp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+O5rKQ5q2M44CCPC9wPjxwPjxlbT42NS48L2VtPueGj+mjjuWFpe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YrpnaLms6rlpobjgII8L3A+PHA+PGVtPjY3LjwvZW0+55y85Ym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OC48L2VtPuWHoOWIhuabvue7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lkKzpo47lkJ/jgII8L3A+PHA+PGVtPjcwLjwvZW0+6J226KGj5769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j+WmguS6uueUn+OAgjwvcD48cD48ZW0+NzIuPC9lbT7kvLzmsLT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zLjwvZW0+5LiA5LiW5rip5pq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iNkuW5tOOAgjwvcD48cD48ZW0+NzUuPC9lbT7okL3ml6Xmtbf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uI5p6B5b6A5LqL44CCPC9wPjxwPjxlbT43Ny48L2VtPuWNl+esmem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guPC9lbT7lkITnlJ/mrKLllp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5YeJ5qKm44CCPC9wPjxwPjxlbT44MC48L2VtPuWcqOawt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g4Xmt7Hoh7T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5NnY0djJyN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OTZ2NHYyc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40AA821D2C24D6686A7300528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