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6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3088DE2A148CE3AF76AEF3B50D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3088DE2A148CE3AF76AEF3B50D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PkOWJjeWHoOWkqe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DheS6uuiKguW/q+S5kO+8jOelnemZpOWkleW/q+S5kO+8jOelneaY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0sOmbtui0sOmbtu+8jOaWsOW5tOW/q+S5kO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jOaciemSseacieS9oOOAgjwvcD48cD48ZW0+My48L2VtPumZpOWkleS5i+Wkn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eiNoeeahOWkp+alvOmHjOS4gOS4quS6uuWKoOePreWIsOa3se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e6oOe7k+aYr+edoeWIsOaYjuW5tO+8jOi/mOaYr+aYjuW5tOWGjeedo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NS48L2VtPumZpOWkleWknOWKoOePreWIsOa3s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kp+W5tOWIneS4gOWPiOimgeaXqei1t++8jOaIkeacm+S6huacm+W5sueYq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+8jOasuumql+iHquW3seivtO+8jOi/meaYr+aipuaD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JqeabtOaWsOaXp+eWvuW9k+aEiO+8jOW+gOS6i+a4hembtueIseaBqOmaj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+gOWQjueahOaXpeWtkOaYr+W0reaWsOeahO+8jOiwgeS5n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S6huOAgumZpOWkleW/q+S5kO+8gTwvcD48cD48ZW0+OC48L2VtPumZpOWkl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quWkmuaAleS9oOeci+S4jeWIsOaIkeeahOelneemj++8jOaPkOWJjeelneS9o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OAgjwvcD48cD48ZW0+OS48L2VtPuelneWwkeW+oeWkp+WGm+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ZpOWkleW/q+S5kO+8jOaWsOW5tOW/q+S5kO+8jOWcqOaWsOeahOS4gOW5tOmHj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ahOWWnOasoua9mOeri++8jOavj+S4quS6uumDveiDveWunueOsO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pmaTlpJXpmaTlpJXpmaTml6flsoHvvIznpZ3kva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j4jlpKfotLXvvIHpmaTlpJXpmaTlpJXpmaTnlrLlirPvvIznpZ3kvaDouqvkvZPmo5Ll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vIHpmaTlpJXpmaTlpJXpmaTljovlipvvvIznpZ3kvaDkuovkuJrlpb3ov5DmsJTvvI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aTlpJXpmaTng6bmgbzvvIznpZ3kvaDlv4Pmg4XlpKnlpKnlpb3vvIHpmaT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ZaE6Imv77yM5YuH5pWi77yM5LyY56eA77yM5Yaz5LiN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77yM56Wd5L2g5Lmf56Wd5oiR44CC6Zmk5aSV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JlOeahOS4nOilv+aJlOS6hu+8jOaDs+aWreeahOWFs+ezu+aWreS6hu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Iq+WGjeeKueixq+OAgjwvcD48cD48ZW0+MTMuPC9lbT7mlrD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fkuovog5zmhI/vvIzkuIfkuovlpoLmhI/lsLHlpb3jgIL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mk5aSV77yM6K+35oqK5Zac5bqG5Yqg5LiK576O5aW9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05LiK5qyi56yR77yM5b+r5LmQ5a6J5LiK56aP57uV77yM5byA5b+D57KY5LiK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4Om5oG85oKE5oKE5rqc5o6J77yM55ay5Yqz5peg5oOF5aC15o6J77yM5aSx5oS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aI5o6J77yM5oKy5Lyk5aWL5Yqb5Lii5o6J77yb56Wd5L2g6Zmk5aSV5b+r5LmQ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Zu057uV77yBPC9wPjxwPjxlbT4xNS48L2VtPuW4jOacm+i/meaYr+W+i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W5tO+8jOayoeacieeLl+ihgOWJp+aDhe+8jOS5n+ayoeacieW0juWyluazo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a3oea3oe+8jOWWnOS5kOWuieWlveOAgjwvcD48cD48ZW0+MT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npZ3kvaDmlrDlubTlv6vkuZDvvIzpgqPmiJHkvr/npZ3kvaDpgY3ljo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u43nhLbop4nlvpfkurrpl7TlgLzlvpfjgII8L3A+PHA+PGVtPjE3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Oz5Yiw5Yqg54+t77yM5bCx5YW05aWL55qE552h5LiN552A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S4gOWRs+WcsOmAg+mBv+eOsOWunu+8jOe7iOeptuS4jeiDv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tOWFs+WwhuiHs++8jOmZpOWkleW/q+S5kOOAgjwvcD48cD48ZW0+MT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L/mnJvvvIzpm6roirHlj5jmiJDniIbnsbPoirHvvIzmnInkurrotZrpkrHnu5nmiJH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+Y5Zyo5LiK54+t77yM6L+Y6KaB5Yqg54+t77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aB6L+H5bm05LqG5ZCX77yfPC9wPjxwPjxlbT4yMS48L2VtPumZpOWkleWI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esvO+8jOeHg+eIhuerue+8jOS4gOeJh+asoueske+8m+mZpOWkleWIsO+8jOi0t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0tOmXqOelnu+8jOWkhOWkhOWWnOW6hu+8m+mZpOWkleWIsO+8jOW5tOWknOmlre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OWyge+8jOWQiOWutuWbouWchu+8m+mZpOWkleWIsO+8jOelneemj+WIsO+8j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nOeskeminOW8gOOAgjwvcD48cD48ZW0+MjIuPC9lbT7llK/mhL/mraTnlJ/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fvvIzmnInog73lipvljrvlgZrmhL/lgZrnmoTkuovvvIzniLHmg7P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mk5aSV56S854mp5Yid5a6a54mI5pys5bey57uP5Yi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YaN5a6a77yB5ZCE5L2N6Zmk5aSV5b+r5LmQ77yBPC9wPjxwPjxlbT4y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wj+W5tOWknOeahOWwvuW3tO+8jOacn+W+heS4gOW5tOS4reacgOe+juWlveeah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Wwj+W5tOW/q+S5kO+8geaPkOWJjeelneWkp+WutumZpOWkleW/q+S5kO+8jOaWs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MjUuPC9lbT7lr7nlm57kuI3ljrvnmoTml7blhYn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or7fkvaDlv6vkuZDkuIDngrnjgII8L3A+PHA+PGVtPjI2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G5aaC5oS/77yM5omA6KGM5YyW5Z2m6YCU77yM5aSa5Zac5LmQ77yM6ZW/5a6J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M5pen5bm05Lmf5aW944CCPC9wPjxwPjxlbT4yNy48L2VtPuS7iuWkq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jOmZpOWkleW/q+S5kO+8jOS4jeefpeS4jeinieWPiOWwj+S4gOWyge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6q+i+ueeahOS6uumDveiDveW8gOW8gOW/g+W/g++8jOi6q+S9k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mZyZzJ2eHY4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Jmcmcydnh2O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3088DE2A148CE3AF76AEF3B50D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