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4:1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7E1F889658AC8600FADB52375B18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7E1F889658AC8600FADB52375B18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ahOe8uueCueWwseWDj+iKse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dguiNie+8jOWmguaenOS4jeWPiuaXtua4heeQhu+8jOW+iOW/q+WwseS8muWNoOm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p+iKseWbreOAgjwvcD48cD48ZW0+Mi48L2VtPuWOi+WKm+aYr+S4jeWPr+mBv+WFj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ecoOaYr+aXoOWPr+WliOS9leeahO+8jOaJgOS7peS4jeimgeedgOaApe+8jOS4jei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ge+8jOW/g+W5s+awlOWSjOWcsOaOpeWPl+OAgui6suS4jeW8gOWwseaOpeedgO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oeS4jeedgOmCo+WwseeZveWkqeedoeOAgjwvcD48cD48ZW0+My48L2VtPuazquawt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edgOiwgeeahOWksei0pe+8jOW+rueskeS4jeaEj+WRs+edgOiwgeeahO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vreiogOaYr+mTtu+8jOayiem7mOaYr+mHke+8jOmCo+S5i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aYr+mSu+efs+OAgjwvcD48cD48ZW0+NS48L2VtPuaIkeS7rOa4tOacm+aIkOWKn+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imgeW/l+WcqOaIkOWKn+OAgjwvcD48cD48ZW0+Ni48L2VtPuWkqeWkqemDv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uuWPkeeCue+8jOavj+WkqemDveacieS4gOeCueaPkOmrmO+8jOavj+WkqemDveaci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tuaIkO+8gTwvcD48cD48ZW0+Ny48L2VtPueItuavjeaKiuS9oOinhuWmguePjeWun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m+iMueiLpuWwhuS9oOWFu+Wkp++8jOWPr+S4jeaYr+S4uuS6huiuqeS9oOWcqO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ouWJjeWNkei6rOWxiOiGneOAgeWnlOabsuaxguWFqOeah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veiHquW3seacgOWkp+eahOWKquWKm++8jOaKseacgOWkp+eahOW4jOacm++8jOS9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j+eahOaJk+eul+OAgjwvcD48cD48ZW0+OS48L2VtPuacieW/l+iAheiHquacieWNg+aW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aXoOW/l+iAheWPquaEn+WNg+mavuS4h+mav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iLDlpITlmrflmrfov5nkuKrkuJbnlYzmipvlvIPkuobkvaDvvIzkuJbnlYzljp/mnK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kvaDjgII8L3A+PHA+PGVtPjExLjwvZW0+5pu+57uP5oul5pyJ55qE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5bGe5LqO6Ieq5bex55qE77yM5LiN6KaB5pS+5byD44CC5bey57uP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2c5Zue5b+G44CCPC9wPjxwPjxlbT4xMi48L2VtPuS7peWJjeS7peS4uuWdmua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wuOS4jeWKqOaRh++8jOeOsOWcqOaJjeaYjueZveWdmuaMgeaYr+eKueixq+edg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qeedgO+8jOW/g+eMv+aEj+mprOedgO+8jOS9hui/mOWcqOe7p+e7reW+gOWJj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u53kuI3opoHmlL7lvIPvvIzlpoLmnpzpo57kuI3otbf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ot5HvvJvot5HkuI3liqjvvIzpgqPlsLHotbDvvJvotbDkuI3kuobvvIzpgqPlsLHn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mgI7moLfvvIzpg73opoHnu6fnu63liY3ooY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GQ5oOn55qE5LiN5LuF5LuF5piv5pyq55+l77yM5aSn6YOo5YiG5rqQ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5+l44CCPC9wPjxwPjxlbT4xNS48L2VtPuiZveeEtuS6uueUn+adpeWwseS4jeW5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eeahOS6uuWQq+edgOmHkemSpeWMmeWHuueUn++8jOacieeahOS6uuS4gOWH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WRs+edgOWPquiDvemdoOiHquW3se+8jOS9hui/meS4jeS7o+ihqOWdmuaMgeWS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aEj+S5ie+8jOWKquWKm+Wli+aWl+aYr+iuqeaIkeS7rOS7jueLremam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i3s+WHuuOAgeS7juiNkuiKnOeahOeOr+Wig+S4reemu+W8gOeahOS4gOadoeacgO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aViOeahOi3r+W+hOOAgjwvcD48cD48ZW0+MTYuPC9lbT7pl63kuIrnnLznnZvvvIz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aDnmoTlv4PvvIzov4fljrvnmoTlsLHorqnlroPov4fljrvvvIznlKjlv4PnlJjmg4X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vvIzov4fpmo/pgYfogIzlronnmoTnlJ/mtL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iv6LCB55Sf5ZG95Lit55qE6L+H5a6i77yM6LCB5piv6LCB55Sf5ZG955qE6L2s6L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W55qE5bCY77yM5LuK5LiW55qE6aOO77yM5peg56m35peg5bC955qE5ZOA5Lyk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44CCPC9wPjxwPjxlbT4xOC48L2VtPuS9oOaIkOS4uuWIq+S6uuWWnOasou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S8muWWnOasouS9oO+8jOS9huS9oOS4jeS4gOWumuS8muWWnOasouiHquW3s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iHquW3seW8gOW/g+eahOagt+WtkO+8jOS9oOS4gOWumuWWnOasouiHquW3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5n+iuuOS5n+S8muWWnOasouS9oOOAgjwvcD48cD48ZW0+MTkuPC9lbT7kurrnlJ/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lbDljYHovb3vvIzmnIDopoHntKfnmoTmmK/mu6HotrPoh6rlt7HvvIzkuI3mmK/orqj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jgII8L3A+PHA+PGVtPjIwLjwvZW0+6Ieq5L+h5LiN5piv55u45L+h6Ieq5bex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5u45L+h6Ieq5bex5Lya5Y+Y5by644CCPC9wPjxwPjxlbT4yMS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Au+aciei/meagt+aIlumCo+agt+eahOWbsOmavu+8jOS5n+S8muacieWksei0p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Mq+aKmO+8jOWdmuW8uueahOWls+eUn++8jOWLh+aVoumdouWvueS4gOWIh++8jOS7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eahOW/g+aAge+8jOi/juaOpeWxnuS6juiHquW3se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nkupvor53lkKzkuIDlkKzlsLHooYzkuobvvIzliKvlpKrlvZPnnJ/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oh6rlt7HmmI7nmb3lsLHooYzkuobvvIzliKvljrvmj63nqb/vvJvmnInkupvkurr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sLHooYzkuobvvIzliKvljrvmt7HkuqTjgII8L3A+PHA+PGVtPjIzLjwvZW0+5LiN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67576h5oWV5Yir5Lq655qE5oiQ5Yqf77yM6YKj5LiA5YiH77yM5bm26Z2e56qB5aa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Wo6YO95piv5pep5pyJ5YeG5aSH44CCPC9wPjxwPjxlbT4yNC48L2VtPuWNs+S9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HquW3seeahOWKquWKm+efpemBk+S4gOWNiuecn+eQhu+8jOS5n+avlOS6uuS6keS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efpemBk+WFqOmDqOecn+eQhui/mOimgeWlveS6m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u5nmiJHnmoTvvIzlkozkvaDnu5nliKvkurrnmoTmmK/kuIDmoLfnmoT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uI3opoHkuobjgII8L3A+PHA+PGVtPjI2LjwvZW0+5rC46L+c6YO95LiN6KaB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Y2z5L2/5piv5Zyo5L2g6Zq+6L+H55qE5pe25YCZ77yM6K+05LiN5a6a5ZO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Lq65Lya5Zug5Li65L2g55qE56yR5a656Z2i54ix5LiK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cn+ato+WWnOasouaDs+imgeeahO+8jOayoeacieS4gOagt+aYr+WPr+S7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W+l+WIsOeahOOAgjwvcD48cD48ZW0+MjguPC9lbT7kurrnmoTkuIDnlJ/vvIz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or7TkuI3lh7rnmoTnp5jlr4bvvIzmjL3kuI3lm57nmoTpgZfmhr7vvIzop6b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lv5jkuI3kuobnmoTniLHjgILlr7nliKvkurropoHmsYLmnb7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mgLvlpLHmnJvvvJvlr7noh6rlt7HopoHmsYLkuKXkuIDngrnvvIzlsL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sq7kuKfjgII8L3A+PHA+PGVtPjI5LjwvZW0+5pyJ5Lqb5LqL77yM5LiN5piv5LiN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yo5oSP5LqG5Y+I6IO95oCO5qC344CC5Lq655Sf5rKh5pyJ5aaC5p6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O5p6c5ZKM57uT5p6c44CC5oiQ54af77yM5bCx5piv55So5b6u56yR5p2l6Z2i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CP5LqL44CCPC9wPjxwPjxlbT4zMC48L2VtPumBh+ingeeahOWkmuS6hu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uOWuiOacgOecn++8jOe7j+WOhueahOWkmuS6hu+8jOaJjeefpemBk+W5s+a3oeacg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eahOWkmuS6hu+8jOaJjeefpemBk+aLpeacieacgOWlve+8jOS4gOeUn+W+i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i/veaxguWkquWkmu+8jOW/g+aIv+W+iOWwj++8jOS4jeW/heijheeahOWkq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+iOWkp++8jOS4jeimgeaDs+eahOWkquWkmu+8jOWutuS4jeaxguWlouWN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Fhea7oea4qemmqO+8jOeIseS4jeaxgua1qua8q++8jOWPquaEv+S4gOeUn+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47ku4rku6XlkI7vvIzlmLTopoHnlJzvvIzlv4PopoHni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LrmmI7lpKnogIzng6bmgbzvvIzkuI3kuLrmmKjlpKnogIzlj7nmga/vvIz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7Tnvo7lpb3jgII8L3A+PHA+PGVtPjMyLjwvZW0+5a+55LqO6L+H5Y67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oCA5b+144CC5YW25a6e57uG57uG5oOz5oOz77yM5YW25a6e6Ieq5bex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pyJ5pe25Y206K6p6Ieq5bex5byE5b6X5LiA5Ymv55eb6Ium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qU6K+l5b+r5LmQ77yM5LiN5bqU6K+l5b+n5Lyk44CC5peg6K665Li66LCB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v5aaC5q2k77yM5bCk5YW25piv5b+D5bqV55qE6YKj5Liq5pyA54ix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Un+a0u+aAu+aYr+iuqeaIkeS7rOmBjeS9k+mznuS8pO+8jOS9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adpe+8jOmCo+S6m+WPl+S8pOeahOWcsOaWueS4gOWumuS8muWPmOaIkOaIkeS7rO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rueahOWcsOaWueOAgjwvcD48cD48ZW0+MzQuPC9lbT7lpLHotKXnmoTkurrlj6r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lsLHmmK/lnKjmirXovr7miJDlip/kuYvliY3mlL7lvIP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yk5oSf5LiA57G755qE5oOF57uq77yM5piv5a+555+t5pqC55qE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77yM5a6e5Zyo5rKh5b+F6KaB44CCPC9wPjxwPjxlbT4zNi48L2VtPuWwkeivtOW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peWPpemDveS8muW+l+WIsOWIq+S6uueahOmHjeinhu+8m+WkmuivtOWwkeWB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emDveS8muWPl+WIsOWIq+S6uueahOW/veinhuOAgjwvcD48cD48ZW0+MzcuPC9lbT7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uqvovrnnmoTkuIDliIfkuovnianvvIznlJ/mtLvkuI3mmK/nlLXlvbHvvIzplJn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LHljrvjgII8L3A+PHA+PGVtPjM4LjwvZW0+55So5Ya36Z2Z55qE55uu5YWJ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65LiW6Ze055qE5LiA5YiH77yM5omN6IO95rS75b6X5Z2m6I2h77yM5rS75b6X6La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Un+a0u+acrOadpeWwseaYr+S4gOWcuuaBtuaIm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oueWvOiNr+S5n+Wlve+8jOe7meW3tOaOjOS5n+e9ou+8jOacgOe7iOmDveaYr+imgeWN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uemprOe7g+WwseiHqui6q+iDhumHj++8jOiwgeS5n+S4jeS+i+Wk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InnkIbmg7PlnKjnmoTlnLDmlrnvvIzlnLDni7HlsLHmmK/lpKnloILjgI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nKjnmoTlnLDmlrnvvIznl5voi6bkuZ/miJDmrKLkuZ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N5aWL5paX77yM5oiR5Lus6L+e576h5oWV5Yir5Lq655qE6LWE5qC8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cqOmAmuW+gOW5uOemj+eahOmBk+i3r+S4iu+8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anOeijeWwseaYr+WvueW5uOemj+iLm+axguWkquWkmu+8jOiwgeS8pOWus+i/h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Hu+a6g+i/h+S9oO+8jOmDveS4jemHjeimgeOAgumHjeimgeeahOaYr+iwgeiuqe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OeskeWuueOAgjwvcD48cD48ZW0+NDMuPC9lbT7miJHku6zlg4/mmK/ooajpnaL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vIzkuI3lgZzlnLDovazliqjvvIzkuIDpnaLovazvvIzkuIDpnaLnnIvnnYDml7bpl7T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prvljrvvvIzljbTml6Dog73kuLrlipvjgII8L3A+PHA+PGVtPjQ0LjwvZW0+5LiA5pe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Y5b6X5pyJ5oSP5LmJ77yM5oiR5Lus5L6/5Y+v5Lul6YCJ5oup6Ieq5bex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5pyA6YeN6KaB55qE5piv77yM5oiR5Lus5Y+v5Lul5a+55LiN5Zac5qyi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ZKM5LqL77yM5YuH5pWi55qE6K+0JmxkcXVvO+S4jS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2g5LiN5b6X5LiN6YC8552A6Ieq5bex5pu05LyY56eA77yM5Zug5Li6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6LSx5Lq6562J552A55yL5L2g55qE56yR6K+d44CC5omA5Lul6KaB5a+56Ieq5bex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6YC86Ieq5bex5Yqq5Yqb77yM5YaN6L+H5LqU5bm05L2g5bCG5Lya5oSf6LCi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R54ug55qE6Ieq5bex44CB5oGo6YCP5LuK5aSp5oeS5oOw6Ieq5Y2R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6JaE5oOF55qE5LiW55WM6YeM5rex5oOF55qE5rS7552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tieaIkei/h+S6hui/meS4quWdju+8jOaIkeWwseimgeW8gOW/g+i1t+adp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S8muWPmOWlveeahO+8jOi2heWlveeIhuWlveaXoOaVj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soLog73lsL3kurrlpoLmhI/vvIzkvYbmsYLml6DmhKfkuo7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b2T5L2g5rS75b6X6Laz5aSf5LyY56eA77yM5L2g5Lya5Y+R546w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oiQ5LqG5L2g55qE5b2x5a2Q77yM6ICM5L2g5oiQ5LqG5LuW5Lus55qE5pa5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4lueVjOS4iuayoeaciemZjOeUn+S6uu+8jOWPquaci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pOivhueahOaci+WPi+OAgjwvcD48cD48ZW0+NTAuPC9lbT7ml6DogYrml7bkvaD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gIzkuI3ml6DogYrml7bkvaDlj4jlnKjlubLku4DkuYjvvIzmiormiJHlvZP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xLjwvZW0+6Z2g5Yir5Lq655qE5Lq65LiN566X5pys5LqL77y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mN566X55yf5pys5LqL44CCPC9wPjxwPjxlbT41Mi48L2VtPuaIkOWKn+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iHquW3seaJjeaYr+iAgeadv++8gTwvcD48cD48ZW0+NTMuPC9lbT7nlJ/mtL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tbfmtIvvvIzlj6rmnInmhI/lv5flsIblvLrnmoTkurrmiY3og73liLDovr7lvbzlsr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u75L2V55qE5pS26I636YO95LiN5piv5ben5ZCI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5qE5Yqq5Yqb5LiO5Z2a5oyB5b6X5p2l55qE44CC5LiN5oCV5L2g5q+P5aSp6L+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q2l77yM5Y+q5oCV5L2g5YGc5rue5LiN5YmN77yb5LiN5oCV5L2g5q+P5aSp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L77yM5Y+q5oCV5L2g5peg5omA5LqL5LqL44CCPC9wPjxwPjxlbT41N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iLpeayoeacieaYjuWkqe+8jOWwseWDj+eUn+a0u+S4reayoeaciemYs+WFie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iJDlip/kuI7lpLHotKXmmK/otYvkuojmr4/kuKrkur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oTlvoXpgYfjgILmiJDlip/msqHmnInpobbngrnvvIzkvaDotorliqrlipvniKzlvpf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JvlpLHotKXkuZ/msqHmnInosLflupXvvIzkvaDotormlL7lvIPotorkuIvloJX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u4rlpKnkvaDkvJrlpLHljrvmmI7lpKnvvIzkuI3ljrvogJXogJjmsLjml6D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6Iul6KaB5oiQ5Yqf77yM5bCx6KaB5aSn6IOG5Y676Z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YGa77yM5LiN5Y676Zev77yM5qKm5oOz5bCx5Lya5Y+Y5oiQ5bm75oOz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G77yM5LiN5oCV54uC6aOO5beo5rWq77yM5Y+q5oCV6Ieq5bex5rKh6IOG6YeP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77yM5a6a6IO96ZO46YCg5Lq655Sf6L6J54WM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S9oOS4gOWumuS4jeimgeWBnOS4i+adpe+8jOaIkOS4uuS9oOaDs+aIkOS4u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iJDlip/kuI3mmK/lvpfliLDlpJrlsJHkuJzopb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kvaDmiorouqvkuIrlpJrkvZnnmoTkuJzopb/miZTmjonlpJrls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Y+q5pyJ5oOz5LiN5Yiw55qE5LqL77yM5rKh5pyJ5YGa5LiN5Yiw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IkeebuOS/oe+8jOaipumHjOiDveWIsOi+v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Wkqe+8jOiEmuatpeS5n+iDveWIsOi+vuOAguimgeacieacgOactOe0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4juacgOmBpei/nOeahOaipuaDs+OAguWNs+S9v+aYjuaXpeWkqeWvkuWcsOWG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i/nOmprOS6oeOAgjwvcD48cD48ZW0+NjIuPC9lbT7ml6DorrrkvaDmmK/osIH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mraPlnKjnu4/ljobku4DkuYjvvIzlnZrmjIHkvY/vvIzkvaDlrprkvJrnnIvop4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oh6rlt7HjgII8L3A+PHA+PGVtPjYzLjwvZW0+5pKS6L+b5aWL5paX55qE5rKD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ru05rGX54+g5bCx5piv5LiA6aKX5a2V6IKy5biM5pyb55qE6Imv56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+gOWQjuS9meeUn++8jOaatOeYpuaYr+aIke+8jOaciemSse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UuPC9lbT7mr4/kuKrkurrnmoTlv4Pph4zvvIzpg73ol4/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obkuI3otbfnmoToh6rlt7HvvIzlj6ropoHkvaDkuI3popPlup/vvIzkuI3mtojmn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goTmgoTphZ3phb/nnYDkuZDop4LvvIzln7nlhbvnnYDosYHovr7vvIzlnZrmjI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lj6ropoHlnKjot6/kuIrvvIzlsLHmsqHmnInliLDovr7kuI3kuobnmoTov5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oiR5Lus6YO95piv5LiA6L655Y+X5Lyk5LiA6L65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55omH6Ieq5bex6ICz5YWJ77yM5LiA6L655bCx5Zyw6Ieq55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mguaenOaCqOWkseWOu+S6humHkemSse+8jOWkseS5i+eUmuWwk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WkseWOu+S6huaci+WPi++8jOWkseS5i+eUmuWkmu+8m+WmguaenOaCqOWkseWOu+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WkseWOu+S4gOWIh+OAgjwvcD48cD48ZW0+NjguPC9lbT7nlJ/mtLvnnJ/lg4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tZPphZLvvIzkuI3nu4/kuInnlarkupTmrKHnmoTmj5DngrzlkbXvvIzlsLHkuI3kvJr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6/lj6P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qc3Vkcmh5ZGUuaHRtbCI+aHR0cHM6Ly9kdWFuanV6aWt1LmNvbS9kdWFuanV6aS9hanN1Z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7E1F889658AC8600FADB52375B18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