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3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46DCED48ECF6E153382609E39F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46DCED48ECF6E153382609E39F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ouf5Lq6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fs+agkeWcqOmjjuS4reaJreaRhuedgOiFsOiCou+8jOWwv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s+iInuOAgjwvcD48cD48ZW0+Mi48L2VtPue/oOe7v+assua7tOeahOaksOWtkOS7juWP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ouWHuuS6huWktOOAgjwvcD48cD48ZW0+My48L2VtPuaYpeWkqeaYr+S4quWus+e+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jOmBrumBruaOqeaOqe+8jOi6sui6suiXj+iXj++8m+aYpeWkqeaYr+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+8jOWoh+Wwj+WPr+eIseOAgjwvcD48cD48ZW0+NC48L2VtPuW+rumjjuafl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e+8jOaflOWSjOWcsOeIseaKmuaIkeeahOmdouWtlOOAgjwvcD48cD48ZW0+N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mjnua6hei1t+eahOa1quiKse+8jOWQn+WUseedgOasouS5kOeahOatjO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zoua1quS4gOi+ueatjOWUse+8jOS4gOi+ueWGsuWQkemrmOepu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mCo+mbt+WjsOOAgjwvcD48cD48ZW0+Ny48L2VtPuWkqumYs+WHuuadpeaciOS6r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6huOAgjwvcD48cD48ZW0+OC48L2VtPumjjuWEv+WUpOmGkuS6huayieedoe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jwvcD48cD48ZW0+OS48L2VtPumakOmakOe6pue6pueahOeci+WIsOS6hui/n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v+WtkOagke+8jOagkeaYr+a3seajleiJsueahO+8jOagkeS4iuaMguedgOS4gOS4qu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vOeBq+eEsOeahOWwj+eBr+esvO+8jOixoeS4gOS6m+S6m+WQg+mlseS6hueahOWwj+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n+WPr+eIse+8gTwvcD48cD48ZW0+MTAuPC9lbT7mr4/mo7XmoJHpg73mmK/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v6DvvIzosIHkuZ/kuI3pq5jlgrLvvIzosIHkuZ/kuI3oh6rljZ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z5qa05Lmf5L+P55qu5Zyw5ZKn5byA5LqG5bCP5Zi077yM5pyJ55qE56yR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5qu77yM6Zyy5Ye65pm26I655YmU6YCP55qE57G95YS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WkqumYs+WlveWus+e+nu+8jOi6suWcqOWOmuWOmueahOS6keWxguWQj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i/n+S4jeiCr+mcsumdouOAgjwvcD48cD48ZW0+MTMuPC9lbT7po47lhL/lv6vmtL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mrYzvvIzllKTphpLkuobmsonnnaHkuK3nmoTlpKflnL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4K56JaE6Zuq5aW95YOP5b+954S25a6z5LqG576e77yM5b6u5b6u6Zyy5Ye654K5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xNS48L2VtPuWkqeaYr+S4quWus+e+nueahOWwj+WnkeWom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ruaOqeaOqe+8jOi6sui6suiXj+iXj+OAgjwvcD48cD48ZW0+MTYuPC9lbT7mmKX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I/ojYnov6vkuI3lj4rlvoXnmoTku47lnJ/ph4zmjqLlh7rlpLT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GM6YGT5qCR56yU55u05Zyw56uZ5Zyo6Lev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tOaYr+mHjueahO+8jOe0oua6quWDj+aYr+S4gOS4quS7jua3seWxseS4re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HuueahOmHjuWtqeWtkO+8jOS4gOS8muWEv+e8oOe7leedgOWxseWllOi3ke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aSheedgOWxgeiCoe+8jOi1jOedgOawlOWPiOiHquS4quWEv+mXue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XlpKnlvpDlvpDlnLDotbDllabov4fmnaXvvIzlsI/ojYnkvLjl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h5LohbDku47nqbrkuK3kuK3noLTlnJ/ogIzlh7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Lit6YeR6bG85oKg6Zey5Zyw5pGH552A5bC+5be05ri46L+H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Nt+WhmOmHjOeahOiNt+iKsemDvee+nua2qeWcsOaJk+edgO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4/mnaHlsq3pg73mmK/pgqPkuYjmuKnmn5TvvIzosIHkuZ/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qoHotbfvvIznm5vmsJTlh4zkurrjgII8L3A+PHA+PGVtPjIzLjwvZW0+5Yia5Yia6L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ZG177yM57K+56We5oqW5pOe77yM57qi5YWJ5Zub5rqi77yM5oqK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4Wn5b6X6YCa5Lqu44CCPC9wPjxwPjxlbT4yNC48L2VtPuaciOS6ruS4gOmcsumdo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Yn+aYn+aDiuaVo+S6huOAgjwvcD48cD48ZW0+MjUuPC9lbT7np4vlpKnov4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qLPnmoTohJrmraXvvIznvJPnvJPlnLDlkJHmiJHku6zotbDmnaXvvIzlj4j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nLDotbDlvIDjgII8L3A+PHA+PGVtPjI2LjwvZW0+57u/5rK55rK555qE6I2J6KKr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6IWw44CCPC9wPjxwPjxlbT4yNy48L2VtPuWNleaYr+WRqOWbtOeahOefreef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eagueS4gOW4pu+8jOWwseacieaXoOmZkOi2o+WRs+OAguayueibieWcqOi/meWEv+S9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fi+ifgOS7rOWcqOi/memHjOW8ueeQtOOAgjwvcD48cD48ZW0+MjguPC9lbT7pmLP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sonnnaHkuobkuIDlhqznmoTpk7bmoqjmoJHooqvokpnokpnnu4bpm6jmt4v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qx5YS/5Zyo6aOO5Lit56yR5byv5LqG6I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ni+mjjuWQueadpe+8jOWluei3s+i1t+iInui5iO+8jOecn+aYr+Wp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Viu+8gTwvcD48cD48ZW0+MzEuPC9lbT7moJHnvJ3ph4zkuZ/mvI/nnYDkuIDkuKT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lhYnvvIzmsqHnsr7miZPlvannmoTvvIzmmK/muLTnnaHkurrnmoT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GD5qCR44CB5p2P5qCR44CB5qKo5qCR77yM5L2g5LiN6K6p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77yM6YO95byA5ruh5LqG6Iqx6LW26Laf5YS/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WVpu+8jOWwj+iNieWBt+WBt+WcsOS7juWcsOmHjOaOouWHuuWVpuiEkeW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JznqbrkuK3nmoTlsI/mmJ/mmJ/pob3nmq7lnLDnnK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M1LjwvZW0+5bCP5rKz5riF5r6I6KeB5bqV77yM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CP5piO55qE6JOd57u45a2Q77yM6Z2Z6Z2Z5Zyw6Lq65Zyo5aSn5Zyw55qE5oCA5o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dtOidtuWcqOiKseS4m+S4ree/qee/qe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lpKnov4jnnYDovbvnm4jnmoTmraXkvJDmnaXliL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M4LjwvZW0+6JyY6Jub5oqK6IuN6J2H5ouW5p2l5ouW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uN6J2H57Sv5b6X562L55ay5Yqb5bC977yM6JyY6Jub5omN6auY6auY5YW05YW0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6L+Z6aG/576O6aSQ44CCPC9wPjxwPjxlbT4zOS48L2VtPuS4gOS4quS4que6ou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nkeWomOe7veaUvuWHuuWPr+eIseeahOeskeiEuO+8jOi6suWcqOagkeaene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57mr4/kuIDmoLnlsI/ojYnpg73lnKjot7P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CP6I2J5oCA552A5peg5q+U5bSH5pWs55qE5b+D5oOF5Luw5pyb552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ZaE55uu55qE5aSq6Ziz44CCPC9wPjxwPjxlbT40Mi48L2VtPue7v+ayueayue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mjjuWQueW8r+S6huiFsOOAgjwvcD48cD48ZW0+NDMuPC9lbT7lsbHlnaHkuIr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vvIzmnZHlrZDlj6PvvIzmppvmoJHlj7blrZDlhajpg73nuqLkuobvvIznuqLlvpf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lm6LngavvvIzmiorkurrku6znmoTlv4PkuZ/nu5nnh4Png6fotbf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Wz5Lq65Z2Q5Zyo5bCP6Zmi5a2Q5b2T5Lit77yM5omL5oyH5LiK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52A5p+U5ruR5L+u6ZW/55qE6IuH55yJ5a2Q77yM6IuH55yJ5a2Q5Y+I6JaE5Y+I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5oCA6YeM6Lez6LeD552A44CCPC9wPjxwPjxlbT40NS48L2VtPueni+Wkq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cqOabvOWmmeeahOmfteW+i+S4reiInuedgOWlueeahOijmeaR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nnqbrkuK3nmoTmmJ/mmJ/nnLznnZvkuIDnnKjkuIDnnK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qq5rC05ZSx552A5q2M77yM5qyi5b+r5Zyw5ZCR5YmN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+rumjjuaflOWSjOWcsOeIseaKmuaIkeeahOmdouWt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KXlpKnmnaXllabvvIzlsI/ojYnlgbflgbflnLDjgIHoto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mhI/lnLDmupzllablh7rmnaXjgII8L3A+PHA+PGVtPjUwLjwvZW0+5pil5aSp5p2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Zyw5aup6Iq95Lmf56aB5LiN5L2P5pil6aOO5Zyw5Y+s5ZSk5o6i5Ye65ZWm5bCP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44CCPC9wPjxwPjxlbT41MS48L2VtPuaYpeWkqeWIsOWVpu+8jOWwj+iNieS7juWcn+mH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WVpu+8jOaYvumcsuWVpuWrqee7v+WcsOWwj+iEkeWjs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KHng5vkuIrnmoTngavlhYnmrKLlv6vlnLDoiJ7ouYjnnY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Y+26ZqP552A6aOO57+p57+p6LW36Iie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S4quWus+e+nueahOWwj+WnkeWomO+8jOmBrumBruaOqeaOqe+8jOi6sui6suiX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lsI/ojYnku47lnLDkuIvmjqLlh7rlpLTmna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nmoTnnInmr5vlkKfvvIE8L3A+PHA+PGVtPjU2LjwvZW0+6aOO5piv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oqK6YKj5py15oKg6Zey55qE5LqR6LW25b6X5ruh5aSp6LeR77yM6L+Y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aW555qE6Z2i5YW377yM5LiA5Lya5YS/5Y236LW35Zyw5LiK55qE6JC95Y+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omT552A5peL6Iie6LmI44CCPC9wPjxwPjxlbT41Ny48L2VtPueni+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S4iumHkee6oueahOaenOWtkOmcsuWHuuS6hueskeiEuO+8jOWlueWcqOWQk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ueWktOW+rueskeOAgjwvcD48cD48ZW0+NTguPC9lbT7ku7LlpI/lpJzvvIzmuIXpo47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kLnmnaXvvIzmmI7mnIjov73otbbmmZrpnJ7vvIzml6nml6nniKzov4flsbHlpLTvvI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pKnvvIzpgqPmnIjlhYnkvLzkuY7luKbnnYDkuIDogqHmuIXlh4nvvIzpqbHotb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6XnlZnkuIvnmoTkvZnng63jgII8L3A+PHA+PGVtPjU5LjwvZW0+5a6D6ISx5LiL56C0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j77yM5Y+I5byA5aeL5paw55qE55Sf5rS777yb5a6D6LSq5amq5Zyw5ZCu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Kj5riF5paw44CB55Sc5ram55qE6Zyy54+g5YS/77yM5oWi5oWi5Zyw6ZW/5Ye6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4ix55qE5aup5p6d57u/5Y+244CCPC9wPjxwPjxlbT42MC48L2VtPu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PquaciemCo+WkqeS4iueahOaYn+aYn+ato+WcqOeqg+eqg+enge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pgqPlpKnovrnpmpDnuqbpl6rkuq7nmoTkuI3lsLHmmK/pu4T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lnKjlsbHohJrnvKDnu5XkuI3mlq3nmoToh6rnhLbmmK/msbbmsrPvvIzpgqPmi7H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7DlsbHohp3nm5bkuIvnmoTml6DmlbDlsI/pppLlpLTvvIzljbTmmK/msq7mtp7lsb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sbHlsq3jgII8L3A+PHA+PGVtPjYyLjwvZW0+6aOO5YS/5riF5ZSx6JG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LqG5rKJ552h5Lit55qE5aSn5Zyw44CCPC9wPjxwPjxlbT42My48L2VtPuiKse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4hemjjuaRh+abs+edgOi6q+Wnv++8jOe/qee/qei1t+iIn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nqbrkuK3nmoTmmJ/mmJ/nnKjnnYDnnLznnZvvvIzkvLzkuY7mraPlnKjlr7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jgII8L3A+PHA+PGVtPjY1LjwvZW0+56eL5aSp5Y+I6L+I552A5rKJ56iz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y+5qy+5Zyw5ZCR5oiR5Lus6LWw5p2l44CC5oKE5peg5aOw5oGv5Zyw6LWw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peWkqeWDj+WImuWImuiQveWcsOeahOWog+Wog++8jOS7ju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mDveaYr+aWsOeahO+8jOWug+eUn+mVv+edgOOAgjwvcD48cD48ZW0+NjcuPC9lbT7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pm6jmu7TmnIDniLHlnKjpm6jkvJ7kuIrlsL3mg4XlnLDot7P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Liq5Liq57qi55+z5qa05bCx5YOP5LiA5Liq5Liq5bCP5aeR5aiY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6Lqy5Zyo5qCR5p6d6Ze044CCPC9wPjxwPjxlbT42OS48L2VtPuadnOeU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adpeafs+ael+mTuueske+8jOe6ouaXl+mjmOmjmOaKiuaJi+aL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KXlpKnmnaXllabvvIzlsI/ojYnlgbflgbflnLDotoHkurrkuI3nlZnmhI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lablh7rmnaXjgII8L3A+PHA+PGVtPjcxLjwvZW0+6aOO5YS/5ZSx552A5q2M77yM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J552h5Lit55qE5aSn5Zyw44CCPC9wPjxwPjxlbT43Mi48L2VtPueni+Wkqeae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r+iJsueJueWIq+i/t+S6uu+8jOaenOWbremHjOS4gOaOkuaOkuaiqOagkeOAge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OAgeafv+WtkOagkeWSjOahg+agke+8jOWug+S7rOS4quS4qumVv+W+l+W+iOiMg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uqeaIke+8jOaIkeS4jeiuqeS9oOeahOOAgjwvcD48cD48ZW0+NzMuPC9lbT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kuI3mlq3lnLDpnaLlkJHlpKrpmLPlhazlhazlgZrov5Dliq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5qE5LqR5b2i5oCB5ZCE5byC77yM5Lu/5L2b5YOP5LiA5Liq5Y+Y5Y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LuZ5aWz5Zyo6IiS5bGV552A5p+U576O55qE6Lqr5ae/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gkeaRhuWKqOedgOaeneWPtu+8jOWQkeaIkeS7rOeCueWkt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KXlpKnlsLHlg4/lh7rnlJ/nmoTlqbTlhL/vvIzlqIflsI/lj6/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sLHlg4/mtLvms7znmoTlhL/nq6XvvIzmhqfmhqzmuLTmnJvvvJvmmKXlpKn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o67nmoTpnZLlubTvvIzlhYXmu6HmnJ3msJTvvJvmmKXlpKnlsLHlg4/lgaXlurf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bkurrlm57lkbPjgII8L3A+PHA+PGVtPjc3LjwvZW0+5aSn5rW3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5pyr5rWL77yM5bmz6Z2Z5Y205Y+I5b6I5Ye254yb77yM5rip5p+U55qE5L2G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77yM5YOP5YWJ5ruR55qE56m/6KGj6ZWc77yM5YOP6IKG6JmQ55qE54yb5YW9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oqa5oWw77yM5YOP54i25Lqy55qE6Z6t5om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iEmuatpei/keS6hu+8jOWwj+iNiei9u+i9u+WcsOS8uOS6huS4qu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cn+mHjOmSu+WHuuadpeOAgjwvcD48cD48ZW0+NzkuPC9lbT7moqblg4/kuIDniY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nqbrkuK3po5joiJ7vvIzmg7PmipPkvY/ku5bvvIzku5blt7Lnu4/ono3ljJ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rW35qOg5p6c5pGH5Yqo552A5a6D6YKj5ZyG5Zy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ay552A5L2g54K55aS05b6u56yR44CCPC9wPjxwPjxlbT44MS48L2VtPuaIk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kp+iHqueEtueahOaAgOaKseS4re+8jOiuqeaflOWSjOeahOaZmumjjui9u+aKmued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ku+8jOWQueWOu+S4gOWIh+mDgemXt+WSjOeDpuaBv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DZmY3J6N3p6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g2ZmNyejd6e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46DCED48ECF6E153382609E39F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