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7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DAB2E0647D20262F7EC929C1E3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DAB2E0647D20262F7EC929C1E3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ZCN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qeaflOOAgeS4jeimgeS5n+e9o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uS8pCDml6Dms5XmhIjlkIg8L3A+PHA+PGVtPjMuPC9lbT7kvKTlv4Pnq6Xor5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4MOWQjuS4tuaDheS5iei0pDwvcD48cD48ZW0+NS48L2VtPuW/g+iEj+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mBky8vPC9wPjxwPjxlbT42LjwvZW0+5LiA55Sf55qE56yU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OY5pyr6YCU5ZSv6JC9PC9wPjxwPjxlbT44LjwvZW0+JmRlZzvnsb3okJ3ljZzou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am75omOaTwvcD48cD48ZW0+MTAuPC9lbT7mg7PlpKrlpJr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A+PHA+PGVtPjExLjwvZW0+54ix5oiR5Yir6LWwaTwvcD48cD48ZW0+MTI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A8L3A+PHA+PGVtPjEzLjwvZW0+JnByaW1lO+WumOaWueWwj+WCsuWo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tpDjgIHmsrXnlrzljZ/otbc8L3A+PHA+PGVtPjE1LjwvZW0+5be35Y+j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xNi48L2VtPuaKseatieOAgm5s44CB5LiN6YWN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lOW8uu+8gTwvcD48cD48ZW0+MTguPC9lbT7vuYzniLHov5jlgZzmoLzlnKjkvp3o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queWvOWms+KSiOWAi+S6u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6Hni7Hpgqrjg6HprYLmlq3lvaE8L3A+PHA+PGVtPjIxLjwvZW0+5LiN6KaB5Zyo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ZCO5ZCOPC9wPjxwPjxlbT4yMi48L2VtPuS9oOivtD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jgILmhJvkvaA8L3A+PHA+PGVtPjI0LjwvZW0+4pGo6Zu25ZCO44CB5a+S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xwPjxlbT4yNS48L2VtPuOCuOaIkeeahOmbqOWkq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7PnnYDkuIDkuKrkurrjgII8L3A+PHA+PGVtPjI3LjwvZW0+5rex6Zm3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Dn+mFkuebuOS8tDwvcD48cD48ZW0+MjkuPC9lbT5xce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aIj+WQjeWtlzwvcD48cD48ZW0+MzAuPC9lbT7ll7/nv6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pSI4pSB4pWQ4piGPC9wPjxwPjxlbT4zMi48L2VtPueVmeODmuaui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LzliJ1pPC9wPjxwPjxlbT4zNC48L2VtPuiiq+OAgeS8pOi/h+eahOeBtemt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6KKr5oiR5Lus5oOv552A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peWmguS9lei/geWwseS9oMuHPC9wPjxwPjxlbT4zNy48L2VtPuaYr+S9o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DwvcD48cD48ZW0+MzguPC9lbT7jgp7imIblj5rmiI/nnJ/lgZo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LiH6LSf57+BIOOBpDwvcD48cD48ZW0+NDAuPC9lbT7lj6/ku6XmiJborr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otbA8L3A+PHA+PGVtPjQxLjwvZW0+6LaK5oOz6YCD56a75Y206LaK5rKJ6L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geeahOa1geW5tOa1ruS6huWwmOKVr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rPph4zpga7kuI3kvY/nmoTlv6fkvKQ8L3A+PHA+PGVtPjQ0LjwvZW0+fu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NDUuPC9lbT7lpYfokanlhYjnl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peg5oSfPC9wPjxwPjxlbT40Ny48L2VtPuWTpe+5j+W4puS9oOi2he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lb/lpJzmrovng5s8L3A+PHA+PGVtPjQ5LjwvZW0+5LuZ5aWz5LiN5o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luS6uuWYsueskeeahOWCu+eTnD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oqbnu4jphpI8L3A+PHA+PGVtPjUyLjwvZW0+552h5LiN552A55qE5aSc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wtOa8vuaciOW+rumGujwvcD48cD48ZW0+NTQuPC9lbT7ljYPoq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rog73ml6Dor608L3A+PHA+PGVtPjU1LjwvZW0+57uI6Zq+6YGH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teS4tuegvea0p+iKo+i1t+iOqjwvcD48cD48ZW0+NTcuPC9lbT7oo4XkvaDlprnl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5u05YmN6KGM55u05Yiw5q27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S6uuS4jua1tyAvLzwvcD48cD48ZW0+NjAuPC9lbT7lj6vmiJHlpbPnjot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i8v5p+S5p+SPC9wPjxwPjxlbT42Mi48L2VtPuaIkeaLveaIkemqhOWC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q6Xor53lvI/jgIHnu5PlsYA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bm06L27PC9wPjxwPjxlbT42NS48L2VtPu+/oembt+mchuKYheaAkuWQvOW9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kKzniankuI3nm7jniK08L3A+PHA+PGVtPjY3LjwvZW0+5ouS57u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pSK5ZaDPC9wPjxwPjxlbT42OC48L2VtPuS9oOaYr+aIkeWUr+S4gGk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b5aSq5aSa5aSq5aSa5LiN56Gu5a6a44KdPC9wPjxwPjxlbT43MC48L2Vt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+W/gzwvcD48cD48ZW0+NzEuPC9lbT7lkI7mnaU8L3A+PHA+PGVtPjcyLjwvZW0+4pWt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2c6KiA5byD44GTPC9wPjxwPjxlbT43My48L2VtPuWPjeWPjeWkjeWkjeeci+S4jea4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L3A+PHA+PGVtPjc0LjwvZW0+44Kb5rWu5Y2O5rKn5qGRL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aLlvpfilbDmhJvmg4U8L3A+PHA+PGVtPjc2LjwvZW0+44KQ6Ie05ZG955qE55Sc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1pumIiOWPu+OBruWVsuaEmzwvcD48cD48ZW0+NzguPC9lbT7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PC9wPjxwPjxlbT43OS48L2VtPumCo+S4gOWAi+WGrOWtoz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h5LnmoQyYuS4lueVjOKGmDwvcD48cD48ZW0+ODEuPC9lbT7jgIbjgIHkvZXpoIjmjqnpo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q96LGhJeWls+eU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drZWtkdXpm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3a2VrZHV6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DAB2E0647D20262F7EC929C1E3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