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FAD8A1585EA7FA385BB1D33A11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FAD8A1585EA7FA385BB1D33A11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ieaLqeS6huWuiemAuO+8jOWwse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eyvuW9qeWFheWunu+8jOmAieaLqeS6huaDiua2m+mqh+a1qu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QkeW+gOWygeaciOmdmeWlve+8jOS4jeWQjOeahOmAieaLqee7meS6iO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i3r+W+hO+8jOWPquimgeiupOWumuWGheW/g+ecn+ato+aDs+img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aMgee7reWKquWKm++8jOWFtuWunuavj+S4quS6uumDveS8mu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ouWutuOAguaZmuWuieOAgjwvcD48cD48ZW0+Mi48L2VtPuWKs+e0r+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uuS4iemkkOOAgui9u+advuaIluiJsOmavu+8jOiLpui+o+mFuOS4jueUn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W/g+aEiOWuie+8jOWugemdmeWPr+W/l+i/nOOAguiHqueUsemcgOmHkemSse+8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WvhuiwiOOAguinhOWIkuWlveaYjuWkqeOAguaci+WPi+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uadpeS4gOWumuS8muW+iOWlve+8jOWNs+S9v+eOsOWcqOacieivu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ezn+ezleeahOaXpeWtkOeGrOi/h+WOu+S6hu+8jOWJqeS4i+eahOWwse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aZmuWuie+8gTwvcD48cD48ZW0+NC48L2VtPuS6uueUn+WwseW6lOivp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WcqOmjjumbqOS4reWllOi3ke+8jOS4jeaKseaAqO+8jOS4j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+8jOaJjeiDveaJvuWIsOacgOWlveeahOiHquW3se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S8mui/h+WOu+eahO+8jOeDpui6geeahOW/g+aDhe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/mOacieWKquWKm+S5n+ayoeeUqOeahOS6i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quS6uumDveacieS4gOS4quatu+inku+8jOiHquW3sei1s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6uuS5n+i1sOS4jei/m+adpeOAgjwvcD48cD48ZW0+Ny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WGheW/g+WRiuivieiHquW3seOAguWIq+S6uuaDs+S7gOS5iO+8jO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m+WIq+S6uuWBmuS7gOS5iO+8jOaIkeS7rOS5n+W8uuaxguS4j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WwseaYr+WwveW/g+WwveWKm+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aMieiHquW3seeahOWOn+WIme+8jOWlveWlveeUn+a0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aDs+ermeWcqOS9oOeahOi6q+i+ue+8jOeci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+8jOeci+S9oOW+rueske+8jOWNs+S9v+S9oOS4jeivtOivne+8jOaIkeS5n+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WWnOOAguaZmuWuieOAgjwvcD48cD48ZW0+OS48L2VtPumVv+WknOa8q+a8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yvuW/g+iwg+WItuS6huS4gOWJguWuieecoOiNr++8muWNgeWIhuS5kOinguWK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gei+vu+8jOWNgeWIhueziua2guWKoOS4gOWIhuaUvuadvu+8jOWOu+eBq+awlO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+8jOS4jeimgeeHpe+8jOS7peWuveW/g+S4uuW8le+8jOeUqOaIk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OacjeS4i+OAguWMheS9oOWlveaipui/nui/nu+8jOedoeecoOWFhei2s++8jO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uueWFieeEleWPke+8jOeyvuelnuWAjeWEv+eIv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or53kuI3mmK/miJHniLHkvaDvvIzogIzmmK/ku47kvaDlj6PkuK3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niLHkvaDvvIHmmZrlronjgII8L3A+PHA+PGVtPjExLjwvZW0+5rGk5aeG6Jy3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+R5LiK77yM5p2w55Ge56qd5Zyo5LqG5q+b5q+v5Lit77yM54Gr54KJ6YeM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55qE54Kt54Gr6L+Y5Zyo5Ze35Ze35Y+r77yM5aaC5p6c5L2g5YaN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5L2g5ZKM54Kt54Gr5Ye65Y675omT5bGB6IKh77yM5omA5Lul5pma5a6J5aW95qK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6KeJ5Ze344CCPC9wPjxwPjxlbT4xMi48L2VtPumdmemdmeeahOWknOaZ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7iuWkqe+8jOWxleacm+aYjuWkqe+8jOWGjeWQkeS4lueVjOivt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j6XmjILlv7XvvIzluKbmnaXllK/nvo7nmoTnrJHpo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luKbmnaXnnJ/or5rnmoTor7roqIDvvIzkuIDku73nuq/nnJ/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ojrfnmoTllpzmgqbvvJvkuIDmnaHkv6Hmga/vvIzluKbmnaXmsoHkurrnmoT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JzvvIzmhL/miJHnmoTkv6Hmga/luKbnu5nkvaDmt7Hmt7HnmoTnpZ3mhL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oS/5oiR56Wd56aP5rC45Ly05L2g77yM6YGT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ZCJ5Yip44CCPC9wPjxwPjxlbT4xNS48L2VtPui/meWfjuW4guaAu+aYr+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OeLrOeahOS6uuaAu+aYr+aZmuWbnuWutu+8jOWklumdouS4jeWDj+S9o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mjjumbqOmDveimgeiHquW3seaMoe+8jOaEv+avj+S4queLrOiHqu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mDvei2s+Wkn+WdmuW8uuOAguaZmuWuie+8gTwvcD48cD48ZW0+M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2h5oSP5rWT5rWTJnJkcXVvO+WumuW/g+S4uO+8jOi1tui1s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moTov5nkuIDnlJ/mnInlpKrlpJrnmoTmnaXmnaXlvoDlvo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ovaznnqzljbPlv5jvvIzmnInkupvmiJHku6zliLvpqqjpk63lv4PjgIL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kupvliLvpqqjpk63lv4PkuK3mu4vplb/vvIzlv4PkuK3nmoTmgJ3lv7X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vvIzmmZrlronvvIzmhL/lubjnpo/mlL7lv4PkuIr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u95Lu9JmxkcXVvO+W/q+S5kCZyZHF1bzvmurblnKjmmZrppa3ph4z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lubjnpo/vvIzmiorkuIDkuKrkuKombGRxdW875bm456aPJnJkcXVvO+WkueWcq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iuqeS9oOedoeWJjeiIkuacje+8m+aKiuS4gOWjsOWjsC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yF5Zyo56Wd56aP6YeM77yM6K6p5L2g552h5YmN5rip6aao77yM5oqK5LiA5Y+q5Y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4qemmqCZyZHF1bzvlhpnlnKjnn63kv6Hph4zvvIzorqnkvaDnnaHliY3mlL7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+D5pyA5p+U6L2v55qE5Zyw5pa577yM5pyJ5LiA57y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oCd5b+155qE6aOY5bim5ou0552A6K6w5b+G55qE5bmU5biQ77yM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pCB5rWF5LqG5Zyw6ICB5aSp6I2S44CC5pma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avj+S4gOWIu++8jOWuouingueahOivtOmDveaYr+WIuemCo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vOawtOa1geW5tO+8jOavj+S4quS6uumDveaYr+WcqOWSjOWIq+S6uua3oeeE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Wwsei/meS4gOeerOmXtO+8jOefpeaEn+aBqe+8jOefpeaEn+a/gO+8jOefp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rueskeedgOmdouWvuei/h+W+gO+8jOWwseeul+e7iOW9kua3oeeEtuebuO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S4gOS4quW/g+WcsOWuvemYlO+8jOWSjOS4lueVjOWugemdmeebuOWu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e+8gTwvcD48cD48ZW0+MjEuPC9lbT7kvaDlj6/og73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kuKrkurrvvIzkvYblr7nkuo7miJHmnaXor7TvvIzkva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mZrlronvvIE8L3A+PHA+PGVtPjIyLjwvZW0+5Zyo5aWU6LW0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77yM5pyJ5LiA6Lev55qE5rGX5rC077yb5L2O5aS077yM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oqs5aS077yM5pyJ5riF5pmw55qE6L+c5pa5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juW4gueahOWknOepuuayoeaciee5geaYn+eCueeCue+8geWPr+aYr+WNt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WvueS9oOeahOaAneW/teS5i+WFie+8geeCjueCjueahOWkj+Wkn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+WjsOWjsO+8geWPr+aYr+WNtOWwkeS4jeS6huaIkemAgeWOu+eahOelneemj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CueaAneW/teOAguaZmuWuie+8gTwvcD48cD48ZW0+MjQuPC9lbT7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oh6rliqrlipvvvIznm7jkv6Hoh6rlt7HvvIzkvaDlsLHmmK/kvaDkurrnlJ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otKPkurrvvIzmmZrlronjgII8L3A+PHA+PGVtPjI1LjwvZW0+6K6p5aSc56m6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O65bqK77yM6K6p5rWp54Ca5piO5pyI5Li65L2g55uW6KKr77yM6K6p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65L2g5YKs55yg77yM6K6p55Sc6Jyc576O5qKm5Li65L2g54K557yA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Liq5aW96KeJ77yBPC9wPjxwPjxlbT4yNi48L2VtPuW/mOiusOeZve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Km+W8gOaXpeW4uOeUn+a0u+eahOeQkOeiju+8jOiuqeS5oOS5oOaZmu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iu+8jOiuqeS4neS4nea4heWHieW9k+iiq++8jOiuqeaIkee+juWlv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aZmuWuie+8geelneWQm+Wlveaipu+8gTwvcD48cD48ZW0+Mjc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hL/miJHml6DlnZrkuI3mkafvvIzmhL/miJHnmb7mr5LkuI3kvr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vvIzmhL/miJHni7zlv4Pni5fogrrvvIzmhL/miJHmi7zmkI/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tLvmiJDoh6rlt7HllpzmrKLnmoTmoLflrZ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I5Lqu5YG35YG36ZK76L+b5LqG5LqR55qE5oCA6YeM77yM5L2g5aSa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76L+b5oiR55qE6KKr56qd6YeM44CCPC9wPjxwPjxlbT4yOS48L2VtPuiuqemFo+e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maj+S9oO+8jOelnee+juaipuaCoOaCoOmZquS9oO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ov47lkIjmiYDmnInkurrvvIzmioroh6rlt7Hov4flvpfov5nkuYj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orqnmiYDmnInkurrpg73lvIDlv4PvvIzkvaDkvJrlv5jkuoboh6rlt7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rJHjgILmmZrlronvvIE8L3A+PHA+PGVtPjMxLjwvZW0+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76O5Li95aaC6Iqx55qE56yR5a6577yM5ZCs5LiN5Yiw5L2g6I66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aOw6Z+z77yM5rKh5pyJ5LiA5Lid5Y+q6KiA54mH6K+t55qE5rip6aao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Y+q5pyJ5a+C5a+e5bGe5LqO5oiR77yM5rC46L+c5oqK5b+r5LmQ5ZKM5bm4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ma5a6J77yBPC9wPjxwPjxlbT4zMi48L2VtPuaXoOiuuuWJjemAlOaAju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e+8jOmDveimgeW+rueskeedgOermeWumu+8jOWboOS4uuacieeIse+8jOaIkeS7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aDp+OAguaZmuWuie+8gTwvcD48cD48ZW0+MzMuPC9lbT7opoHmr4/lpK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miJDkuLrliKvkurrnmoTvvIzlj6/mnJvkuI3lj6/lj4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276L275Zyw6Zet5LiK55y8552b77yM5oWi5oWi55qE6YWd6Y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G55m95aSp5omA5pyJ54Om5oG85LiN5b+r5pKS5ZCR5aSp56m677yM6ZqP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Z2g6JC96LW35rKJ5reA77yM5oS/5LuK5aSc5pyJ5Liq5aW9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Bk+eUn+aZmuWuie+8jOaMguW/teS4jeaWre+8jOaEv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guW8r+WuiOWAmeWcqOS9oOeahOi6q+i+ueOAgjwvcD48cD48ZW0+Mz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4rlpKnkuI3okKXkuJrllabvvIzmiYDku6XmiJHmnaXlr7nkvaDor7T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3LjwvZW0+55Sf5rS75piO5pyX77yM5Lq655Sf5Y+v54i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77yM5LiH54mp5Y+v5pyf44CC5pma5a6J44CC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Un+WRveWmguWwmO+8jOS7jeaEv+WygeaciOWmguatj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iKvnjqnmiYvmnLrkuobvvIzovpDlsITliLDkvaDnmoTohLjvvIzmiJ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kuZbkuZbnmoTnnaHjgII8L3A+PHA+PGVtPjQwLjwvZW0+5aSc5pma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6YKj6YeM5pyJ5oiR55qE56Wd56aP77yb6Zuo5aSp77yM6K+3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qX5aSW77yM6YKj6YeM5Lmf5pyJ5oiR55qE56Wd56aP77yM5LiN566h6Zuo5aSp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6YO95pyJ5aW95b+D5oOF77yBPC9wPjxwPjxlbT40MS48L2VtPuW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Ji++8jOaaluS4gOadn+iKseW8gOOAguWAn+S4gOaWueaZtOepuu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W+iOWkmuS6i+aDhe+8jOe5geWNjuiQveWwveaXtu+8jOaIkeS7rOiDveWkn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pueEtumdouWvue+8jOiAjOeIseaDhei/h+WQju+8jOW+gOW+gOS4jeiD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vZPpuJ/lhL/lgKbkuobnmoTml7blgJnvvIzlroP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57lm57lt6LnqbTvvIzlvZPkurrlhL/ntK/nmoTml7blgJnvvIzku5bkvJrpgInmi6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vvIzljbjljrvnlrLmg6vnmoTkvKroo4XvvIzmlL7mnb7oh6rlt7H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lJ/mtLvmmK/ov5nmoLfnmoTnvo7lpb3vvIzmmZrlronvvIz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ma5a6J5LqG77yM5oS/5L2g5qKm6YeM6IO95qKm6KeB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DpuaBvO+8jOmXreS4iuecvOedm++8j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uie+8gTwvcD48cD48ZW0+NDUuPC9lbT7mg7PpgIHkvaDkuIDmnaHnvo7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Zrlronov57lkIzmmJ/mmJ/mnIjkuq7pmo/kvaDlhaXmoqb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aSc6YeM5peg5rOV5YWl552h77yM5b+D5pyJ5Lqb6YaJ77yM5Li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5pyJ5rKh5pyJ552h77yM6YCB5LiK5oiR5rip6aao55qE6Zeu5YCZ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ay5oOr77yb5LiA5Y+l5pma5a6J5bim5L2g6L+b5YWl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O5aSp5Lya5pu05aW977yBPC9wPjxwPjxlbT40Ny48L2VtPumXruWAm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9oOWPr+eIseOAgue7meS4quS7u+WKoe+8jOedoeinieavlOi1m+OAgu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KqOS9nOimgeW/q+OAguiNieW4reaeleWktO+8jOWQhOS6uuiHquW4puOAguW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Wlj++8jOWRqOWFrOaWreijgeOAguWIq+mcsuiCmuiEkO+8jOW9k+W/g+WGu+Wd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huaZk++8jOaZmuWuieaLnOaLnO+8gTwvcD48cD48ZW0+NDg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lpJrmg7PkuLrkvaDliqDliqDmsrnvvIznpZ3kvaDnnaHnnKDmsJ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vJrlh4/ljovkuI7mlL7mnb7jgILnlJ/lkb3ov5DliqjlkoznnaHop4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vJrmt7vng6bmgbzjgILmhL/kvaDmmI7nmb3mraTkuK3nkIbvvIzlv6vkuZD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nIvlj4vvvIzlpJzmmZrpgZPkuIrov5nmnaHpl67lgJnvvIz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pyJ5LiA5Lu956Wd56aP55qE5py65Lya77yM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oiR5rKh5pyJ54+N5oOc77yM5LqO5piv5ZCO5oKU6I6r5Y+K44CC6Iul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oiR5LiA5a6a5Lya5a+55L2g6K+077ya5pma5a6J5ZOm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L+Z5Liq56Wd56aP5Yqg5LiK5pyf6ZmQ77yM5oiR5biM5pyb5piv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sueIseeahOWViu+8jOWHuuenn+i9pui/nO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S9oO+8jOS5n+S4jeS8muacieW/g+mFuO+8jOWboOS4uuaDs+edgOeti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teivneeahOaKpeWRiu+8jOWSjOmCo+S4gOadoeefreS/oeeahOaZmuWui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iu+8jOWwseaYr+eUn+a0u+eahOWRs+mBk+OAgjwvcD48cD48ZW0+NT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jlvpflrrnmmJPvvIzlj6rkuI3ov4fmmK/miJHku6zlj5jlvpfmm7TliqD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UyLjwvZW0+5Zyo6L+Z576O5aW9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7mB5pif5Luj6KGo5oiR5rip6aao55qE56Wd56aP77yM56qX5aSW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SS5Zyo5L2g6Lqr5LiK77yM5pu/5L2g5rSX5Y675LiA5aSp55qE5Yqz57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c5pyJ5LiA5Liq55Sc6Jyc55qE5qKm5aKD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lumXtOS4h+eJqeaXoOaJgOS4jeWlh++8jOWNtOS4jeefpeaIkeWWnOaso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OAguaZmuWuie+8gTwvcD48cD48ZW0+NTQ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hYXmu6HmtLvlipvvvJvlm6DkuLrmnInkvaDvvIzmiJHmlLnlj5jkuo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vlm6DkuLrmnInkvaDvvIzmiJHnmoTnlJ/mtLvmm7TliqDnsr7lvanvvI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sqHmnInkvaDkuJbnlYzkvJrlj5jmiJDku4DkuYjmoL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yo6L+Z5ZKM5bmz55qE5aSc5pma77yM5a+E5LiK5oiR6IiS6YC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Y675oiR5rex5rex55qE5b+W6YeP77yM5oS/5oiR55qE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6Ium77yM5LiA5Y+l5pma5a6J5bim5L2g6L+b5YW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BPC9wPjxwPjxlbT41Ni48L2VtPuWkqeiJsuaZmu+8jOW/q+edoeini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muWuie+8gTwvcD48cD48ZW0+NTcuPC9lbT7lhbPpl63nga/lhYnvvIzorqnlv4P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kbzlkLjlnYfljIDvvIzlrozlhajmlL7mnb7vvIzml6DnibXml6DmjILvvIzlj43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vvIznnaHnnKDlv4Pms5XjgILmhL/miJHnmoTmlK/oqIDniYfor63lj6/ku6X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vo7moqbvvIE8L3A+PHA+PGVtPjU4LjwvZW0+6K6p576O5qKm5oqa5bm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6K6p5qKm5aKD57uI57uT5L2g55qE5b+n5Lyk44CC5L2g55qE5b+r5Lm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5bu257ut77yM5L2g55qE5pyf5b6F5Lya5Zyo552h5qKm5Lit5a6e546w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2g5pyA5ZCO5LiA56iL77yM5aSc5bey5ouJ5LiL5aSn5bmV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44CCPC9wPjxwPjxlbT41OS48L2VtPuavj+S4gOS4queWsuaDq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4jOacm+W+l+WIsOeJh+WIu+WWmOaBr++8jOavj+S4gOS7veWkseiQv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+l+WIsOefreaagueahOWuieaKmuOAguiuqeS4gOWIh+WkseiQveWSjOeWsuaD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cqOm7keWknOS4re+8jOelneWlveaipuOAguaZmuWu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ep54K55LyR5oGv5ZCn44CC5piO5aSp6L+Y6KaB5LiK54+t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Lmf57Sv5LqG44CCJnJkcXVvO+aIkeS5luS5lueahO+8miZsZHF1bzvlk6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ZrlronvvIzkurLkuIDkuIvnnaHop4nvvIE8L3A+PHA+PGVtPjY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aSp6LWL5byC56aA77yM5pu05aSa5LyY56eA55qE5Lq66YO95Zyo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44CC6KaB55+l6YGT77yM5pyA57uI5L2/5L2g6ISx6aKW6ICM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6LWL5byC56aA77yM6ICM5piv5oyB5LmL5Lul5oGS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AgeS9oOS4gOWPjOaaluaalueahOaJi+Wll++8jOaJmOmhveear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AgeWOu+aIkea7oea7oeeahOelneemj++8gemAgeS9oOS4gOadoeiKseiKseeahO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mOa3mOawlOeahOm4n+WEv+W4puWOu+aIkea3sea3seeahOeIseaEj++8ge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i1t+mjju+8jOS9oOacieS4gOS4quWcqOi/nOaWuea3sea3seeahOeJteaMg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ZPkurrku6zlt6XkvZzjgIHlrabkuaDlirPntK/kuo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g73mg7Plm57liLDmuKnmmpbnmoTlsI/lsYvvvIzmlL7mnb7lv4Pmg4XvvI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oznp6/ok4Tnsr7npZ7vvIzov47mjqXmlrDnmoTkuIDlpKn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C75oqK5LiA5Lqb5LqL5oOF5oOz5b6X6L+H5LqO5Lil6YeN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LiK5Y+w5ryU6K6y77yM56ys5LiA5qyh6ICD6K+V5aSx6LSl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44CC5Zue5aS055yL55yL77yM6YKj5Lqb6Ieq5bex6LWw6L+H55qE6Le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GK5LiK55qE5LqL77yM5oiR5Lus5oC76IO95Z2a5by65Zyw6LWw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S48L2VtPuS4lumXtOacgOePjei0teeah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kuI3liLAmcmRxdW875ZKMJmxkcXVvO+W3suWkseWOuyZyZHF1bzvvvIzog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miormj6HnmoTlubjnpo/jgILmmZrlronjgII8L3A+PHA+PGVtPjY2LjwvZW0+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6YO95Lya6KKr5pyI5Lqu5oqT5Y67572a56uZ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i/h+eahOaXtuWAmeedoeS4gOinie+8jOS8pOW/g+eahOS6i+aDheWFq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DpuaBvOeahOaXtuWAmeedoeS4gOinie+8jOW/p+W/g+eahOS6i+aDheWFqO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S6hueahOaXtuWAmeedoeS4gOinie+8jOiHqueEtumGkuWQjueyvuelnueI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doeWlveecoO+8gTwvcD48cD48ZW0+NjguPC9lbT7lpKnpu5H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pvoirHlnKjlh4vokL3vvIzkuIDlrprmnInmm7TlpJrnmoToirHlnKj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mt7HnmoTml7blgJnvvIzkuIDlrprmnInlvojlpJrnmoTkurrlm57lrr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kurrlnKjlpJbpnaLmtYHmtarjgILkuI3opoHlho3mg7Pov5nku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KfjgII8L3A+PHA+PGVtPjY5LjwvZW0+5oiR5Lus57uI56m2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rKh5pyJ5LiA6LW36LWw5Yiw5pyA5ZCO5oiR5bqG5bm45oiR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2g5b+16L+H5L2g5b+Y5LiN5LqG5L2g44CC5pma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4gOi9ruaYjuaciO+8jOW9k+S9nOeql+iKse+8jOaMguWcqOa3seWknO+8jO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CgOe6pu+8jOWSjOiwgeWvueivne+8jOmBh+ingeWRqOWFrO+8jOS7luivtOa3seWk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S7luivtOaipumHjOS9oOabtOe+ju+8jOS4lueVjOedoeecoO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eUnOeUnO+8gTwvcD48cD48ZW0+NzEuPC9lbT7lpb3lpb3lkIPppa3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4Pph4znmoTlnoPlnL7lrprmnJ/lgJLkuIDlgJ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77yM5oCO5LmI5Yqe77yf5pWw5pWw77yM5aSq5L+X77yb5ZCD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Sq5Lyk6Lqr5L2T77yM5bmy6ISG5bCx6buY5b+15a+55L2g55qE56Wd56aP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52h5b6X6aaZ77yM56Wd5L2g5pma5a6J77yM5aW95qKm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S4lueVjO+8jOW6lOivpeaYr+W5suiEhuWPiOaenOaWreOAg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7u+S9leS6uu+8jOS4jea2iOiAl+S7u+S9leS6uu+8jOS4jea1qui0u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WhOiJr+OAguaZmuWuie+8gTwvcD48cD48ZW0+NzQuPC9lbT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rrpg73kuLrnlJ/mtLvnmoTnkJDlsZHkuovku7bmiYDov7fnnYDvvIzp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oLnmnKzjgILmmZrlronjgII8L3A+PHA+PGVtPjc1LjwvZW0+5aaC5p6c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5L2g5bCx55WZ5Zyo6YKj6YeM77yb5aaC5p6c6YKj6YeM6aOO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+36LW25b+r5Zue5Yiw5oiR6Lqr5peB44CC5pma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pOmXtOaIv++8jOS4jeWkp+WNtOW+iOa4qeaalu+8muW3puW/g+aIv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v++8jOa7oea7oeeahOWFqOaYr+S9oOOAguaZmu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aDnjrDlnKjlk6rph4zvvJ/miJHlnKjov5nlhL/nrYnkuob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Z/orrjkvaDlt7Lnu4/lm57lrrbkuobvvIzmiJHkuIDkuKrkurrlnKjov5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ljZXvvIzmiJHmg7PkvaDkuZ/ntK/kuobvvIzpgqPlsLHlm57lrrbkvJHmga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4LjwvZW0+5LuK5aSp5b+Z5LqG5LiA5aSp77yM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LqG77yM5aSq6L6b6Ium5LqG44CC546w5Zyo5bCx5oOz576O576O55qE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S48L2VtPuS7iuWkqeS4jeS4uuWLpOWli+S5s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S4uui0q+ept+S5sOWNleOAguaZmuWuieOAgjwvcD48cD48ZW0+OD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osIHkurrnp43kuIvnmoTmr5Loja/vvIzlj6rmnInkvaDmiY3mi6XmnInmiJH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nm7zmnJvkvaDoiI3kuI7miJHop6Poja/vvIzorqnmiJHnmoTnl5vlv6vngrnop4H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sqHmnInkvaDmiJHlsLHkvJrmrbvmjonvvIzlm6DkuLrkvaDmmK/miJH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Lvop5LvvIzmmZrlronlrp3otJ3jgII8L3A+PHA+PGVtPjgxLjwvZW0+54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y5Lq677yM5a626YeM5rKh55eF5Lq677yM6Lqr6L655rKh5LuH5Lq677yM5ZyI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5Sf5rS75bCP5bm456aP77yM5ZCb6ZyA54mi6K6w5LmL77yM6Lqr5b+D55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6O5qKm5aSp5aSp6Iez77yB5pma5a6J77yBPC9wPjxwPjxlbT44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emdmeeahOWknOepuu+8jOaIkeiuqeiaiuWtkOe7meS9oOaNjuadpeaChOaCh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ep++8geWQrOingSZsZHF1bzvll6Hll6Hll6EmcmRxdW8755qE5aOw6Z+z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4m15oyC55qE5Y2D5Y2D5LiH5LiH44CC5oSf5Y+X5YiwJmxkcXVvO+WV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IDlo7DkuoblkJfvvJ/ml6Dorrrot53nprvlpJrov5zvvIzmgLvmnInmiJH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nKjnnaHop4nliY3kuZ/pnZ7luLjmg7PmiJHlkKfvvIzpgqPlsLHor7fmi4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orlrZDnpLrmhI/kuIvlkKfjgILmmZrlronvvIE8L3A+PHA+PGVtPjgz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L275p2+77yM55So5LiA6aKX5bmz5bi455qE5b+D5Y675a+55b6F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by65rGC77yM5byA5b+D5pyA6YeN6KaB77yB5pma5a6J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imgeWSjOaKlee8mOeahOS6uuWQg++8jOaXpeWtkOimgeWSjOaHguS9o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ZmuWuieOAgjwvcD48cD48ZW0+ODUuPC9lbT7miJHkuIDnm7Tpg73muLTmnJ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np43oh6rnhLbnmoTlroHpnZnvvIzmr5TlpKnov5jok53nmoTlroHpnZnjgILml6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orr7orqHvvIzmm7TkuI3pnIDopoHoh6rmiJHorr7orqHjgILorr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pg73lnKjkuI3mlq3lnLDoi6boi6bov73msYLlsZ7kuo7miJHnmoT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lJ/mtLvlsJjlnJ/jgILmmZrlronvvIE8L3A+PHA+PGVtPjg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K5Yiw5ZOq5LiA5bGC5Y+w6Zi277yM6Zi25LiL5pyJ5Lq65Zyo5Luw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K5Lqm5pyJ5Lq65Zyo5L+v6KeG5L2g44CC5L2g5oqs5aS06Ieq5Y2R77yM5L2O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Sv5pyJ5bmz6KeG77yM5omN6IO955yL6KeB55yf5q2j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sueIseeahO+8jOemu+W8gOeahOaXtuWAm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Oi6q++8jOS8pOW/g+eahOaXtuWAmeWmguaenOayoeacieaLpeaKse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mguaenOayoeacieivieivtO+8jOWbsOaDkeeahOaXtuWAmeWmguaen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+8jOmCo+S5iO+8jOaEv+S9oOaZmuWuie+8jOWlveaip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mnInkuIDlvKDlmLTvvIzogIzmnInkuKTlj6rogLPmnLXvvIz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nmoTopoHmr5Tor7TnmoTlpJrkuIDlgI3jgILmmZrlron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q6IyE5ZKM6KW/57qi5p+/77yM5Zyf6LGG5ZKM6ams6ZOD6Jav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77yM5pma5a6J44CCPC9wPjxwPjxlbT45MC48L2VtPuWIq+S6uuaMh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khOWTiOWTiOWkp+eske+8jOS9oOWNtOWPquiDveWCu+WCu+WcsOeskeedgO+8jO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WIq+S6uuS8muivtOS9oOW8gOS4jei1t+eOqeeske+8jOaJgOS7peS9o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+8jOi/nuecvOazqumDveeskeS6huWHuuadpe+8jOWwsei/meagt+aIkeS7r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Iq+S6uuiAjOS8pOWus+iHquW3seOAguaZmuWuie+8jOWQh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oqbkuK3mnInmiJHpmarkvLTvvIzkuI3kvJrlraTljZXvvJvmoqbkuK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vvIzkuI3lho3ng6bmgbzjgII8L3A+PHA+PGVtPjkyLjwvZW0+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p2l5Ly077yM5LiA5aSp5Yqz57Sv77yM5bCx5q2k5YGc5q2i77yM5LiA5aSp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pS+5LiL77yM5pma5a6J5aW95qKm77yBPC9wPjxwPjxlbT45M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kmue+juWlve+8jOeDpuaBvOaKm++8jOiIkuW/g+aKse+8jOS5luWunei0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TQuPC9lbT7mlLbmiJHnpZ3npo/ogIXvvIznnaHliY3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naHlkI7mnInlpb3moqbvvIznnaHphpLmnInlpb3miI/vvIzlubjnpo/kuLrkv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LTvvIzlv6vkuZDlkIzkvaDmoqbkuK3pmarvvIzlkInnpaXkuI7kvaDmoqbph4z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kozkvaDmoqbkuK3ot5HjgILmmZrlronvvIE8L3A+PHA+PGVtPjk1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5L2g77yM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qyi5LmQ6YO96L+96ZqP552A5L2g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5Ni48L2VtPumVv+axn+WQjua1quaOqOWJjea1q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tu+WcqOelneemj+S4iuOAgjwvcD48cD48ZW0+OTcuPC9lbT7mg7PmiJHkvaDkv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g7Pop4HmiJHlsLHopoHnnaHop4nvvIzmoqbph4zlkozkvaDmiYvnib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mgI7og73op4HnmoTnnYDvvJvkurLniLHnmoTvvIzkuZbkuZbljrvnnaHop4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lm73lrp3jgILmmZrlronvvIzlrp3otJ3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qC55aSp5L2/57695q+b57uZ5L2g77yM5oS/5ouC5Y675L2g55qE55ay5oO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o2J5LiA5Y+q556M552h6Jmr6YCB5oKo77yM5oS/5L2g5a6J54S25Z2m54S2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G85ZG85aSn552h77yM5LiA6KeJ552h5Yiw6Ieq54S26YaS77yM5ZG15ZG1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XtumXtOS4jeS4gOWumuiDveivgeaYj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S4gOWumuiDveeci+mAj+W+iOWkmuS4nOilv+OAguWdmuS/o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KqOaRh++8jOS9v+WKsui3ke+8jOaYjuWkqeS8muabtO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oiR5rKh5pyJ6Z2i5YyF77yM5rKh5pyJ5riF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Z55Sf55qE5LiA6IWU5a2k5YuH44CC5pma5a6J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63lsLHorqnnnLzms6rmtYHlsL3vvIzlj6rnlZnkuIvlnZrlvLrpmarkv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EwMi48L2VtPuS6uueUn+S4jeeUqOWkquW/g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iHqui0o+S4p+Wkseebruagh++8jOawuOi/nOWBmuW+l+S4jeWkn+Wkmu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AkuS4jeWmguebuOS/oeiHquW3seaLpeacieaXoOmZkOa9nOiDv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Ih+S+v+eahuacieWPr+iDveOAguaZmu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FxOGtiMDE4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xcThrYjAxO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FAD8A1585EA7FA385BB1D33A11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