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9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6BDF9717FD4FA09DEACDD2D18F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6BDF9717FD4FA09DEACDD2D18F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6LS66K+N5Zub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0oua6kOW5v+i/myDlubTlubTmnInpsbwg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IOmprOWIsOaIkOWKnzwvcD48cD48ZW0+Mi48L2VtPuWWnOW6hueahOeBr+esvOaMg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CpuiAs+eahOWUouWRkOWQuei1t+adpe+8jOW/q+S5kOeahOatjOiInuiA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QieelpeeahOeDn+iKseaUvui1t+adpeS6hu+8jOS8muW/g+eahOeskeWuuee+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+8jOecn+aMmueahOelneemj+WPkeWHuuadpeS6hu+8muelneaYpeiKgu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mguaEj++8gTwvcD48cD48ZW0+My48L2VtPuasouWkqeWWnOWcsOi/juWFg+a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lveWWneWlveWIq+W/g+eDpu+8jOaUvuadvuaDhee7quW/g+aUvuWuve+8jOi1sOWH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pOa4uOWxseW3ne+8jOmjjuiwg+mbqOmhuuW/g+aDheWlve+8jOW/mOaOieeDpuW/p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+8jOWFs+eIseiHquW3seWkqemrmOi/nO+8jOW5uOemj+WQieelpeS/ne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acieS4gOenjeaCsuWTgO+8jOmdouWQkeWkqeepuu+8jOW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Rhu+8m+aIkeacieS4gOenjeaXoOWliO+8jOWcqOS9oOmdouWJje+8jOS9oOWNt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kqeWPr+mYtO+8jOawtOWPr+a1ge+8jOaIkeW/g+WNtOS+neaXp+OAguWwj+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WtkOmdnuS9oOS4jeeIse+8geiAgeWFr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KseW8gOaXtuiKgu+8jOmAgeS9oOS4h+e8leiKrOiKs++8m+aYpeaal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geS9oOeBv+eDgumYs+WFie+8m+aYjuWqmuWknOaZmu+8jOmAgeS9oOaYn+epu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JueWIq+eahOaXpeWtkOeJueWIq+eahOaAneW/te+8jOeJueWIq+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eahOS9oO+8jOaWsOaYpeW/q+S5kOWQieelpeOAgu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a1k+a1k+eahOaDheiwiuS4juelneemj++8jO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4jumXruWuie+8jOWcqOi/mee+juWlveeahOaXpeWtkO+8jOaEv+elneaEv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eeJh+W4pue7meS9oOa4qemmqOeahOmXruWAme+8jOebvOS9oOiDveaXtuW4uOaDs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W4jOacm+S9oOiDveefpemBk++8jOaXoOiuuuWkqea2r+a1t+inkuaIkemDv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emj+S9oO+8geaWsOW5tOW/q+S5kO+8gTwvcD48cD48ZW0+Ny48L2VtPuS4gOW5t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uWchuaXpe+8jOS4vuWbveasouW6huS9s+iKguWIsOOAgueHg+e6uOeEmummmeelreW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TnOaenOS9s+iCtOaVrOelnuS9m+OAgui/juaWsOaxoeenveWFqOi1tui3ke+8j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neS9keadpeW5tOWlveOAgumjjumhuumbqOmhuuS4gOWIh++8jOWbveWutuaYjOebm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OAguelneWQm+aYpeiKguS4h+S6i+Wkp+WQie+8gTwvcD48cD48ZW0+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KguaXpeaYr+S4jeWPmOeahOasouminO+8jOavj+S4gOasoemXruWAme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+8jOW5s+W5s+WuieWuieaYr+S4gOeUn+eahOW/g+aEv++8jOmhuumhuuWIqeWI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lueahOelneemj++8jOelneS9oOWSjOWutuS6uuaWsOW5tOW/q+S5kO+8ge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OS48L2VtPuaEv+S9oOeahOS4gOWIh+eDpuaBvOiiq+S6jOae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quatou+8jOW/q+S5kOiiq+S4ieaegeeuoeaUvuWkp++8jOeUn+a0u+mHjOeahOejleej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iuiiq+eos+WOi+euoeaVtOa1ge+8jOS4gOWIh+W5uOemj+iiq+eIseeahOiKr+eJh+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iq+eUn+a0u+eahOeUteWuueWtmOWCqO+8jOaXoOmYu+WwvOaMr+iNoeS8tO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elneaWsOW5tOW/q+S5kO+8gTwvcD48cD48ZW0+MTAuPC9lbT7lm5vlraPlubPlrokg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auY6aOeIOaJtuaRh+ebtOS4iiDmmKXpo47lj4rnrKw8L3A+PHA+PGVtPjEx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Gt5Zac5Y+R6LSi77yM5bm456aP6KOF6L+b5Y+j6KKL77yM54Om5oG857uf57uf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qyi5LmQ5byA5oCA77yM56yR5a6555Sa5piv5Y+v54ix77yM5aW96L+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77yM5qKm5oOz5pep5pel5Yiw5p2l77yBPC9wPjxwPjxlbT4xMi48L2VtPu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yvuW9qe+8jOaLvOWHuuS4gOW5tOelnumHh++8jOi1sOWHuuaWsOW5tOWFieW9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WsOW5tOWkmuW9qe+8jOaEv+S9oOaWsOW5tOaWsOawlOixoe+8jOS6i+S6i+aci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3peS9nOabtOi+ieeFjO+8jOW/g+aDheabtOasouW/q++8jOaIkOWKn+WIs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KiuS9oOS8tO+8jOaEv+S9oOaWsOW5tOW/q+S5kO+8jOaWsOW5tOaWsO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vKDlubTlsIbov4fljrvvvIzlhbHlkIzlpYvmlpfnmoT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jgILovpvli6TlpYnnjK7kuLrlhazlj7jvvIzmjaLmnaXkuJrnu6novonnhY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HjgILpvKDlubTlsIbmnaXliLDvvIzmlrDnmoTkuIDlubTlj4jlvIDlp4vjgILpvZ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pvlkIzliqrlipvvvIzov4jlvIDlpKfmraXlkJHliY3ljrvjgILnpZ3lkITkvY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lJ/mtLvnvo7mu6HvvIE8L3A+PHA+PGVtPjE0LjwvZW0+5paw5pil5ouc5bm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5yf5b+D56Wd56aP5paw5bm05aW977yb5paw5bm05oub6LSi5Y+I6L+b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ZKM552m5peg54Om5oG877yb5paw5bm05pu05q+U5Y675bm05aW977yM5Zub5a2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Q6YCN6YGl44CC56Wd5paw5bm05b+r5LmQ77yBPC9wPjxwPjxlbT4xNS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i0tSDkvLzplKblpoLnu4cg5ZCJ5bqG5pyJ5L2ZIOWkp+Wxlem4v+Wb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rDlubTopoHmnInmlrDmhI/vvIzmnIvlj4vlr7nkvaDooajnpLrmlaz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lr7nkvaDlhYXmu6HniLHmhI/vvIzlv6vkuZDkuLrkvaDpopHmt7vmmpbmhI/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r7nkvaDlhajlv4PlhajmhI/vvIznn63nn63npZ3npo/mmK/ku73lv4PmhI/vvIznu7X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5nku73mg4XmhI/jgILnpZ3kvaDmlrDlubT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Ko5Zyo5paw55qE5LiA5bm06YeM77ya5LiA5a625ZKM5ZKM552m552m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b5LiA55Sf5b+r5b+r5LmQ5LmQ77yM5LiA5LiW5bmz5bmz5a6J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7K+56We55m+5YCN77yM5pyI5pyI5Zac5rCU5rSL5rSL77yb5bm05bm0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bKB5bKB5bmz5a6J56Wl5ZKM77yB5pil6IqC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WIu++8jOaIkemZquWcqOWutuS6uui6q+i+ue+8jOW/g+S4reaDpu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W/hei/nOaWueeahOS9oOS5n+WcqOeJteaMguedgOaIkeOAguerr+i1t+S4gOadr+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v+S9m+eci+WIsOS6huS9oOeahOWAqeW9se+8jOW4jOacm+aYjuW5tOmZpOWk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eJteaJi+WFseW6pu+8gTwvcD48cD48ZW0+MTkuPC9lbT7lnKjlhbPniL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j4vmg4Xmm7Tmt7HjgIHlnKjnibXmjILkuK3orqnkurLmg4Xmm7TmmpbjgIHlnKjor5r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qnlv4PlupXmm7TpnZnjgIHlnKjnroDljZXkuK3orqnnlJ/mtLvmm7Tnvo7jgIHlnKj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K3orqnnpZ3npo/mm7Tlpb3jgIHlnKjnpZ3npo/kuK3orqnmlrDlubTmm7T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mmKXlv6vkuZDvvIE8L3A+PHA+PGVtPjIwLjwvZW0+5paw5bm05byA5ZCv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un57ut44CC5paw5bm05p2l6KKt77yM56Wd56aP5Y2H57qn44CC5rip6aao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2g6a2U5Yqb44CC5aW96L+Q57CH5oul77yM5bm05bm05pyJ5L2Z44CC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f6Zey5rCU44CC5ou85pCP5Yqq5Yqb77yM5Lmf6KaB6Ieq5aix44CC5paw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r5LmQ5peg5pWM77yBPC9wPjxwPjxlbT4yMS48L2VtPua3oea3oeS4gOeCu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+iOecn++8jOa3oea3oeS4gOeCueeahOS+neaBi+W+iOi9u++8jOa3oea3oeS4g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+iOa3se+8jOa3oea3oeS4gOeCueeahOelneemj+acgOecn++8ge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eMtOW5tOi0oui/kOS4pOaXuu+8gTwvcD48cD48ZW0+MjIuPC9lbT7ot6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vvIzmhL/kvaDohLHljrvkuIDouqvnmoTnlrLmg6vvvIzlsIbnsr7npZ7lgqjlpI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kuIDlubTnmoTlirPntK/vvIzlsIblv6vkuZDoo4XlpIfvvJvljbjkuIvntKflvK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IfvvIzkuqvlj5fpmLPlhYnnmoTmmI7lqprvvJvlgZrlpb3lhYXotrPnmoTlh4blp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miJDlip/nmoTmnLrkvJrvvIE8L3A+PHA+PGVtPjIzLjwvZW0+5pyd6Ziz5piv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52j5L+D5aWL5paX55qE5Lq65YmN6L+b77yb5Yid5oGL5piv5oe1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r77yM54m157uK55u454ix55qE5Lq65b+D5LiK77yb6bih5bm05piv6bih5bm0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im5p2l562J5b6F55qE5Lq65biM5pyb44CC5pyL5Y+L77yM6bih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WPquW/q+S5kOe+iu+8jOadpeWIsOW/q+S5kOWx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W/q+S5kOazie+8m+WPiOWIsOW/q+S5kOauv++8jOWQg+S6huW/q+S5kOiOsu+8m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S7me+8jOWQrOS6huW/q+S5kOiogO+8muW/q+S5kOW+iOeugOWNle+8j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m+W/q+S5kOaXoOaegemZkO+8jOW/q+S5kOWcqOe+iu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ubPmraXpnZLkupEg56aP56aE5a+/5ZacIOaBrei0uuaWsOWWnCDliY3nqIv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8L3A+PHA+PGVtPjI2LjwvZW0+5LiA5Lu95bmz5a6J77yM5LiA5Lu95YGl5bq3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Lu95bm456aP5bCx6Laz5aSf5LqG44CC5Lq655Sf5LiN6ZyA6KaB6L2w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OI77yM5L2G5rGC566A566A5Y2V5Y2V77yM5pil6IqC5Yiw5LqG77yM5oS/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bm456aP77yBPC9wPjxwPjxlbT4yNy48L2VtPuaWsOaYpeWIsO+8jOeBr+es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eFp++8jOeDn+iKseS8oOWWnOaKpe+8m+W6huS9s+iKgu+8jOesmeatjOS8tOiI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elluWbveWlve+8m+WQjOasouS5kO+8jOm+memjnuWHpOiInu+8jOWbveazsOawk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doe+8m+WFseelneaEv++8jOmjjuiwg+mbqOmhuu+8jOelluWbveaYjuWkqe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guPC9lbT7kurLniLHnmoTvvIzmmKjlpKnmiJHnlKjohLjnm4b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l6DmhI/or4bkurLkuobnjKvnmoTlmLTvvIzlnZDplJnkuobmsb3ovabvvIzov5j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m57lrrbnmoTot6/nur/vvIzlkI7mnaXljLvnlJ/lkYror4nmiJHvvIzmiJHmgq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nm7jmgJ3nl4fvvIznl4Xlm6DlsLHmmK/kvaD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7qi54Gr5pil6IqC5Y+I5p2l5Yiw77yM5YGl5bq36LS05aOr5bC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CP6aOf5ZGz6YGT576O77yM5YiH6K6w5LiN5Y+v5pu/5q2j6aSQ77yM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5rKh5Z2P5aSE77yM5biu5Yqp5raI5YyW5L+D5ZC45pS277yM5rC05p6c5a625pe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77yM5pS55ZaE5Luj6LCi5a6D5pyA5by677yB5YGl5bq36LS05aOr5bi4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oSJ5b+r5Y+I5YGl5bq377yBPC9wPjxwPjxlbT4zMC48L2VtPuW/g+aXt+elnuaA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KLmu6HlrrYg5ZCI5a625qyi5LmQIOW3peS9nOmhuuWIq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nmoTkuIDlubTph4zvvJrkuovkuJrmraPlvZPljYjvvIzph5HpkrH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ubLmtLvkuI3ovpvoi6bvvIzmgqDpl7Llg4/ogIHpvKDvvIzmtarmvKvkvLzkuZDo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pnZ7kvaDojqvlsZ7vvIE8L3A+PHA+PGVtPjMyLjwvZW0+54i354i3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2z6IqC5Yiw5p2l5LmL6ZmF77yM5oiR6KaB56Wd5oKo6ICB77ya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ZW/5Ly077yB6LSi5rqQ5bm/6L+b77yB5oiR54ix5L2g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8iuWni++8jOW4jOacm+WQjOWtpuS7rOS7peS5puS4uuS8tO+8jOaJr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4hu+8jOWLh+W+gOebtOWJjeOAguaXoOaEp+S6jumdkuaYpeW5tOWNju+8jOaXoOaC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uea7tOS7mOWHuu+8gTwvcD48cD48ZW0+MzQuPC9lbT7mnInkurrmgJ3lv7XnmoTmvILm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tYHmtarvvIzmnInkurrpmarkvLTnmoTlk63ms6PkuI3mmK/mgrLkvKTvvI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mhJ/mg4XpgqPmmK/mjJrniLHvvIzmnInkurrliIbkuqvnmoTlv6vkuZD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pZ3mhL/kvaDlubjnpo/vvIzmlrDlubT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6aP5aSa5a+/IOmdkuS6keebtOS4iiDlubjnpo/lv6vkuZAg5a+/5q+U5Y2X5bG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cqOS9oOaWsOW5tOi/meS4gOWkqe+8jOayoeiDve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4jeiDvee7meS9oOaIkea4qeaalu+8jOWPquiDveeVmeS4i+aIkeeahO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vj+S4gOWkqe+8gTwvcD48cD48ZW0+MzcuPC9lbT7npZ3mhL/vvJrkuI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p4vkuIfosaHmm7TmlrDvvJvlubTlubTlpoLmhI/lsoHlsoHlubPlronvvJv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4zotLXlkInnpaXvvJvlubjnpo/lronlurfluobmnInkvZnvvJvnq7nmirHlubP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pl6jvvJvllpzmsJTmtIvmtIvvvIE8L3A+PHA+PGVtPjM4LjwvZW0+5oqb5Y67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Lii5byA6Ium57Sv6JuL77yM56C454OC5aSx5oSP6JuL77yM5oyl5byD56Oo6Zq+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Sn5o+h5bm456aP6JuL77yM5oCA5o+j5ZCJ56Wl6JuL77yM5ZCD552A5aaC5oSP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Zui5ZyG6JuL77yb56Wd5L2g5paw5bm077yM5b+r5LmQ5Zui5ZyG77yM5bm456a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zOS48L2VtPuelneemj+aYr+ecn+ivmueahOa1qua8q+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iAgeW4iOaYr+WwiuaVrOeahOaVrOeIseeahOS6sueIseeahO+8jOiQveasv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aDheS6uueahOS6suS6uueahO+8jOWGheWuueWPr+mVv+WPr+efreS9huW/g+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+S4gOeahO+8muaWsOW5tOWIsOS6hu+8jOelneiAgeW4iOS7r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jKXliqjnuqLpo5jluKbvvIzov47mjqXpvKDlubTnmoT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4Png6fnuqLnga/nrLzvvIzlrojlgJnpvKDlubTnmoTlkInnpaXvvJvnqb/kuIrnuqLo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otbDlh7rpvKDlubTnmoTmrKLnlYXvvJvotLTlh7rnuqLlr7nogZTvvIzor4nor7T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uIzmnJvjgILpvKDlubTliLDkuobvvIzmhL/kvaDnmoTml6XlrZDnuqLnuqLngav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Gt6LS65pil6IqCIOiNo+WNjuWvjOi0tSDms7DnhL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5a6Y6L+Q5Lqo6YCaPC9wPjxwPjxlbT40Mi48L2VtPuaEv+asouW/q+eahOatjOWj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Qpue7leedgOaCqOOAguaEv+asouS5kOW5tOWNju+8jOawuOi/nOS8tOmaj+aCq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+8muaYpeiKguaEieW/q+i6q+S9k+WBpeW6t++8jOWQiOWutuasou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aEj++8gTwvcD48cD48ZW0+NDMuPC9lbT7pmaTlpJXpmaTlpJXvvIzpmaTljrv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jrvpnInov5DvvIzov47mjqXnvo7lpb3luIzmnJvvvJvlrojlsoHlrojlsoHvvI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gaXlurfvvIzlrojkvY/lubPlronvvIznpYjnpbflubjnpo/kuIDnlJ/vvJvov47mlrD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ov47mnaXlv6vkuZDvvIzov47mnaXnlJ/mhI/pmoblhbTjgILnpZ3ogIHlqYb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kInnpaXlv6vkuZDvvIE8L3A+PHA+PGVtPjQ0LjwvZW0+5aW95LmF5LiN6KeB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rex5rex56Wd56aP77yM55+t5L+h6Zeu5a6J44CC5paw5bm05bCx6Ka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6Zeu5YCZ5b+Z6YCB5Yiw77yM5oS/5L2g5Zyo5paw55qE5LiA5bm06Ye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4ix5oOF55Sc6Jyc77yM6Lqr5L2T5YGl5bq377yM5bm456aP57u157u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peiKguWmguaEj++8jOWHoOeCueeJouiusO+8muWWnemFkuaCo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Qg+mlreaFouS4gOeCue+8jOS8keaBr+aDs+edgOeCue+8jOedoeecoO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mhvuedgOeCue+8jOmUu+eCvOWLpOS4gOeCue+8jOaIkeeahOWPruWYseius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S9oOaYpeiKguS5kOedgOeCue+8jOeskeWuueWkmu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4Pmg7PkuovmiJAg6aG65rC06aG66aOOIOaXpeaWsOaciOW8giDmga3otL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8L3A+PHA+PGVtPjQ3LjwvZW0+5paw5bm055qE6ZKf5aOw6YeM5Li+6LW35p2v77yM5Lu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aH6aaZ5Zyo56m65rCU5Lit6I2h5ry+77yM5Lu75oiR5a+55L2g55qE5oSf6LCi5om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v6YeM5oWi5oWi5rKJ5reA77yM5rex5rex56Wd56aP5oiR55qE5pyL5Y+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m456aP576O5ruh77yM5YGl5bq35b+r5LmQ77yBPC9wPjxwPjxlbT40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IkeeahOS4gOS7veW/g+aEj++8jOWcqOaWsOW5tOesrOS4gOWkqemAgeWHuu+8jO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Wh+Wtl++8jOaYr+S5heS5heeahO+8jOa4qeaalueahOivneivre+8jOeUqO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mAgeWIsOS9oOeahOi6q+i+ue+8muW/g+aDs+S6i+aIkO+8j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DkuPC9lbT7pm6jmtqbvvIzoirHlpb3mnIjlnIb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6Xml6XnlJzvvIzlhqzljrvjgIHmmKXmnaXvvIzkvLzmsLTlpoLng5/vvJrkuIDlub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nKjnnLzliY3vvJvor7TkuIDlo7Dnj43ph43vvIzpgZPkuIDlo7DlubPlronvvIH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rbkurrlv6vkuZDmr4/kuIDlpKnvvIzlkIjlrrblubjnpo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K5bm05Yiw77yM5Zac6bmK5Zaz5Zaz5Y+r77yM6Zuq6Iqx5py15py157qi5qKF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m05aaZ77yM6ZSj6byT6Zi16Zi15pWy77yM5qyi5q2M5aOw5aOw6Imz6Ziz6auY54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m05aW977yM5pil5oSP6aKR6aKR6Ze577yM56Wd56aP57u157u15Li+5Zu95ZCM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Zyo5paw55qE5LiA5bm06YeM5LqL5Lia5Zaz5Zaz5Y+r77yM54ix5oOF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+D5oOF6aKR6aKR5aW977yM5bm456aP57u157u15p2l55u454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YpeiKguWIsO+8jOaUvumereeCru+8jOasouWkqeWWnOWcsOWlve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aWsOiho++8jOaItOaWsOW4ve+8jOWQieaYn+WNh+i1t+mrmOmrmOeFp++8m+i0tO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Mgue6oueBr++8jOWutuWutuaIt+aIt+WFseasoueVhe+8m+iuuOW/g+aEv++8j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WQm+aYpeiKguW/q+S5kOS8tO+8jOW5tOW5tOacieS9meemj+ebuOma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W9rZmszZWEy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Fva2ZrM2VhMj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6BDF9717FD4FA09DEACDD2D18F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