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3:1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56022B63D00CE5DBCAFB89310B0A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56022B63D00CE5DBCAFB89310B0A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aG+5a6i5oOF5Lq66IqC5b+r5LmQ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XoOmcgOa1t+iqk+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XoOmcgOeUnOiogOicnOivreOAgueIseWwseaYr+W/g+W/g+ebuOWNsOOAgeebuOa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q+OAgueIseWwseaYr+mjjumbqOWQjOiIn+OAgeaCo+mavuS4juWFseOAguWIgOWxseaV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uemUheaVouS4i+WcsOeLseaVoumXr+OAguaDheS6uuiKgu+8jOaJi+eJteaJi+W/g+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eIseS9oOWkqeWcsOmJtOOAgjwvcD48cD48ZW0+Mi48L2VtPuecn+ato+eahOeIs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eUnOicnOS4gOmYteWtkO+8jOW5s+a3oeS4gOi+iOWtkO+8m+Wkqeecn+S4gOmY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3seayieS4gOi+iOWtkO+8m+aDiuiJs+S4gOmYteWtkO+8jOW5s+WHoe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BvOS4gOmYteWtkO+8jOW/q+S5kOS4gOi+iOWtkO+8m+WQtemXueS4gOmYteWtk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4gOi+iOWtkO+8m+mjjuiKsembquaciOS4gOmYteWtkO+8jOaftOexs+ayueebk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m+WmguiKseS8vOeOieS4gOmYteWtkO+8jOWmguiDtuS8vOa8huS4gOi+iOWtk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+8jOiKseW8gOS4gOmYteWtkO+8jOeIseaYr+S4gOi+iOWt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WPpee+juS4veeahOaJv+ivuu+8jOS4pOmil+awuOi/nOecn+ivmu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mlua1qua8q+eahOaDheivl++8jOS4pOaKueebuOS+neeahOiDjOW9se+8jO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eahOiKguaXpe+8jOS4pOWPpeecn+ivmueahOmXruWAme+8jOiAgeaci+WPi+S9oOWP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n+aDheS6uuiKguW/q+S5kO+8gTwvcD48cD48ZW0+NC48L2VtPuS6sueIseeahOmXuu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eMnOS4quiwnOOAguS4quiLseaWh+Wtl+avjeaLv+i1sOS4gOS4qnXov5jlian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J/kuKrlkJfvvJ9ub++8geS4qu+8geWboOS4umnkuI3og73nprvlvIB177yMdeS4je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GnkuZ/kuI3op4HkuobjgILkurLniLHnmoTmg4XkurroioLmnaXkuobvvIzmiJHluIzm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deawuOawuOi/nOi/nOS4jeWIhuW8gO+8gTwvcD48cD48ZW0+NS48L2VtPui9rOecv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PiOWIsO+8jOWCu+awlOeahOmAgeeCueiKseiNie+8jOS/l+awlOeahOWWnei2s+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oOiBiueahOWUseatjOi3s+iInu+8jOWkp+iDhueahOaQguaQguaKseaKse+8jO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wseWcsOaUvuWAku+8jOiDhuWwj+eahOWPkeS4quefreS/oemXr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DheS6uuiKguaKrOWktOacm+eip+mchO+8jOWWnOm5iuWPjOWPjOaQrem5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4pOaDheiLpeaYr+S5hemVv+aXtu+8jOWPiOWyguWcqOacneacneaaruaaru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iZveeEtuaIkeS7rOebuOmalOmBpemBpe+8jOS9huaYr+aIkeS4jeaAle+8j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aIkeS7rOeUqOeIseadpeiBlOe7k++8gTwvcD48cD48ZW0+Ny48L2VtPuS4gOadr+a4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mYteW5vemmme+8jOS4gOabsuaCoOaJrO+8jOS4gOS4quaciOWknO+8jOS4g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++8jOWWnOm5iumjnui/h++8jOidtuWEv+e/qeiInuOAguaDheS6uuiKguW8gOWni+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jue8mOepuuOAguaDheS6uuiKguWIsOS6hu+8jOaEv+S9oOeahOaDheS6uuiKgua1qua8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Dhei2o++8gTwvcD48cD48ZW0+OC48L2VtPuS9oOaYr+aIkeeUnOicnO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e7h+WcqOiEkea1t++8m+S9oOaYr+aIkeeBv+eDgueahOWbnuW/hu+8jOWumuagv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+8m+S9oOaYr+aIkea3seaDheeahOiht+absu+8jOa8lOe7juWcqOW/g+eUsOOAg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IsOS6hu+8jOacn+ebvOWFseW6puS9s+iKguW/q+S5kOebuOS8tO+8jOS4jeefp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mguaEv++8nzwvcD48cD48ZW0+OS48L2VtPuaDheS6uuiKgu+8jOeUnOicnOW+r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WPr+iOt+eJm+mDjueDreaDheaLpeaKseS4gOasoe+8m+WYu+WTiOWkp+es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Pr+iOt+e7h+Wls+a4qeaflOeJteaJi+S4gOasoe+8m+aEgeecieiLpuiEuO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eUt+Wls++8jOS4gOW+i+iOt+iAgeeJm+a3seaDheS4gOiIl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mmK/kuIPmnIjliJ3kuIPllpzkuIrllpzvvIzlpJXmmK/mg4XmhI/mtZPmtZ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oioLmmK/nm7jnuqbnm7jkvLTnibnmroroioLvvIzlv6vmmK/lv4PoirHmgJL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ooLvvIzkuZDmmK/llpzkuIrnnInmoqLkuZDmgqDnhLbjgILmg4X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Yid5qyh55qE55u46KeB77yM5L2g5L6/5piv5oiR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Y6755qE5oCd5b+177yb5ZG96L+Q5o2J5byE77yM5L2g5oiR5pOm6IKp6ICM6L+H44CC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yJ57yY5peg5Lu977yM5oiR5L6d54S25piv5L2g5b+g5a6e55qE5pyL5Y+L77yM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oOF5Lq66IqC5b+r5LmQ77yBPC9wPjxwPjxlbT4xMi48L2VtPuWknOiJsue7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OeFp+aDheS6uuiKgu+8m+aIkee0p+aPoeaJi+acuu+8jOWwhuecn+ivmuS4j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ejeaxh++8jOe8lui+keWtl+Wtl+ePoOeOke+8jOiuqeelneemj+epv+i2iuiusOW/h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aYlO+8jOS8oOWOu+aIkeS5hei/neeahOeIseaEj++8jOaNjuadpeaIkeS+neeEt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+8geelneS9oOW5uOemj+OAgeWuieW6t++8gTwvcD48cD48ZW0+MTMuPC9lbT7mnIj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L/kuIfph4znhafvvIzlv4PlhL/lv4PlhL/kuLrkvaDot7PvvIzpuYrlhL/puYrlhL/mn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oaXvvIzkurrlhL/kurrlhL/mraPmrKLnrJHvvIzmg4XllYrmg4XllYrmsLjkuI3o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YDniLHlkYDlt7LmnaXliLDvvIzlv4PmhL/lv4PmhL/nu5nkvaDmjY7vvIznpZ3npo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nZnmgoTmgoTvvIzmhL/pl7ronJzmg4XkurroioLlv6vkuZ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oOF5Lq66IqC55qE5aSc5pma77yM5b2T5L2g5o6o5byA56qX77yM55yL552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Lqu55qE6YKj6aKX5pif77yM5L2g6KaB55+l6YGT77yM6L+Z5Luj6KGo6L+c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4m15oyC552A5L2g44CC5rKh6ZSZ77yM54m154mb5pif5bCx6L+Z5LmI5p2l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ma5LiN6KeB5LiN5pWj77yM5oOF5Lq66IqC5b+r5Lm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Ise+8jOaYr+e+jumFku+8jOWkqemVv+WcsOS5heaEiOmGh+WOmu+8m+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S5mOaWue+8jOWIhuWIhuenkuenkuaXoOaegemZkOOAguWcqOi/mea1qua8q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mHjO+8jOaIkeWPqueMrue7meaIkeacgOS6sueIseeahOS9oO+8geelne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YuPC9lbT7nu4flpbPnu6PkupHplKbvvIzniZvpg47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m7zjgILpuYrmoaXmsrPpl7TmnrbvvIznu4jnn63mmoLjgILmhL/niLHplb/nm7jkv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L/msLjml6DnvLrjgILmiJHmrLLpk7bmsrPpgJ3vvIzkuojkuKTmmJ/msLjmtIHvvIH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u6PkupHplKbvvIzniZvpg47msrPopb/nm7zjgILpuYrmoaXmsrPpl7TmnrbvvIz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u4jnn63mmoLjgILkuKTmg4Xoi6XmmK/kuYXplb/ml7bvvIzlj4jlsoLlnKjmnJ3mnJ3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vJ88L3A+PHA+PGVtPjE3LjwvZW0+5LiD5LiD5pel77yM5b+D56qD5Zac77yM5pW06KO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ya5oOF5Lq677yb5oOF5Lq66IqC5Yiw77yM5b+D5b+Q5b+R77yM5LiN55+l5L2g5Y+v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77yf5LiA5bm05LiA5bqm5oOF5Lq66IqC5aSc77yM54mb6YOO57uH5aWz6bm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oOF5oSP57u157u16K+J5LiN5bC977yb6Ieq5LuO6K6k6K+G54ix5LiK5L2g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u85pyb5piv5oOF5Lq66IqC77yM5LiO5L2g57yg57u15Yiw5rC46L+c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oOF5Lq66IqC5b+r5LmQ77yBPC9wPjxwPjxlbT4xOC48L2VtPuS9oOa4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puS9oOWOu+awtOaYn++8m+S9oOWGt+S6hu+8jOaIkeW4puS9oOWOu+eBq+aYn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mSseiKse+8jOaIkeW4puS9oOWOu+mHkeaYn++8m+S9oOe0r+S6hu+8jOaIkemZquS9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kqeS4iu+8jOWMluS9nOeJm+mDjue7h+Wls+aYn+OAguWunei0ne+8jOelneS9o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MTkuPC9lbT7nnJ/luIzmnJvlsI/ot6/msqHmnIn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sLHov5nmoLfmiYvmi4nmiYvkuIDnm7TotbDkuIvljrvvvIzorqnmiJHku6zlhbH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ozku6XlkI7nlJ/lkb3nmoTmr4/kuIDkuKrmg4XkurroioLvvIznpZ3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pys56Wd56aP5YaF5ZCr6a2F5Yqb77yM5YGl5bq35rS7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Yqb77yM6Ziz5YWJ5rWq5ryr5ZC45byV5Yqb77yM5aW96L+Q5ZCJ56Wl5bm456a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96buY5pCe56yR5oSf5p+T5Yqb77yM5pS25Yiw55qE5Lq65bCG5Zyo5oOF5Lq66Iq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6L+Q5rCU6LSi5rCU5aW956aP5rCU77yM5LiA5bm06YeM6YO95Lya54ix5oOF5aS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rKh5pyJ54ix5Lq655qE5Lya5om+5Yiw77yM5bm25Y6u5a6I5Yiw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QhuaZuuaYr+S4gOWPquaXoOeUqOeahOmUheeblu+8jOaEn+aDh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tOmaj+aXtuWPr+aKiuWug+WGsuW8gO+8jOS7u+S9oOWcqOebluS4iuaUvuWNg+WQqOaz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aXoOeUqO+8jOWPquimgemUheW6leeHg+eDp+edgOeIseaDheeahOW5suaftOOAg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efreS/oeeahOmDveeIseeahOeyvuW9qe+8jOeIseW+l+eDreeD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k7bmsrPnmoTmtaroirHot7Pot4PvvIzlroflrpnlvKXmvKvniLHnmoT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Zvpg47nu4flpbPojaHotbfmnIjniZnvvIzlsIblub3kvJrlnKjpgqPpuYrmoaXvvJv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6XpgZPku5bku6zor7TkuobllaXvvIzlj43mraPlkKzkuobnu53lr7npnaLnuqLogLPn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6vmg4XkurroioLkuobvvIzkuZ/npZ3kvaDniLHmg4Xlubjnpo/nvo7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4ix5L2g5bCx5piv6L+Z5LmI6I6r5ZCN5YW25aaZ77yM5bCx5piv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peg6L+U6aG+77yM5oiR55+l6YGT5oiR5LiN5Lya5piv5L2g5LuK55Sf55qE5ZSv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Y205piv5oiR5LiA55Sf55qE5pyA54ix77yBPC9wPjxwPjxlbT4yNC48L2VtPu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S6uuiKguS4jeaUtuekvO+8jOaUtuekvOWPquaUtuefrea2iOaBr+OAguaIkeaK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+8jOeDpuaBvOWOi+WKm+aKiuWktOS9ju+8jOe+juWls+WvueS9oOeskeWS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lneS9oOiJs+emj+aXoOS6uuavlO+8jOaUtuiOt+eIseaDheeskeWYu+WY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g4XkurroioLorrjmhL/lvojngbXlkJfvvJ/or5XkuIDkuIvvvI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DkuLrkvaDnmoTnlLfmnIvlj4vvvIHmiJHluIzmnJvkvaDlj6/ku6XmsLjov5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HmnIDlhbPplK7nmoTlsLHmmK/miJHluIzmnJvog73lpJ/orqTor4bkvaDvvIH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2LjwvZW0+5oOF5Lq66IqC77yM5oOF5Lq66IqC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N5oGv77yM5bm456aP5LiN5oGv77yM55Sc6Jyc5LiN5oGv77yM5oOF5oSP5LiN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LiN5oGv77yM5b+r5LmQ5LiN5oGv77yM576O5aW95LiN5oGv77yM56Wd56aP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q66IqC5bCG6Iez77yM56Wd5oS/5Lqy54ix55qE5pyL5Y+L54ix5oOF5LmL54G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aE77yBPC9wPjxwPjxlbT4yNy48L2VtPuaJi+aPoeebuOaAneeahOaJi+acuu+8jOWP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aAneeahOS/oeaBr++8m+ihqOi+vuebuOaAneeahOaDheaEj++8jOebuOaAneeahOS6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9oO+8m+S7iuWkqeaYr+ebuOaAneaDheS6uuiKgu+8jOelneemj+e7meebuOaAn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ebuOaAneaYr+aIkeS4jeWPmOeahOaDheaEj++8jOelneS9oOaDhe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tarmvKvmg4XkurroioLvvIzniZvpg47nu4flpbP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YrmoaXvvIzlgJ/mraTkvbPmnJ/vvIzorrjkuKrlv4PmhL/vvIzmnInmg4XkuYv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iJDnnLflsZ7vvIzpu5jpu5jkuLrkvaDvvIzpgIHkuIrnpZ3npo/vvIzniLHmg4X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uq3lubjnpo/vvIzmhL/kvaDmg4XkurroioLlv6vkuZDvvIzlkInnpaX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OF5Lq66IqC5b+r5Yiw5LqG77yM5YK75rCU55qE6YCB54K5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b6L275rWu55qE6aKG552A5Lmx6LeR77yb5L+X5rCU55qE5Zad6Laz5ZCD6aWx77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5qE6Lez6Lez6Iie6LmI77yb6IOG5aSn55qE5pCC5pCC5oqx5oqx77yb55av54uC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S+5YCS77yb6IOG5bCP55qE5Y+R5Liq5L+h5oGv6Zeu5aW977yb5rKh5pyJ55qE5ZG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aW95aW95oCd6ICD44CCPC9wPjxwPjxlbT4zMC48L2VtPuWkqei+uea8gua1r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S6ke+8jOS6uumXtOaZruaSkueahOaYr+WFs+eIse+8m+m5iuahpeebuOe6pueah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o++8jOagkeS4i+WFseW6pueahOaYr+aBi+S6uu+8m+acieS9oO+8jOacieaIke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eIse+8jOe+juS4veeahOaXpeWtkO+8jOihrOaJmOWSseS7rOecn+aDheeahO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iKgu+8jOS9oOW/q+S5kO+8jOaIkeWwseW/q+S5k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kuIDkupvkurrnibXogqDmjILogprpmr7ku6Xlv5jorrDvvJvmgLvmnIn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uKnmmpbnlJzonJzmnIDkuLrnj43mg5zjgILku47mmKXlpI/liLDnp4vlhqzvvIz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liLDnhp/mgonvvIzomb3kuI3ml7bml7bogZTns7vvvIzljbTmgLvkvJrmg6borr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pb3lj4vvvJrmg4XkurroioLlv6vkuZDvvIE8L3A+PHA+PGVtPjMyLjwvZW0+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qyg5oiR5LiA5qyh54m15omL77yb6K+76L+Z55+t6K6v77yM5qyg5oiR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b5Yig6Zmk6L+Z55+t6K6v77yM5qyg5oiR5LiA5Liq6aaZ5ZC777yb5YGH6Iu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2g5qyg5oiR5LiA55Sf77yb5YGH6Iul5LiN5Zue77yM5L2g5qyg5oiR5LiJ5L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Amuefpe+8muWboOS4uuWkqeawlOeDreawlOa4qemrm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iKseacquW8gOS+v+WHi+iwou+8jOW3p+WFi+WKm+WHuuWOguWwseiejeWMl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heS6uuiKguekvOeJqeS4gOW+i+aUueS4uuefreS/oemAgeelneemj++8jOW4jOacm+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muefpeWQjuWkp+Wutui0r+W9u+WunuihjO+8jOW5tuebuOS6kui9rOWR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g4XkurroioLlv6vliLDkuobvvIznpZ3lpKnkuIvmnInmg4Xkurrnu4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sZ7vvIznpZ3ov5jmsqHmib7liLDogIHlqYbnmoTlv6vngrnpgYfliLDnmb3pm6rlhaz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sqHogIHlhaznmoTml6nml6XmipPkvY/pu5HpqaznjovlrZDvvIzlpKflrrb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nmoTnnIvmiJHnmoTnrKzkuIDku73npZ3npo/vvIE8L3A+PHA+PGVtPjM1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oOF5Lq66IqC77yM5bCP6bm/5LiA5Yy577yM6KOF5oiR5b+D6YeM77yM56qB56qB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qy54ix5Lq65YS/77yM55u45Lya6L+Z6YeM77yM5YWI6YCB6bKc6Iqx77yM5pC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eM77yM5YaN5Lqy5LiA5Lqy77yM54S25ZCO5ZGi77yf5oOz5LuA5LmI5ZGi77yB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5qEUVHooajmg4XkvaDmlLbliLDkuoblkJfvvJ/mg4X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iK6bmK5qGl77yM5Lq66Ze05LiD5ben77yM5LuK5a615pyI5pi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yJ5oOF5Lq65qyi5Zac55u46YKA44CC5Lqy54ix55qE5pyL5Y+L77yM5Zyo6L+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pel5a2Q6YeM77yM5oiR55So55+t5L+h6YCB5p2l56Wd56aP77yM56Wd5oS/77y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piv5ZCJ56Wl77yb6K+75Yiw55qE5piv56Wd56aP77yb55yL5Yiw55qE5piv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O5p2l55qE5piv5biM5pyb77yb5b6A5LiL5oyJ6YO95piv5byA5b+D44CC5oS/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5b+r5LmQ77yM5q+P5Liq5pyI6YO96aG65Yip77yM5q+P5LiA5bm06YO9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F5Lq66IqC5b+r5LmQ77yBPC9wPjxwPjxlbT4zNy48L2VtPuaDheS6uuiKguS4g+S7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S4gOelneeIseaDhee+jua7oe+8jOS6jOelnei6q+S9k+WBpeW6t++8jOS4ie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Fvui+vu+8jOWbm+elneWutuW6reWSjOedpu+8jOS6lOelneW/q+S5kOW5uOemj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i0ouWkp+awlOeyl++8jOS4g+elneeZvuS6i+Wkp+WQie+8jO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vbPoioLkuZ7lt6fvvIzmmJ/msrPov6Lov6LvvIznp4vmnIj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hbHluqbjgILkurrnlJ/oi6XlvpfkuIDnm7jpgKLvvIzkvr/moqbph4znm7jmgJ3ml6Dm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lv4PlkbXmiqTvvIzlhajlipvku5jlh7rvvIzohInohInmraTmg4XlpoLor4njgIL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kLrmiYvlhbHkvLTkvqPvvIzkvZXmg6fpo47pm6jmnaXpmLv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O25rKz6bmK5qGl5Lik55u45qyi77yM54mb6YOO57uH5aWz5b+D57yg57u144CC5L2z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Km5p2l55u45Lya77yM5q2k5oOF5L6d5L6d54ix55u46ZqP44CC5LuK55Sf5L2g5oiR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77yM5rKQ5rW05oOF5Lq66IqC5aW96aOO5pmv44CC5oOF5Lq66IqC5Yiw5Lq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rW35p6v55+z54OC44CCPC9wPjxwPjxlbT40MC48L2VtPuaaluaal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iAgOS9oO+8jOaflOaflOeahOa4hemjjuaKmuaRuOS9oO+8jOmYtemYteeahOe7humb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pOS9oO+8jOmdmemdmeeahOWknOmHjOWcqOaDs+S9oO+8jOaDheS6uuiKguadpeS4t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QieelpeWmguaEj++8jOaEv+S9oOeskeWPo+W4uOW8gO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mnp3nuqLnjqvnkbDvvIzmhL/mtarmvKvkuI7kvaDnm7jkvLTnm7jpmo/vvJvpgIHmn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jqvnkbDvvIzmhL/lv6vkuZDlhbHkvaDlpoLnl7TlpoLphonvvJvpgIHmnp3pu5Hnjqvn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gaXlurflkIzkvaDlronnhLblhaXnnaHvvJvpgIHmnp3ok53njqvnkbDvvIzmhL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ozkvaDlhbHmmI7lqprjgILmg4XkurroioLvvIznjqvnkbDoirHlhL/lvIDvvIz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lgI3nsr7lvanvvIzniLHkvaDnmoTlv4Pmg4XmnIDngb/ng4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4ix77yM5piv576O5aW977yM5piv55ub5aSP55qE57u/6I235pGH5puz552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rip5bqm77yb54ix77yM5piv576O5aaZ77yM5piv5aSc5pma55qE5pif56m65pKt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6Z+z6LCD77yb54ix77yM5piv6Ieq54S277yM5piv6ZqP5oSP55qE5b+15Y+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rWq5ryr55qE55Sc6KiA77yb54ix77yM5piv5oyC5b+177yM5piv5q+P5Liq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b+Y6K6w55qE56Wd5oS/44CCMjE06KGo55m95pel77yM5pyL5Y+L77yM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5LuK5pel5bCx5Z2m6KiA44CC56Wd54ix5oOF55Sc6Jyc77yM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S4jeaxguWQjOW5tOWQjOaciOeUn++8jOS4jeaxguWQ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OaciOatu++8jOWPquaxguWQjOW5tOWQjOaciOWcqOS4gOi1t++8m+S4jeaBqOWQm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aBqOWQm+eUn+i/n++8jOWPquaEv+ebuOWuiOeUn+eUn+S4luS4luOAguWcqOaf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kOaciOafkOaXpe+8jOaIkeS7jeS8muaDs+edgOS9oOOAguS6su+8jO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QuPC9lbT7kuIDpopfnnJ/or5rnmoTlv4PvvIzlgJ/liqnov5n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nvZHnu5zmmJ/nqbrvvIzlnKjlj4vmg4Xnuq/nnJ/lvbzmraTkuqTlvoD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r4TkuIrlv4PoirHkuIDnk6PjgILmhL/lubjnpo/lv6vkuZDvvIznrJHlj6PluLj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urroioLlv6vkuZDvvIE8L3A+PHA+PGVtPjQ1LjwvZW0+5oOF5Lq66IqC77ya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77yM5bm456aP5LiN5oGv77yM55Sc6Jyc5LiN5oGv77yM5oOF5oSP5LiN5oGv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iN5oGv77yM5b+r5LmQ5LiN5oGv77yM576O5aW95LiN5oGv77yM56Wd56aP5LiN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qy54ix55qE5pyL5Y+L54ix5oOF5LmL54Gr5rC45LiN54aE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heS6uuiKguWIsOS6hu+8jOaIkeaKiu+8muW/q+S5kOmAgee7meW8gOac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IseaDhemAgee7meaHgueIseeahOS6uu+8jOW5uOemj+mAgee7meacieaDh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mAgee7meetieW+heeahOS6uu+8jOaIkOWKn+mAgee7meWli+aWl+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+juWlveeahOelneemj++8jOmAgee7meato+WcqOeci+W+ruS/oeeahO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orqnmg4XmhI/po57vvIzpo57lh7rkuIDniYfnnJ/mg4XjgILorqn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o57vvIzpo57lh7rkuIDniYfnl7Tmg4XjgILorqnniLHlv4Ppo57vvIzpo57lh7r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g4XjgILorqnkv6Hmga/po57vvIzpo57lh7rkuIDniYfng63mg4XjgILorqnnpZ3npo/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lh7rkuIDniYfmt7Hmg4XjgILnpZ3mg4XkurroioLlv6vkuZDlvIDlv4P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s4a2x5dHltbX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rOGtseXR5bW1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56022B63D00CE5DBCAFB89310B0A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