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22:43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65080E236B9521DD6C13E04EC14E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65080E236B9521DD6C13E04EC14E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r5Lq66K+05YeP6IKl5bm96buY5Zue5aS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Hj+iCpe+8n+S9oOi6q+adkOWImuWI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j+S7gOS5iOiCpeWRou+8nzwvcD48cD48ZW0+Mi48L2VtPuS9oOWGjeWHj+iCpe+8jO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i+ingeS6huWwseS8muivtOaIkeiZkOW+heS9oOS6huOAgj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eahOS7u+S9leaooeagt+OAgjwvcD48cD48ZW0+NC48L2VtPuS9oOW3sue7j+W+i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jOWcqOaIkeW/g+mHjOS9oOacgOe+juOAgjwvcD48cD48ZW0+NS48L2VtPuetie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sOi3n+aIkeS4gOagt+iDlueahOaXtuWAme+8jOaIkeS7rOS4gOi1t+WOu+WHj+iCp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6kuedo+S/g+aJjeacieWKqOWKm+OAgjwvcD48cD48ZW0+Ni48L2VtPuS9oOS4jeeU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pe+8jOaIkeWwseWWnOasouS9oOeOsOWcqOi/meagt+OAgjwvcD48cD48ZW0+Ny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eS5iOWlveeci+i/meS5iOeYpuS6hui/mOWHj++8jOWHj+WujOS6huS9oOiuqeWIq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qeWtkOaAjuS5iOa0u++8nzwvcD48cD48ZW0+OC48L2VtPuWwseaYr+imgeS9oOiDl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JjeS4jeS8mui3n+aIkeaKouS9oOWRgOOAgjwvcD48cD48ZW0+OS48L2VtPu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Noe+8geWNg+S4h+WIq+WHj++8geWHj+eahOmDveaYr+aIkeeahOW/g+WktOiCieWR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S4jeS8muWFgeiuuOS9oOWcqOaIkeW/g+S4reeahOS7vemHj+acieS4gOS4neS4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Hj+WwkeeahO+8gTwvcD48cD48ZW0+MTAuPC9lbT7mnInmsqHmnInmkJ7plJnllY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mr5TkvovnmoTouqvmnZDvvIzov5jpnIDopoHlh4/ogqXvvJ8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YeP77yM5ZCs6K+054yq6IKJ546w5Zyo5rao5Lu3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nh45paw5byA5LqG5a625bqX5o2u6K+05ZGz6YGT54m55Yir5aW977yM6LWw5ZCn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uK5aSp5Y675bCd5bCd5ZGz6YGT44CCPC9wPjxwPjxlbT4xMy48L2VtPuS9oOmDveeY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FjumlvOS6hu+8jOi/mOWHj+iCpeOAgjwvcD48cD48ZW0+MTQuPC9lbT7miJHop4nlvpf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lh4/ogqXvvIzkvaDpg73pgqPkuYjnmKbkuobjgII8L3A+PHA+PGVtPjE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im5oiQ6Zeq55S15LqG77yM6L+Y6IOW77yfPC9wPjxwPjxlbT4xNi48L2VtPuWHj+WVp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iu+8jOi3n+edgOWTpea3t++8jOWMheS9oOWQg+mmmeeahOWWnei+o+eahO+8jOepv+mH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pumTtueahOOAgjwvcD48cD48ZW0+MTcuPC9lbT7msqHkuovvvIzmiJHllpzmrKLogono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jgII8L3A+PHA+PGVtPjE4LjwvZW0+5L2g55qE6Lqr5p2Q5Zyo5oiR5b+D6Ye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6I5ZCI6YCC5LqG77yM5oiR55+l6YGT5L2g5oOz5Y+Y5b6X5pu0576O77yM5LiN566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uA5LmI5oiR6YO95pSv5oyB5L2g44CB6Zmq5L2g44CCPC9wPjxwPjxlbT4xO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iDluacieS7gOS5iOS4jeWlveWRou+8jOWPquimgei6q+S9k+WBpeW6t++8jOiDlueC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aJgOiwk+OAgjwvcD48cD48ZW0+MjAuPC9lbT7lgrvnk5zvvIzkvaDkuI3pnIDopoHl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llYrvvIE8L3A+PHA+PGVtPjIxLjwvZW0+5L2g5Y+v5LiN6IO95YaN5YeP5LqG77yM6Ka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62J5LiL6KKr6aOO5ZC56LeR5LqG77yM6K6p5oiR5LiA5Liq5Lq65LiK5ZOq6YeM5om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77yfPC9wPjxwPjxlbT4yMi48L2VtPuayoeS6i++8jOWQg+mlseS6huaJjeacieWKm+aw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peWYm+OAgjwvcD48cD48ZW0+MjMuPC9lbT7lv6vliKvlh4/kuobvvIzlho3lh4/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bvvIE8L3A+PHA+PGVtPjI0LjwvZW0+6LWw5oiR6K+35L2g5ZCD6JuL5oye6Zuq57OV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G25Y6777yBPC9wPjxwPjxlbT4yNS48L2VtPuS9oOi/meS4jeaYr+iDlu+8jOaYr+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sOiGqOiDgO+8jOS4jeeUqOWHj+iCpeOAgjwvcD48cD48ZW0+MjYuPC9lbT7kvaDouqvmn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5nkuYjlroznvo7kuobvvIzov5jlh4/ku4DkuYjogqXlkaLvvIzkvaDnnIvml4Hovr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rrnnIvkvaDnnIvlvpflj6PmsLTpg73lv6vmtYHkuIvmnaXkuobvvIE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aW95ZWK77yM55im5LqG54K55oiR5Lya5pu05Zac5qyi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WcqOaIkeW/g+S4reaXoOiuuuaAjuagt++8jOmDveaYr+acgOe+jua7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kvaDopoHmmK/ov5jog5bvvIzpgqPliKvnmoTlpbPkurrov5j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tLvllYrvvJ88L3A+PHA+PGVtPjMwLjwvZW0+5ZCM5qC35piv6IKJ77yM6IKJ6IKJ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q+6IKJ6IKJ44CCPC9wPjxwPjxlbT4zMS48L2VtPuWls+eUn+iDluiDlueahOaJje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IuPC9lbT7lsI/lj6/niLHkvaDkuIDngrnkuZ/kuI3og5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aW95ZWK77yM5oiR6Zmq5L2g5LiA6LW35YePJnJhcnI7JnJhcnI7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6IKv5b635Z+65Lmw5YWo5a625qG25Y6744CCPC9wPjxwPjxlbT4zNC48L2VtPuS4s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9k+Wei++8jOaAp+aEn+WNgei2s++8jOS4gOaXpuWHj+iCpe+8jOWwseayoeaciemC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inieS6hu+8jOaJgOS7peS4jeWPr+i/h+W6puWHj+iCpeeahO+8gT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/osIHor7TmiJHlrrblrp3otJ3og5bkuobvvJ/mi4nlh7rmnaXmkJPkuIDpo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YWI5ZCD6aWt5ZCn77yB6KaB5ZCD6aWx5omN5pyJ5Yqb5rCU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44CCPC9wPjxwPjxlbT4zNy48L2VtPuS9oOavj+WkqeWkmuaDs+aIkeS4gOeCueWwseiDv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+adpeS6hu+8jOimgeS4jeimgeivleivle+8nzwvcD48cD48ZW0+MzguPC9lbT7kvaD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IDopoHlh4/ogqXvvJ/pgqPmmK/kvaDlj6/niLHliLDohqjog4DvvIzlh4/kuobogqX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niLHkuob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NpazkwcWx0ZXIuaHRtbCI+aHR0cHM6Ly9kdWFuanV6aWt1LmNvbS9kdWFuanV6aS9ja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sdGV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65080E236B9521DD6C13E04EC14E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