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1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427539B76A78EBB497F83DBC76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427539B76A78EBB497F83DBC76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5u46byT5Yq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puaDs+aYr+azqOWumuWtpOeLr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3r+S4iuWwkeS4jeS6hui0qOeWkeWSjOWYsueske+8jOS9humCo+WPiOaAjuag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BjeS9k+mznuS8pOS5n+imgea0u+W+l+a8guS6r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oeacieenmOivgO+8jOi0teWcqOWdmuaMgeS4jeaHiOOAguS7u+S9leS8n+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OS6juavq+S4jeadvuaHiOOAguS7u+S9leacquernuW3peS9nO+8jOavgeS6ju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WNtOOAguWPquacieefouW/l+S4jea4ne+8jOaJjeacieaIkOWKn+WWnOaC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aXoOazlemAieaLqeS8muS4jeS8muWKqOW/g++8jOS9h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mgeaHguW+l+ivpeS4jeivpeaUvuW8g+OAgui/meWwseaYr+aIkOmVv+eahO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+neeEtueIseS9oO+8jOWPquaYr+S4jeWWnOasouS9oO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uueIseiAheWunuWKqOeJqe+8jOiiq+eIseiAheWunuakjeeJqeOAguWmguaenOeI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7ne+8jOemu+W8gOeahOW9k+eEtuaYr+WKqOeJqe+8jOWboOS4uuakjeeJqe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HuuiEmuadpei3kei3r+eahOOAgjwvcD48cD48ZW0+NS48L2VtPuebuOWkhOaXt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uue+8jOebuOaBi+aXtumcgOimgeecn+W/g++8jOS6ieWQteaXtuayn+mAmu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cgOimgeS6uumZqu+8jOmavui/h+aXtumcgOimgeWuieaFsO+8jOeUn+awlOaXt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mdme+8jOW/q+S5kOaXtumcgOimgeWIhuS6q+OAgjwvcD48cD48ZW0+Ni48L2VtP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Pquect+mhvuacieWHhuWkh+eahOWktOiEke+8jOWKquWKm+aYr+mAmuW+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r+S4gOmSpeWMme+8jOi2iuaYr+WKquWKm+Wli+aWl+eahOS6uu+8jOi2iu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Ji+aMgee7v+eBr+i1sOWkqeS4i++8jOe6oueBr+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+eQhuWug+OAguiupOa4heaWueWQkeWLh+WJjeihjO+8jOeyvuW9qeeUn+a0u+aPoee0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Iq+iuqee6oueBr+W8leivr+mAlO+8jOWQjuaClOS4gOeUn+iLpuaXoOa2r+OAgu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WktOa4hemGku+8jOS6uueUn+i/t+mbvuS5n+aXoOazl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S4gOS4quS7jueUn+WIsOatu+eahOi/h+eoi++8jOWmguaenOaIkeS7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ebrueahOWPquaYr+S4uuS6huaOouWvu+aNt+W+hO+8jOmCo+S5iOeUn+S4i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+8jOaXoOeWkeaYr+acgOW/q+aNt+eahOi3r+eoi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/mOacieW+iOWkmuS6i+aDhe+8jOWPquimgeS9oOaKiuWug+WBmumAj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k+Wutu+8jOS9oOWwseiDveWkn+S4uuiHquW3seWIm+mAoOaIkOWKn+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mpznoo3kuI7lpLHotKXvvIzmmK/pgJrlvoDmiJDlip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naDnmoTouI/ohJrnn7PvvIzogq/noJTnqbbjgIHliKnnlKjlroPku6zvvIzpgqP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g73ku47lpLHotKXkuK3ln7nlhbvlh7rmiJDlip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2l5bCx5q2j55u077yM5Lq65aaC5p6c6KaB55yf5q2j5Zyw55Sf5rS7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+d5YWo6Ieq5bex55qE5q2j55u077yM6LSr5Zuw5piv5paH5aOr5p2l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Or5LiN5a6J5LqO6LSr5Zuw77yM5bCx5piv6L+d5Y+N5bi46Ke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ieaLqeiHquS/oe+8jOWwseaYr+mAieaLqeixgei+vuWdpueEtu+8jO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WQjeWIqemdouWJjeWyv+eEtuS4jeWKqO+8jOWwseaYr+mAieaLqeWcqOWKv+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YgummluaMuuiDuO+8jOaSkeW8gOiHquS/oeeahOW4huegtOa1geWQkeWJje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j+WHu+eahOmjjumHh+OAgjwvcD48cD48ZW0+MTMuPC9lbT7llK/ntK/ov4fvvIzmlr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JvllK/oi6bov4fvvIzmlrnnn6XnlJzjgILotoHnnYDlubTovbvvvIzlpKfog4b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ljrvov47mjqXpo47pnJzpm6jpm6rnmoTmtJfnpLzvvIznu4PlsLHkuIDpopf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gIHosYHovr7jgIHnnb/mmbrnmoTlv4PvvIzlubjnpo/miY3kvJ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oC75piv5Lya5pyJ5LiN5pyf6ICM6YGH55qE5rip5pqW5ZK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5biM5pyb44CC5YmN5o+Q5piv6Laz5aSf5Yqq5Yqb77yM5omN5LiN5Ly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OO5pmv5ZKM5Yqo5Lq655qE5LqL44CCPC9wPjxwPjxlbT4x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JsOiLpu+8jOekvuS6pOeahOWkjeadgu+8jOmDveeul+S4jeS4iumavuS6i+OAg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S9oOS8muWPkeeOsOi/meS6uuS4lumXtOacgOWPr+i0teeahOaYr++8mueUmO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aXoOaAqOiogOeahOWdmuaMge+8jOawuOi/nOW/g+aAg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nJzonILlv5nnoozkuIDlpKnvvIzkurrop4HkurrniLHvvJvomorlrZD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ZTms6LvvIzkurrkurrllormiZPvvIHlpJrkuYjlv5nkuI3ph43opoHvvIzlv5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43opoHvvIHkuIDmrKHph43opoHnmoTmionmi6nog5zov4fljYPnmb7mrKH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nmoTnlJ/mtLvmmK/nlLHkuInjgIHkupTlubTliY3pgInmi6nlhrPlrpr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njgIHkupTlubTlkI7nmoTnlJ/mtLvmmK/nlLHku4rlpKn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o5rGX5rC05rWH54GM5biM5pyb77yM55So5YuH5rCU5oqr6I2G5pap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a5a6a6KOF6aWw5pyq5p2l77yM5rC45LiN5YGc5q2i5YmN6L+b55qE5q2l5Ly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OWKn+WwseWDj+S4gOW6p+W5s+ihoeeahOenpO+8jO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+8jOS4gOi+ueaYr+W/q+S5kO+8m+S7mOWHuueahOWkmu+8jOaUtuiOt+eahO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kuPC9lbT7kuI7kupHnm7jpmo/vvIzmmK/po47nmoTlubjnpo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JHnm7jkvp3vvIzmmK/lj7bnmoTlubjnpo/vvJvkuI7oirHnm7jmgYvvvIzmmK/on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kuI7lpKnnm7jmnJvvvIzmmK/lnLDnmoTlubjnpo/vvJvkuI7kvaDnm7jlr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mnIDlpKfnmoTlubjnpo/vvIE8L3A+PHA+PGVtPjIwLjwvZW0+6Zu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ev5LiK55qE5oyH5Y2X77yM5L+h5b+D5piv5rC45LiN5pS+5byD55qE5ZG85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D5piv5oiQ5Yqf6ICF55qE6IO45oCA77yM6ICQ5b+D5piv6amx6LW25Zuw6Zq+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6LSj5Lu75b+D5piv6L+I5ZCR5oiQ5Yqf55qE5b+F54S244CC5oS/5LqU5b+D5Ly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aSp77yBPC9wPjxwPjxlbT4yMS48L2VtPuS7u+S9leS6uuWk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uWxgOmZkOS6juafkOS4quWwj+iMg+WbtO+8jOecvOWFieaUvui/nO+8jOWinuW5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hu+8jOWkp+S6i+WkmuWKquWKm++8jOWwj+S6i+S4jeiuoei+g++8jOW8gOWIm+mAo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eahOebruagh++8jOWdmuaMgeWkp+WQjOS6uueUn+eahOe+juaZr++8jOi/iOW8g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i1sOOAgjwvcD48cD48ZW0+MjIuPC9lbT7kuIDkuKrkurrlm7TnnYDkuIDku7b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nIDlkI7lhajkuJbnlYzlj6/og73pg73kvJrlm7TnnYDkvaDovazvvJv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YDlhajkuJbnlYzovazvvIzmnIDlkI7lhajkuJbnlYzlj6/og73pg73kvJrmipvlvI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Liq5Lq655qE5oiQ5Yqf77yM5LiN5Y+q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pm65Yqb5Zug57Sg77yM5pu06YeN6KaB55qE5piv5Y+W5Yaz5LqO5LuW55qE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562J6Z2e5pm65Yqb5Zug57Sg44CCPC9wPjxwPjxlbT4yNC48L2VtPuWcq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eahOaXtuWAme+8jOW9k+S9oOe8heaAgOi/h+WOu++8jOivtOaYjuS9oOW5tu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eahOeUn+a0u++8jOS5n+S4jeWcqOaEj+W9k+S4i+eahOS6i+aDh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S4gOS4queQhueUse+8jOWOu+W/mOiusOi/h+WOu++8jOi/juaOpeaYju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cquadpeOAgjwvcD48cD48ZW0+MjUuPC9lbT7ku7vkvZXml7blgJnpg73lj6/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Zroh6rlt7Hmg7PlgZrnmoTkuovvvIzor7fkuI3opoHnlKjlubTpvoTlkozlhbbku5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aXmnZ/nvJroh6rlt7HvvIzlubTpvoTku47mnaXkuI3mmK/nlYzpmZDvvIzpmaTpnZ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7/mnaXkuLrpmr7oh6rlt7HjgII8L3A+PHA+PGVtPjI2LjwvZW0+5LiA5Liq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uK5aSp6L+H5aW955qE5Lq677yM5piO5aSp77yM5Lmf5Z2P5LiN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Zug5Li677yM5a+55pyq5p2l55qE55yf5q2j5oW35oWo77yM5bCx5piv5oqK5pyA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5Yqq5Yqb54yu57uZ546w5Zyo77yM54+N5oOc5b2T5LiL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mBk+i3r+Wdjuafr+Wkmu+8jOS9huimgeaHguW+l+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S6uueUn+S4jeS9huaYr+S7peW5tOaciOaXpeiuoeeul+eahO+8jOS6i+Wunu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XpeWOhuOAgjwvcD48cD48ZW0+MjguPC9lbT7liqrlipv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h7rkvaDljozmgbbnmoTlnIjlrZDjgILor7vkuabvvIzmmK/kuLrkuobov5znprvmuKP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kurrjgILlgaXouqvvvIzmmK/kuLrkuoborqnorqjljoznmoTkurrlv4PlubPmsJ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/kvaDor7Tor53jgILllK/mnInmiJDkuLrkuobmm7Tlpb3nmoToh6rlt7H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vaDnmoTjgII8L3A+PHA+PGVtPjI5LjwvZW0+6bG85a+55rC06K+05L2g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77yM5Zug5Li65oiR5Zyo5rC06YeM44CC5rC06K+05oiR6IO9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rOq77yM5Zug5Li65L2g5Zyo5oiR5b+D6Ye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iCr+S7mOWHuuS4gOaXtueahOWKquWKm+WOu+WNmuWPluaIkOWK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Pr+iDveWwseimgeeUqOS4gOeUn+eahOiAkOW/g+WOu+W/jeWPl+Wks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Dlip/nmoTlhbPplK7kuI3mmK/liqrlipvljrvmi7fotJ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bnoibLmlrnlvI/vvIzogIzmmK/ljrvlrabkuaDlpoLkvZXlj5Hmjpj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vZzotKjjgILmiYDku6XvvIzpppblhYjvvIzkvaDlv4XpobvopoHorqT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4Hnp43jgII8L3A+PHA+PGVtPjMyLjwvZW0+5pyJ5LiA56eN5b+r5LmQ77yM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77yM6YKj5piv576O5aW955qE6KGo6L6+77yb5pyJ5LiA56eN576O5aW977yM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6YKj5piv5b+r5LmQ55qE6K+J6K+077yb5pyJ5LiA56eN6K+J6K+077yM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6YKj5piv5b6u56yR55qE5Yqb6YeP44CCPC9wPjxwPjxlbT4z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Po++8jOaXpeWtkOS5heS6huWwseS8muaFouaFouaEiOWQiOS6hu+8jOacieS6m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l+i/h+S6huaDs+i/h+S6huS5n+WwsemHiueEtuS6hu+8jOacieS6m+W/g+eX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5heS6huS5n+aIkOS4uuS5oOaDr+S6huOAguWkmuWwkealvOWPsOeDn+mbq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FuOaXoOWliO+8jOmDveS8muWcqOi/meWbnummluS4gOeskeS4remaj+mjjuiAj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S4jeWLh+aVou+8jOiwgeabv+S9oOWdmuW8uuWRou+8n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HnnInoi6bohLjlkozoh6rmiJHmlr3ljovlj6rkvJrorqnmiJHku6zmtLvlvpfmm7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h7rkurrnlJ/nmoTor6/ljLrvvIzorqnpgqPkupvlvbvpqqjnmoTml6Dmg4Xpo4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ph4zmtojkuqHlkKfvvIE8L3A+PHA+PGVtPjM1LjwvZW0+5LiN5piv57qv57K55Zyw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a6M576O55qE5Lq677yb6ICM5piv6KaB55So5a6M576O55qE55y85YWJ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A5Liq5LiN5a6M576O55qE5Lq644CCPC9wPjxwPjxlbT4zNi48L2VtPuS4j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aJjeWPq+S7juWuueOAguS4jeaJp+edgOeahO+8jOaJjeWPq+eci+egtOOAg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+8jOaJjeWPq+S6uueUn+OAgueUqOW/g+eUmOaDheaEv+eahOaAgeW6pu+8jO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eahOeUn+a0u++8jOS9oOWcqO+8jOS4lueVjOWws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abor7vlvpfotorlpJrogIzkuI3liqDmgJ3ntKLvvIzkvaDlsLHkvJr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vpflvojlpJrvvJvogIzlvZPkvaDor7vkuabogIzmgJ3ogIPlvpfoto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sLHkvJrotormuIXmpZrlnLDnnIvliLDvvIzkvaDnn6XpgZPlvpfov5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M4LjwvZW0+5L2g6K6o5Y6M5LiA5Liq5Lq6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iN6YCa5LiW55WM5LiK5oCO5LmI5Lya5pyJ5Lq65Zac5qyi6YKj5Liq5Lq6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ac5qyi5LiA5Liq5Lq655qE5pe25YCZ77yM5L2g5Lya5ouF5b+D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Kj5Liq5Lq644CCPC9wPjxwPjxlbT4zOS48L2VtPuecn+ivneWmguWQjOWSs+WX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cqOWOi+aKkeS4jeS9j+aXtuWWt+a2jOiAjOWHuu+8m+WBh+ivneWmguWQjOWPs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imgeiDjOeGn+S6huWGjeivtOOAgjwvcD48cD48ZW0+NDAuPC9lbT7lvq7nr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uIXpo47vvIzlpI3ljbDlh7rnlJ/mtLvnmoTllpzmgqbvvIHlk63ms6PlpoLkuID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DvvIznv7vor5Hlh7rkurrnlJ/nmoToibDpmr7jgILmnIvlj4vvvIHov5nlsLH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4fmlaLnmoTpnaLlr7nvvIznm7jkv6HkvJrplLvngrzlh7rkuI7kvJf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E8L3A+PHA+PGVtPjQxLjwvZW0+6IO95Yqb5LiK5q+U5LiN6L+H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65aSW5pyJ5Lq677yM5aSp5aSW5pyJ5aSp77yM5q+U5L2g6IO95Yqb5by6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77yb5oiR6KaB5q+U5L+h5b+177yM5q+U5Z2a5oyB77yM5q+U6LCB6IO9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6L+Z5Liq5LiW55WM77yM5bCx5a6z5oCV5q2756OV5Yiw5bqV55qE5Lq6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ev77yM6Leq552A5Lmf6KaB6LWw5a6M5YWo56iL77yMMTAwJe+8jOS4gOWI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OAgjwvcD48cD48ZW0+NDIuPC9lbT7lgZrkuIDkuKrlpb3kurrvvIzkvJr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jovlipvvvIzlkYror4noh6rlt7HvvIzlsL3lloTlsL3nvo7vvIzotaLlvpf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otZ7oqonvvIzpmr7lnKjmlL7lvIPjgII8L3A+PHA+PGVtPjQzLjwvZW0+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+H55qE5oeS77yM6YO95bCG5oiQ5Li65omT5Zyo5L2g6IS45LiK55qE5be05o6M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LiK6L+b77yM5LiN5piv5Li65LqG5YGa57uZ5Yir5Lq655yL77yM5piv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q2k55Sf44CCPC9wPjxwPjxlbT40NC48L2VtPumhuuWig+mAhuWig+mDveWAv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yoeacieS7gOS5iOWAvOW+l+WIu+aEj+aUueWPmOiHquW3se+8jOaUvuS4i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iemHje+8jOS4ouS4gOS7veW/p+mDge+8jOacquadpeaJjeS8muWkmuS4gOeJh+e/se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uh++8jOWIq+WGjee6oOe8oOmCo+S6m+iLpua2qe+8jOacquadpeS8muW+i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oYzotbDlnKjnuqLlsJjvvIzlsoHmnIjlnKjmtYHmt4zjgIL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vvIzmmK/kuIDnp43mi4XlvZPvvJvmlL7lvpfkuIvvvIzmmK/kuIDnp43mtJLoh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uqDnu5PnmoTvvIzkuI3mmK/or6Xmi7/otbfvvIzov5jmmK/or6XmlL7kuI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or6Xmi7/vvIzku4DkuYjor6XmlL7jgII8L3A+PHA+PGVtPjQ2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ya5oiQ5Yqf77yM5L2G5LiN5Yqq5Yqb5LiA5a6a5Lya5b6I6IiS5pyN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m25LiN5Y+v5oCV77yM5Y+v5oCV55qE5piv5L2g5Lus6L+Y55u45L+h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pyA5aSn55qE56C05Lqn5piv57ud5pyb77yM5pyA5aSn55qE6LWE5L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0Ny48L2VtPuacgOWlveeahOeUn+a0u+eKtuaAge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cqOS9oOeahOmdkuaYpeW5tOe6quWCu+mAvOWcsOS4uuS6hueQhuaDs+Wdmu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gOWQjuWbnuWIsOW5s+a3oeeUqOeOsOWunueahOaWueazleiuqeiHquW3s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DguPC9lbT7opoHmg7PlkLjlvJXmnIvlj4vvvIzpobvmn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4HmgKfjgILoh6rnp4HjgIHlsI/lmajjgIHlq4nlv4zvvIzkuI3llpzmrKLmiJDkur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3kuZDpl7vkurrkuYvoqonnmoTkurrvvIzkuI3og73ojrflvpf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O5LiK5Y+45ZaE5aSE5LiJ6KaB5YiZ77ya5LiK5Y+45LiN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2l5LqG77yM5L2g6KaB5Lya5oyh6am+77yb5LiK5Y+46KKr5LiN5oOz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P77yM5L2g6KaB5Lya5pWR6am+77yb5LiK5Y+45pei6KaB5ZCM5LiN5oOz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Y+I5LiN6IO96KKr5LuW5Lus57qg57yg77yM5L2g6KaB5Lya5oqk6a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3r+imgemdoOiHquW3seS4gOatpeS4gOatpeeahOi1sO+8jOmS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S4gOWIhuS4gOWIhueahOi1muOAguS9oOimgeiusOS9j++8jOacie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q+WBmumdoOiHquW3seOAgjwvcD48cD48ZW0+NTEuPC9lbT7msqHmnInkurr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vojlrZDvvIzmiYDku6XkvaDopoHpgILlupTlraTni6zvvIzmsqHmnInkurrkvJ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vvIzmiYDku6XkvaDopoHkuIDnm7TlpYvmlpf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Lus5Lq655Sf55qE5q+P5LiA5Liq6Zi25q6177yM55yf5q2j6YeN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qr5aSE5L2V5aSE77yM6ICM5piv5L2g6KaB5b6A5L2V5aSE6LWw44CC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35p2l6Imw5rap5Z2O5Z2377yM5pyJ5Lqb6Lev55yL6L+H5Y675q+r5peg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ul5L2g55+l5pmT5pa55ZCR77yM5LiA5q2l5LiA5q2l6LWw5LiL5Y6777yM5oC7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aG66YGC5bmz5Z2m77yM6LWw5Ye65LiA6Lev6aOO5pmv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vlOiEmuabtOmVv+eahOi3r++8jOayoeacieavlOS6uuabtOmrmOeah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W+gOebtOWJjei3r+awuOi/nOWwseWcqOiEmuS4i++8jOawuOW+gOebtOWJj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gOmrmOeahOmCo+S9je+8jOebuOS/oeiHquW3se+8jOS4gOWIh+eahuaci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iY3mnInpmLvnoo3vvIzlpYvlipvmiorlroPlhrL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ngpnng63nmoTmv4Dmg4XvvIzovazliqjlv4PkuK3nmoTmnJ/lvoXvvIzooYDlnKj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lkIPoi6bmtYHmsZfnrpfku4DkuYjjgII8L3A+PHA+PGVtPjU1LjwvZW0+5b+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uY5rex55qE5aKD55WM77yM5b+N5Y+v5Lul6K6p5L2g5oiR55yL5reh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oGo44CB5oOF44CB5oSB44CC5oiR5oOz5b+N5piv5LiA56eN5a2m6Zeu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N5a2X77yM5aW95aW95Y+C5oKf77yM5L2g55qE5LiA55Sf5bCG5pyJ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44CB5pyJ6LSi5a+M44CCPC9wPjxwPjxlbT41Ni48L2VtPuS4gOWIh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Jje+8jOmDveiDveWkn+iUkeinhuivveiwpO+8m+S7luS7rOWkqeeUn+eahOeJ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JueivhOWutuS4jeiDveS/oeWPo+W8gOays+OAgjwvcD48cD48ZW0+NT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pg73lupTmnInkuKTnm4/nga/lhYnvvIzkuIDnm4/mmK/luIzmnJvnmoTnga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m4/mmK/li4fmsJTnmoTnga/lhYnjgILmnInkuobov5nkuKTnm4/nga/lhY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kuI3mgJXmtbfkuIrnmoTpu5Hmmpflkozpo47mtpvnmoTpmanmgb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+q5piv55Sf5rS75Lit77yM5pyJ55qE5Lq677yM5qyi5LmQ5aSa5Lq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pyJ55qE5Lq677yM5Z2O5Z235aSa5LqO5qyi5qyj44CC5LiN566h6L+Z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aSN5p2C77yM57uT5bGA6YO95piv5LiA5qC377yM55Sf5rS75rOo6YeN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C9wPjxwPjxlbT41OS48L2VtPuS4gOS4quS6uuiDvei3keWkmuW/q++8jOi3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WFtuWunui/meS6i+S4jeaYr+imgeaIkeS7rOmXruWPjOiEmu+8jOiAjOaYr+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iHquW3se+8jOacieayoeacieS4gOS4quaDs+imgeWIsOi+vu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tLvlvpflvojntK/vvIzlubbpnZ7nlJ/mtLvov4fkuo7liLvol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rnmmJPooqvlpJbnlYznmoTmsJvlm7TmiYDmhJ/mn5PvvIzooqvku5bkurr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iYDlt6blj7PjgILmiYDku6XvvIzkuI3opoHlm6DkuLrku5bkurrnmoTovbvop4bog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liY3ov5vnmoTmraXkvJDvvIzkuI3opoHlm6DkuLrku5bkurrnmoTor53or63ogIzl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ku4rlpKnnmoTlv6vkuZDvvIzkurombWRhc2g7Jm1kYXNoO+WKquWKm+a0u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U9L44CCPC9wPjxwPjxlbT42MS48L2VtPuavj+S4quS6uumDveacie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eacieiwgeeahOaipuaDs+avlOiwgeW3ru+8jOWPr+aDnO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+acieS4uuaipuaDs+i1tOaxpOi5iOeBq+eahOeyvueln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q5nlnKjov5nph4zvvIzkuI3nrYnlpKrpmLPkuI3nrYnpo47vvIzlj6rnrY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lsLHnj43mg5zvvIzpgYfkuI3op4HlsLHliqrlipvjgILlj5HnjrD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LkuI3opoHlsIbmnIDotLTlv4PnmoTkurrop4boi6XlvZPnhL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5bku6zvvIzlpoLlkIzlr7nlvoXkvaDnmoTnlJ/lkb3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m25LiN5oC75piv5aaC5Lq65omA5oS/77yM6L+Z5Liq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Yia5Yia5aW944CC5Yqq5Yqb5LiN5LiA5a6a5Lya5pyJ5Zue5oql77yM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L+H56iL5LiA5a6a5Lya6K6p5L2g5oiQ5Li65pu05aW955qE6Ieq5bex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q+P5LiA5q2l6YO9566X5pWw77yM5L2g5LuY5Ye655qE5q+P5LiA54K56YO9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2NC48L2VtPuS4jeimgeimgeaxguWIq+S6uuS4uuS9o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yoeaciei1hOagvOimgeaxguWIq+S6uu+8jOS9oOaJgOiDv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iHquW3se+8gTwvcD48cD48ZW0+NjUuPC9lbT7mnInnkIbmg7PvvIzlsLHnrp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Z/kuI3ov7fojKvvvJvmnInnkIbmg7PvvIzljbPkvb/lirPntK/vvIzlv4PmgI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mnInnkIbmg7PvvIzlk6rmgJXovpvoi6bvvIzlubjnpo/po57miazjgILnpZ3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ov5zlpKfnkIbmg7PvvIzmiazluIbpqbblkJHov5zmlrn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5piv5pyA5by677yM57Sn5o+h5b+D5Lit55qE55CG5oOz77yM56y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iN5oKy5Lyk77yM6buY5b+15Yqg5rK56Ieq55aX5Lyk77yM6YeN5ou+5L+h5b+D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K77yM5bGh6LSl5bGh5oiY5Yqg6aG95by677yM57uD5bCx6Lqr5b+D5aaC6ZOB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L6J54WM5Zyo5YmN5pa577yBPC9wPjxwPjxlbT42Ny48L2VtPuacuumBh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kOS6iOeahO+8jOW5tumdnuavj+S4quS6uumDveiDvemAieaLqe+8m+WRvei/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azqOWumueahO+8jOS9huavj+S4quS6uumDveaciemAieaLqeeahOadg+WKm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HquW3seimgei1sOeahOi3r++8jOWli+WPkeWQkeWJje+8jOelneS9oOWJjei/m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i3r+mhuueVheOAgjwvcD48cD48ZW0+NjguPC9lbT7kuI3opoHop4n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47kuovnmoTlt6XkvZzlvojml6DogYrvvIzku7vkvZXml6DogYrnmoTkuovmg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gZrpgI/kuobvvIzkvaDlsLHmiJDkuLrkuobkuKrkuJPlrrbjgILlhazlj7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nIDopoHlpKrlpJrkuJPlrrbvvIzkvYbmmK/mr4/kuKrlhazlj7jpg73kvJr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kurrjgII8L3A+PHA+PGVtPjY5LjwvZW0+55uu5qCH5rKh5pyJ57uI54K5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Kh5pyJ6aG254K544CC55m76auY5bGx77yM5pa555+l5bGx5aSW5pyJ5bGx77yb5Li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77yM5pa555+l5Zyw5LmL5Y6a5Lmf44CCPC9wPjxwPjxlbT43MC48L2VtPuefreaa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8muacieiuuOWkmuWdjuWdt+WSjOazouaKmO+8jOaIkeaKiuWug+inhuS4uu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ir++8jOWOu+iOt+W+lyZsZHF1bzvlrabpl67kuYvotqPlkbM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/jOWmkuWIq+S6uu+8jOS4jeS8mue7meiHquW3seWinuWKoO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OAguW/jOWmkuWIq+S6uu+8jOS5n+S4jeWPr+iDveWHj+WwkeWIq+S6uu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IuPC9lbT7kurrnmoTmgJ3mg7PmmK/kuobkuI3otbf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JPms6jkuo7mn5DkuIDpobnkuovkuJrvvIzlsLHkuIDlrprkvJrlgZrlh7rkvb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kIPmg4rnmoTmiJDnu6njgII8L3A+PHA+PGVtPjczLjwvZW0+5Lq655Sf5oiW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7qi5pel77yM5YiS56C06buO5piO55qE5rKJ5a+C77yM54K954Ot55qE5qKm5oOz5Zyo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oiW5aaC5LiA5q615q615o+S5puy5Zyo55Sf5ZG955qE5Y2O56ug6YeM54ag54ag5r+A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5rqF6LW35pyA55KA55Ko55qE5r+A5piC44CCPC9wPjxwPjxlbT43NC48L2VtPuWbnu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Un++8jOaIkeaEj+ivhuWIsOavj+asoeaIkeiiq+WlveS6i+aLkuS5i+mXq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FtuWunui1sOWQkeWPpuS4gOadoeabtOaIkOWKn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jqvlnoLlpLTvvIzojqvlvbflvqjvvIznu4/mtY7ljbHmnLrlvoj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4flvoDvvIzlt6XkvZzlm7Dpmr7kuI3og73miorliY3ov5vmjKHvvJvlubLlt6Xkv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moqbmg7PvvIzliY3pgJTopoHpnaDoh6rlt7HljrvliJLmoajvvJvmi6XmnIn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nnIvmtqjvvIzliY3mma/mmrTmtqjvvIznpZ3lt6XkvZz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Sn6YOo5YiG5bmz5bq455qE5Lq677yM5aSa5pWw5LiN5piv5Zug5Li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N5aSf77yM6ICM5piv5Zug5Li65a6J5LqO546w54q244CB5LiN5oCd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+A5Y+R6Ieq5bex55qE5r2c6IO977yM5Zyo5bmz5reh5py65qKw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rKh5LqG6Ieq5bex44CC5LiN6KaB5oC7576h5oWV5Yir5Lq65aS05LiK55qE5YWJ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Lmf5pyJ6IO95Yqb57uZ6Ieq5bex5oi05LiK576O5Li955qE6Iqx5Ya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Umei/h+S4jui/h+mUmeW+gOW+gOWwseWcqOS4gOW/te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boOS4uumUmei/h+eahOS6i+aDheiAjOiAv+iAv+S6juaAgO+8jOS5n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h+mUmeiAjOmDgemDgeWvoeasou+8jOS6uueUn+acrOadpeefreaagu+8jO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GjeaKiuaXtumXtOa1qui0ueWcqOi/h+WOu+eahOS6i+aDh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oLmnpzkvaDkuI3mj6HntKfmi7PlpLTvvIzkvaDlsLHkuI3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liLDlupXmnInlpJrlpKfvvJvlpoLmnpzkvaDkuI3lkqzntKfniZnlhb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n6XpgZPkvaDnmoTlnZrmjIHliLDlupXmnInlpJrni6DvvJvmnIDlvLrmgo3nmoT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lj6rmnInkuKTkuKrlrZfvvJrooYzliqjvvIE8L3A+PHA+PGVtPjc5LjwvZW0+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77yM6ICz5py15ZCs5Yiw55qE5pyq5b+F5piv55yf5a6e55qE44CCJmxkcXVv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iZyZHF1bzvnmoTogarlrZfmmK/ov5nmoLflhpnnmoTvvIzogLPmnLXlkKzvvIz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mLTlh7ror7TvvIzlv4Pljrvmg7PjgII8L3A+PHA+PGVtPjgwLjwvZW0+5Yaz5a6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5qE5LqL77yM5bCx6K+35pS+5byD5b6X5bmy5bmy5YeA5YeA77yM6YKj5Lqb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KeB6Z2i55qE5Lq677yM5bCx55yf55qE5LiN6KaB6KeB6Z2i5LqG44CC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a6IOM5Y+b6Ieq5bex55qE5LqL5LqG77yM5pyA5aW955qE5oqV6LWE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KaB54ix5Yir5Lq677yM5bCx6K+35YWI5aW95aW9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JgOiwk+i/t+iMq++8jOWwseaYr+aJjeWNjumFjeS4jeS4i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6i+W5suS4jeS6hu+8jOWwj+S6i+S4jeiCr+W5su+8m+S4jeaDs+WBmuaJi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Ds+WBmuWkqei+ueeahOS6i+OAgjwvcD48cD48ZW0+ODIuPC9lbT7mi7/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arnu4PvvIzmi5znu4/pqozkuLrmganluIjvvIzlkozng63mg4Xmi43mi5bvvIzkuI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qTlj4vvvIzlho3mjKXliqjli4fmlaLnmoTliKnliIDvvIzmnYDmjonlm7Dpmr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rrvvIzmiJDlip/lpbPnpZ7lsLHkvJrlnoLpnZLkuo7kva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1bnVobW53aT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dW51aG1ud2k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427539B76A78EBB497F83DBC76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