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2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9ECC6DD0991B6D1765C47C43FD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9ECC6DD0991B6D1765C47C43FD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YHkvZP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bCP6Zy4546L4pWv4pa94pWwPC9wPjxwPjxlbT4yLjwvZW0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R5b6u55qE55y85reaPC9wPjxwPjxlbT4zLjwvZW0+5YGF5rmB6IiK5aSi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pnZznnIvlvbzlsrjoirHplos8L3A+PHA+PGVtPjUuPC9lbT7mir3p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E8L3A+PHA+PGVtPjYuPC9lbT7nhbTmg4XmiLLoqp48L3A+PHA+PGVtP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iIfkuovpgZU8L3A+PHA+PGVtPjguPC9lbT5+5o+R5Zyo5oe36KOP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+h5aaz5YOm6YGI5raQ5ZWy55CG55S0PC9wPjxwPjxlbT4xMC48L2VtPuS7luaYr+av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TEuPC9lbT7kuI3llpzppIrmuLXkur08L3A+PHA+PGVtPjEyLjwvZW0+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aa06aSK5birPC9wPjxwPjxlbT4xMy48L2VtPuWWnOatoeWms+aFqy4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g56uL576OPC9wPjxwPjxlbT4xNS48L2VtPuiXjeiJsumgheW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4XnjbjlhYjmo67kuLY8L3A+PHA+PGVtPjE3LjwvZW0+5aSc5aC044CB54uC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MtuilpjwvcD48cD48ZW0+MTkuPC9lbT7lnKjlm57mhr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s8L3A+PHA+PGVtPjIwLjwvZW0+4pWLXybpq5LmoZbngazmt5M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j6JC95aO55Zyw55qE6Ku+6KiAPC9wPjxwPjxlbT4yMi48L2VtPua8uOmbouaIkeim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DwvcD48cD48ZW0+MjMuPC9lbT7kuKjntoTpjoLkuLY8L3A+PHA+PGVtPjI0LjwvZW0+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5bCO5birPC9wPjxwPjxlbT4yNS48L2VtPuKIt+WNiuaDheatjH4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h6LKg5Lq86aGYPC9wPjxwPjxlbT4yNy48L2VtPualteW6puWbguW8tSZyYXJyO+m0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jgIbkuI3lhrfkuI3nhrE8L3A+PHA+PGVtPjI5LjwvZW0+5bm+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7OmPC9wPjxwPjxlbT4zMC48L2VtPuaDheS4tueLoOWCtz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jKLosrfjgIHnnJ/mg4U8L3A+PHA+PGVtPjMyLjwvZW0+4oC76Zu25pmC5beu55qE5p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PC9wPjxwPjxlbT4zMy48L2VtPuWWrui6q+WkojwvcD48cD48ZW0+MzQuPC9lbT7pgqrm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JHnmoTngqs8L3A+PHA+PGVtPjM1LjwvZW0+5aaz54aE5ruF5Y+76I+477yM6Kqs5ZWT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PC9wPjxwPjxlbT4zNi48L2VtPtCe5pqr5pmC5oOF5Lq9bzwvcD48cD48ZW0+Mz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cjvmnKvlubQmbGFycjvimIY8L3A+PHA+PGVtPjM4LjwvZW0+5Li25a++5Lyx44CC5L2V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L2d5Zac5q2hPC9wPjxwPjxlbT4zOS48L2VtPuWwi+WKo+WkouS9nOat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4mbHNxdW875ru+77y76JuLXTwvcD48cD48ZW0+NDEuPC9lbT7ilIw76buv57qe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ornopLXjgIHpiIjlm4Q8L3A+PHA+PGVtPjQzLjwvZW0+6YC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Kj6bq856m644CB44CCPC9wPjxwPjxlbT40NC48L2VtPumVt+aDheWvjueZ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4/55yL5aaz5oiR55y8552b55a8PC9wPjxwPjxlbT40Ni48L2VtPu+/oW92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5a2W44KePC9wPjxwPjxlbT40Ny48L2VtPuWSl+i8quaJi+anj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vmlpHpp4HkuobpoZToibI8L3A+PHA+PGVtPjQ5LjwvZW0+5oO55oS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h+OCium+jTwvcD48cD48ZW0+NTEuPC9lbT7jgbrmm7jlhqnmmYL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N56WX5piv6KiA6KqePC9wPjxwPjxlbT41My48L2VtPu+5jOaGpOS4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njwvcD48cD48ZW0+NTQuPC9lbT7ojInojonoirHjgIE8L3A+PHA+PGVtPjU1LjwvZW0+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5aO556yR5Li255uh5piv5q6kJmRlZzs8L3A+PHA+PGVtPjU2LjwvZW0+6ZCY5oSP54Sh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5p2fLjwvcD48cD48ZW0+NTcuPC9lbT7nqrropos8L3A+PHA+PGVtPjU4LjwvZW0+6ICC5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m6I6q5Ya85ZCW5ZCWPC9wPjxwPjxlbT41OS48L2VtPuKXhui8k+aUnOW6qemJjuKX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gZrlpbPkuros6L+36JKZ5aaC54WZ44CC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q+WjueaWueemgeWcsOWbmuWms+aIkeeEoeacnzwvcD48cD48ZW0+NjIuPC9lbT7v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spPoiIfpub/ihpc8L3A+PHA+PGVtPjYzLjwvZW0+5ZC25aScLOmDvee1puS8se+8jC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qs6Kmx5oWL5bqmJmluZmluO+eci+S6veKYh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rHmraTojoLpkLk8L3A+PHA+PGVtPjY2LjwvZW0+5ZC454WZ772ExJPlsJBQ57W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IiuW6leiIiuS6vTwvcD48cD48ZW0+NjguPC9lbT7pgZnpgZnn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sbg8L3A+PHA+PGVtPjY5LjwvZW0+5Yid6Zuo6YGO5b6MPC9wPjxwPjxlbT43M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Wwi+atoTwvcD48cD48ZW0+NzEuPC9lbT7npZ7ntpPlha7lha4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yV6Kix5LqG5amj57ejPC9wPjxwPjxlbT43My48L2VtPu+9gOWFsuWAgOWcsOeWmuKV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Hh0eXB3eGZ1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4dHlwd3hmd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9ECC6DD0991B6D1765C47C43FD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