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3994BB98FC19EC59BD83967CD5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3994BB98FC19EC59BD83967CD5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eahOiEmuatpei/i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TwvcD48cD48ZW0+Mi48L2VtPui/mOaciTM2N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5tOS6hu+8jOWbnuaDs+S4iuS4gOasoei/h+W5tO+8jOS7v+S9m+WwseWcq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5tOS4gOW6puaCqOeahOaXpeWtkO+8j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i+ueeahOaXtuWAmeW4jOacm+S5n+iDveW/q+W/q+S5kOS5kOi/h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iAgeeIuO+8jOi+m+iLpuS6hu+8gTwvcD48cD48ZW0+NC48L2VtP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muS9oOW5s+WuieWQpu+8n+aEv+aKiuaIkeaAneW/temBpeebuOWvhOOAg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Ej+S4juWFs+aAgO+8jOa1k+a1k+aDheaEj+S4juelneemj+OAguecn+ivmu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sOW5tOW/q+S5kO+8gTwvcD48cD48ZW0+NS48L2VtPuaYpeiK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efpemBk++8jOS4jeefpemBk+S9oOaYr+S4quWkp+WCu+W4veOAgu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fpemBk++8jOeOsOWcqOWvueedgOaJi+acuueskeS4gOesk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lOi1t+iuqeWPpuS4gOS4quS6uuaUueWGmeaIk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qOi/ue+8jOaIkeabtOaDs+W9k+iHquW3seeahOiLsembhO+8jOaSkei1t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+Wkqeepuu+8jOa0u+WHuuaIkei/meS4gOeUn+W6lOacieeahOi3jOWul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aCoOaCoOWygeaciOWPiOS4gOW5tO+8jOeItuavj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W/g+mXtO+8m+Wtl+Wtl+efreS/oeihqOW/g+aEj++8jOaxh+aIkOmXruWAmeaK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WFqOWutuaWsOaYpeaEieW/q+OAgeS4h+S6i+WmguaE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aYr+WHhuWkh+enjeWtkO+8jOWwseaUtuiOt+aenOWunu+8m+WHh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UtuiOt+aIkOWKn++8m+WHhuWkh+S7iuWkqe+8jOWwseaUtuiOt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aVsOS4quaWsOW5tOeahOelneemj++8jOmCo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enr+e0r+eahOaEieW/q+iusOW/hu+8jOS6uumXtOeahOS6suaDhe+8j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e7iOS6juW4pue7meS6huaIkeS7rOWkp+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4LlhrPlrprkuobkuIDkuKrkurrnmoTkurrnlJ/ov73msYLvvJvkuJbnlY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IDkuKrkurrnmoTmgJ3mg7PlooPnlYzvvJvku7flgLzop4LlhrPlrp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kuLrlh4bliJnjgII8L3A+PHA+PGVtPjExLjwvZW0+6ICB54i4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Jm954S25oiR5LiN6IO96Zmq5oKo6L+H5paw5bm077yM5L2G5oiR5Lya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5qE77yM5biM5pyb5oKo5YGl5bq35bmz5a6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aLpeWAvuWQrOaYpeiKgueahOmSn+WjsOeKueWmguW5tOi9rueahOWRvOWQu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dgOaIkeS7rOWFseWQjOeahOaipu+8jOa7oeW/g+eahOeIseaEj+WMluS9n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sZHF1bzvmmKXoioLlv6vkuZAmcmRxdW8777yBPC9wPjxwPjxlbT4x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eaIkeeahOS6uu+8jOaIkeeIseeahOS6uumDveiDveWBpeW6t+W5uO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eahOW8gOWni+OAgui0oui/kOa7mua7muWutuW6re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nrqHnjrDlrp7mnInlpJrkuYjvvIzmg6jkuI3lv43nnbn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kuYvku6XmgZLnmoTnm7jkv6HvvIzov5nlj6rmmK/pu47mmI7liY3nn63mmoL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gIzlt7LjgII8L3A+PHA+PGVtPjE1LjwvZW0+5YaN5Lmf5rKh5pyJ5LuA5LmI6IO9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pu05Li65Lyf5aSn44CC5q+N54ix5piv5LiW6Ze05pyA5Lyf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paw5bm05b+r5LmQ77yBPC9wPjxwPjxlbT4xNi48L2VtPuiuqeaIk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9vOatpOa4qeaaluS4gOi1t+i1sO+8jOi9rOecvOWPiOWIs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ahOawlOaBr++8jOaIkeaEv+eUqOS4gOeUn+eIseS9oO+8ge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cuPC9lbT7kuIDku7bmlrDooaPmnI3vvIzkuIDmna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kuIDlj4zmlrDpnovlrZDvvIzkuIDouqvnsIfmlrDpl67lgJnkvaDvvIznu5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5zkuKombGRxdW875paw5paw5pawJnJkcXVvO+aWsOW5tOmZpOWkleWlve+8g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hL/kvaDnmoTmmKXoibLov7fkurrvvJvmhL/kvaD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IXlh4nvvJvmhL/kvaDnmoTnp4vpo47mvYfmtJLvvJvmhL/kvaDnmoTlhqzpm6r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nInkuIDkuKrmlLbojrfkuLDotrPnmoTmlrDlubT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Lq65Zyo5paw5bm077yM5oqK5pel5a2Q6LaK6L+H6LaK57qi54G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aK5aSE6LaK6L+R5LmO77yM5oqK55Sf5rS76LaK6L+H6LaK5bm456aP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K5rS76LaK5rSS6ISx77yBPC9wPjxwPjxlbT4yMC48L2VtPueMrue7meaCqO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SjOa4qemmqOeahOelneaEv++8jOi/mOaciemCo+iuuOWkmuWbnuW/huWSj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boOS4uuaCqOaFiOelpeaXoOavlO+8jOmavuS7peiogOihq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EuPC9lbT7pmaTlpJXlpJzmuKnppqjnmoT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5/ngavjgIHpkp/lo7DjgIHnga/lvbHku6Xlj4rmiJHov5nlsI/lsI/nmoTnpZ3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nnYDoioLml6XnmoTorq/mga/vvJrlv6vkuZDjgIHlkozosJDjgIH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5Lq677yM6L+Z5LiA5a2j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aOO5o2O5Y675ruh5b+D55qE56Wd56aP77yM57yA5ruh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d5L2g5oul5pyJ5LiA5Liq54G/54OC55qE5paw5bm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4jeS4uuaXp+eahOaCsuS8pO+8jOa1qui0ueaWs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QuPC9lbT7kuIrluJ3liJvpgKDkuobkvaDvvIzkuZ/kvJ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kurrjgILkvaDoi6XmmK/kuIrluJ3liJvpgKDnmoTvvIzpgqPkuY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KrniLHkvaDnmoTkurrjgILmhL/ogIHlha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YCB6LWw5LqG5LiA5bm055qE6L6b5Yqz77yM6L+O5p2l5LqG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bm05pyI77yM56Wd5oKo5Zyo5paw55qE5LiA5bm06YeM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LSi5rqQ5bm/6L+b77yBPC9wPjxwPjxlbT4yNi48L2VtPuaYpe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Ev+S9oOW4uOW4uOi+sOWIu+W5uOemj+W/q+S5kO+8ge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mmqOW4pue7meS9oOelpeWSjOS4juWWnOaCpu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kuIDku73nnJ/or5rnmoTnpZ3npo/vvIz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m7TlronlurfjgIHmm7Tlv6vkuZDnmoTml7blhYn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q+P5qyh6L+H5bm077yM5oC75pyJ6YKj5LmI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6L6I5Zac5qyi5oqK5L2g5LiN5aCq5Zue6aaW55qE5b6A5LqL5ou/5Ye65p2l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YW06auY5YW044CCPC9wPjxwPjxlbT4yOS48L2VtPuaYpeiKguaNjuWOu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eahOmXruWAme+8jOelneaCqOaLpeacieW5uOemj+eUnOe+jueahOaWsOW5t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hjOWlvei/kO+8jOS4h+S6i+mBguW/g+aEv++8gTwvcD48cD48ZW0+Mz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Dpmr7ov4fnmoTkuI3mmK/kuIDkuKrkurrot6jlubTvvIzogIzmmK/ku4rlub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lubTnmoTkurrvvIzmmI7lubTnmoTku4rlpKnlj6/og73lsLHkuI3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LuA5LmI5piv5LmQ77yM57uP5Y6G6L+H6K64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205rKh6KKr5Zuw6Zq+5omT5YCS77yM5oSf5Y+X6L+H6K645aSa5oKy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KJ6YaJ5YW25Lit5LiN6IO96Ieq5ouU44CC5bm25LiU5Zyo5q+P5LiA5qyh5Zu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aK5p2l6LaK5Z2a5by677yM5Zyo5q+P5LiA5qyh55eb6Ium6L+H5ZCO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O55m954ix55qE5ZCr5LmJ44CCPC9wPjxwPjxlbT4zMi48L2VtPu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S6uueUn+i1t+i1t+iQveiQveaXoOazlemihOaWme+8jOacieS4gO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+8mueUn+WRveS4reaIluiuuOacieiuuOWkmuWkseacm++8jOS9hu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OAgjwvcD48cD48ZW0+MzMuPC9lbT7lsYXnhLblj4jlpJrmtLvkuob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6KaB5oqK5LiA5YiH5Zac5bqG5Y+Y5oiQ5aW25r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o+J5oiQ5ben5YWL5Yqb77yM5rC46L+c5b+r5LmQ5YGa5oiQ6JuL57OV56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6K+05aOw77ya5paw5bm056yR5Y+j5bi45by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vj+WkqemDveWPr+S7peingeWIsOWlveWkmuS6uuS7juS4lueVj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eahOS6uuS7rOmDveWbnuadpeS4juWutuS6uuaci+WPi+ebuOiBmu+8j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iOWlveeahOeQhuino+i/h+W5tOeahOaEj+S5ie+8jOS9huaYr+ebuOS/oeWu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7rOW+iOmHjeimgeOAgjwvcD48cD48ZW0+MzYuPC9lbT7ml7bpl7TlhrLkuI3mt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L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LmlrDlubT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Oz5LuA5LmI77yM5oiR5Lus5o6n5Yi25LiN5LqG77yM5Yir5Lq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Lmf5by65rGC5LiN5LqG44CC5ZSv5LiA5Y+v5Lul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Ga5aW96Ieq5bex55qE5LqL44CC6LWw6Ieq5bex55qE6Lev77yM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77yM5aW95aW955Sf5rS744CCPC9wPjxwPjxlbT4zOC48L2VtP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etieWAm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jwvcD48cD48ZW0+MzkuPC9lbT7mlrDnmoTkuIDlubTvvIzkvK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niLHnmoTmg4XmgIDvvIHmnIvlj4vvvIzmiJHlnKjov5nph4zkuLrkvaD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mKXoioLlv6vkuZDjgIHlubPlronlpoLmhI/vvIzlubjnpo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6K6p5Yir5Lq65ZGK6K+J5L2g77yM5L2g5LiN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YKj5Lqb5YGa5LiN5Yiw55qE5Lq65oC76KaB5ZGK6K+J5L2g77yM5L2g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pyJ5qKm5oOz77yM5bCx6KaB5Y676L+95rG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S7gOS5iO+8n+ayoeacieS7gOS5iO+8jOWPquaYr+abtOi1sOi/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aIkOWKn+aYr+S7gOS5iO+8n+WwseaYr+i1sOi/h+S6huaJgOaciemAmuWQ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PquWJqeS4i+S4gOadoei3r++8jOmCo+WwseaYr+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rDlubTjgIHmlrDkuovjgIHmlrDlvIDlp4vjgIHmlrD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nInmlrDnmoTmlLbojrfvvIznpZ3mnIvlj4vku6zkuovkuovlpoLmhI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sr7npZ7mhInlv6vvvIzmmKXoioLlpb3jgII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2O5Y675oiR5rip5pqW5aaC5pil55qE6Zeu5YCZ77yM56Wd54i45aaI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paw5bm044CC54yq5bm06KGM5aW96L+Q77yM5LiH5LqL6YGC5b+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S4lumXtOS4gOWIh+iNo+WNjuWvjOi0teS4jeWmgu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OAguWcqOi/mei+nuaXp+i/juaWsOeahOaXpeWtkOmHjO+8jOeln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DUuPC9lbT7npZ3mgqjlnKjmlrDnmoTkuIDlub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HnrJHlj6PluLjlvIDvvJvkuZ/pooTnpZ3miJHku6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jkvZzmhInlv6vvvIzkuIfkuovlpoLmhI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2j6LSi5YGP6LSi5qiq6LSi77yM6LSi5rqQ5rua5rua77yb5Lqy5oOF5Y+L5oOF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77yb5a6Y6L+Q6LSi6L+Q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acieS4pOadoei3r+imgei1sO+8jOS4gOado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eahO+8jOS4gOadoeaYr+aDs+i1sOeahO+8jOS9oOW/hemhu+aKiuW/hemhu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1sOa8guS6ru+8jOaJjeWPr+S7pei1sOaDs+i1sOeahOi3r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gKLkvbPoioLlgI3mgJ3kurLvvIzniLfniLfvvIzlpbblpb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u6zlpJrkv53ph43ouqvkvZPjgILlubTlubTpmJbnrKzlubPlronvvIzlsoHlso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nnpaXvvIE8L3A+PHA+PGVtPjQ5LjwvZW0+56Wd5L2g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77yM5b+D5oOF6Zuq56Kn77yM5LiA5ZGo5LiD5Zac77yM5aSp5aSp5aiD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44CC5paw5bm05b+r5LmQ77yBPC9wPjxwPjxlbT41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i6q+S9k+ajku+8jOiBquaYjuS8tuS/kOacieeQhuaDs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lnKjkvaDnmoTpnaLliY3vvIznlKjng5vlhYnnu5nkva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nIDmmpbnmoTlhbPmgIDvvIzmnIDnlJznmoTkvp3mgYvvvIzmg7P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rDlubTlv6vkuZDvvIE8L3A+PHA+PGVtPjUyLjwvZW0+5ruh5aSp5pif5Lq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6L6555qE6JC95a+e44CC5Lmf6K645rWB5pif6IO95L2T5Lya44CC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6Zuq6Iqx55qE5pel5a2Q77yM5L2g55qE5b+D5bim5p2l5LqG5LiA5bGh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Ev+S9oOacieS4gOi9ruacgOS6ruOAgeacgO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eahOWkqumYs++8geaEv+S9oOaLpeacieS4gOS4quacgOi+ieeFjOOAgeacg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Bv+eDgueahOaYjuWkqe+8gTwvcD48cD48ZW0+NT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poLmhI/pg73lt7Lnu4/ooqvmipvlnKjljrvlubTjgILlsoHmnIj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rlvoXkvaDvvIznu5nkvaDlvIDlv4Plkoz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5qyi6IGa5pyA6Zq+5b6X44CB6Zq+6ICQ5Yir56a75aSa44CC5LiA6Lev6Zmq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44CC5Y+q6LCI5pyq5p2l44CB5LiN6KiA6L+H5Y6744CC5paw5bm0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oSf6LCi5pyJ5L2g44CCPC9wPjxwPjxlbT41Ni48L2VtPuS4jei+nOi0n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+8jOWKquWKm+a0u+aIkOiHquW3seaDs+img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Dlip/nmoTlhbPplK7kuI3mmK/liqrlipvljrvmi7fotJ3liKvkurr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nlvI/vvIzogIzmmK/ljrvlrabkuaDlpoLkvZXlj5HmjpjkvaDoh6rlt7H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jjgII8L3A+PHA+PGVtPjU4LjwvZW0+5LiH5rC05Y2D5bGx77yM6ZqU5LiN5pa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+55L2g55qE5oCd5b+144CC5peg6K665L2g5Zyo5aSp5rav5rW36KeS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2g5paw5pil55qE6KG35b+D56Wd56aP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WsOeahOS4gOW5tOmHjO+8jOS4jeW8gOW/g+S4jeWlveeahOWF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OW/g+eahOWlveWIsOeIhueCuOeahOWFqOWHuueOs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taDkvaDkuIDmo7XmhL/mnJvmoJHvvIznu5Pmu6HlvIDlv4PmnpzvvI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r4zotLXmnqPvvIzmuKnppqjmnY7vvIzlubjnpo/moYPnvo7mu6HmoqjvvIzlhbT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v6vkuZDns5bvvIzlkInnpaXoirHvvIE8L3A+PHA+PGVtPjYxLjwvZW0+5Ya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b6u56yR77yb5YaN5oCl77yM5Lmf6KaB5rOo5oSP6K+t5rCU77yb5Ya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Z2a5oyB77yb5YaN57Sv77yM5Lmf6KaB54i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W6hueahOaXpeWtkOS9oOaIkeWNtOWcqOmBpei/nOeahOS4pOWcsOebu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WkqemVv+WcsOS5he+8jOWPquW4jOacm+aWsOeahOS4gOW5tO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S4gOWkqee+juWlveeahOW6pui/h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Fvd3Bqa21x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hb3dwamtt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3994BB98FC19EC59BD83967CD5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