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21:0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292AD9DB2669949A553A854A40A3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292AD9DB2669949A553A854A40A3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72R57uc55So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S7rOmDveivtOWkseWOu+WQjuaJjeefpemBk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FtuWunuePjeaDnOWQjueahOWkseWOu+avlOS7gOS5iOmDve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j+aXtuWAmeaJk+aetuS7juadpeS4jei3n+WutumHjOivtO+8jOaIkeaAl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iuS6i+mXueWkp+OAgjwvcD48cD48ZW0+My48L2VtPuaEv+acieS6uumZquS9oOmioOay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+8jOWmguaenOayoeacie+8jOaEv+S9oOaIkOS4uuiHquW3seeahOWkqumY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S4uuS9oOaUvuW8g+WFqOmDqO+8jOS9oOWNtOiuqeaIkei+k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pea2guWcsO+8jOWbnuS4jeWOu++8jOWPiOaUvuS4jeS4i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kOS4jeaYr+WuouacjeS6uuWRmO+8jOS9oOayoeadg+imgeaxguWnkOetlOi/meetlOmC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ZveeEtuS9oOeahOWQjeWtl+WPquacieS4ieS4quWtl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re+8jOS9huWNoOaNruS6huaIkeeahOWFqOmDqOW/g+OAgjwvcD48cD48ZW0+Ny48L2VtP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Wr+eZq+eZq+eahOWwj+WCu+eTnO+8jOihqOmdouW/q+S5kOWPquS4uuaOqeebluWGhe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m+OAgjwvcD48cD48ZW0+OC48L2VtPumdmeS4i+W/g+adpeaDs+S9oO+8jOinieW+l+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Ih+mDvee+jueahOS4jeWPr+iDnOaUtuOAgjwvcD48cD48ZW0+OS48L2VtPuimg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u+S9leS6uueahOW/veWGt+W/veeDre+8jOS5n+imgeeci+a3oeS7u+S9leS6uueahOa4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kOi/nOOAgjwvcD48cD48ZW0+MTAuPC9lbT7mu5rmu5rnuqLlsJjvvIzpmYzkuIrlr5Lng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Y3kuJbnmoTnvJjvvIzku4rnlJ/nm7jop4HjgII8L3A+PHA+PGVtPjExLjwvZW0+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6IO955So5oiR5b6X54ix5ZKM5Zyo5LmO5p2l5Lyk5a6z5L2g44CC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6KeB44CCPC9wPjxwPjxlbT4xMi48L2VtPuiZveeEtuaIkeW3sue7j+edoe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IsOaIkeeahOiEkeWtkOi/mOWcqOS4uuS9oOWKoOePr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r7nkvaDku43mnInniLHmhI/vvIzlr7noh6rlt7Hml6Dog73kuLr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2g5Lmf6K645bey6LWw5Ye65oiR55qE6KeG57q/77yM5L2G5LuO5pyq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iR55qE5oCd5b+144CCPC9wPjxwPjxlbT4xNS48L2VtPuaJgOacieeahOe7j+WOh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enjeaHguW+l++8jOaHguW+l++8jOaYr+eUn+WRveS4reacgOe+jueahOe8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rqnmiJHlvpLnlJ/mgrLkvKTvvIzkuJbpl7Tlt7LmnIn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nlj5jjgII8L3A+PHA+PGVtPjE3LjwvZW0+5omA5pyJ55qE57uT5bGA6YO95piv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Y+q5piv5b2T5pe25LiN55+l6YGT44CCPC9wPjxwPjxlbT4xOC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oOWIq+WcqOWIq+WcqOWTreS6hu+8jOmDveaYr+aIkeeahOS4jeWvue+8jOS9oO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ecn+eahOWlvee+juOAgjwvcD48cD48ZW0+MTkuPC9lbT7nm7znm7jlrojvvIz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gJnvvIznrYnmnaXnmoTljbTmmK/liIbmiYvjgII8L3A+PHA+PGVtPjIwLjwvZW0+6Ieq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c57uZ5LqG5oiR6buR6Imy55qE55y8552b77yM6L+Z55y8552b55qE5pyq5p2l5bC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LiA5Liq5Lq644CCPC9wPjxwPjxlbT4yMS48L2VtPuS8pOaEn+eahOS6uueIseWW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+8jOWvguWvnueahOS6uueIseWUseiAgeatjOOAgjwvcD48cD48ZW0+MjI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6rkuLrkvaDogIzlv4Pot7PjgIHlpoLku4rljbTnlZnkuIvkvKTnl5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ir5Lq65YiS6L+H6IS46aKK55qE5piv5rOq5rC077yM5L2g5YiS6L+H6IS46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25aSa5piv5Y+j5rC044CCPC9wPjxwPjxlbT4yNC48L2VtPuWxseays+i/nOmYl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Dn+eBq++8jOaXoOS4gOaYr+S9oO+8jOaXoOS4gOS4je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k63nu5noh6rlt7HlkKzvvIznrJHnu5nliKvkurrnnIvvvIzov5nlsLHmmK/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TkurrnlJ/jgII8L3A+PHA+PGVtPjI2LjwvZW0+5rWu5LqR5LiA5Yir5ZCO77yM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6Ze044CC5qyi56yR5oOF5aaC5pen77yM6JCn55aP6ayT5bey5pa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GrOWkqeS7juS9oOi/memHjOWkuuWOu+eahO+8jOaWsOaYpeS8muS6pOi/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jwvcD48cD48ZW0+MjguPC9lbT7liKvorqnkvaDlnKjniLHph4zpgJ7lvLrvv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jbTmmK/kvKTmhJ/jgII8L3A+PHA+PGVtPjI5LjwvZW0+5aaC6Iul5bCP5Z+O5L6d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aaC6Iul5Yid6KeB77yM6I665Z6j57qm5Y2B5LiJ5pyI77yM5Y2/54us5Y2/5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uq44CCPC9wPjxwPjxlbT4zMC48L2VtPui/nOWkp+WJjeeoi++8jOaYn+WFieS4h+mh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QkeWMl+WQkeWNl+WQkeilv+WQkeS4nO+8jOiAjOaIkeWPquWQk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Z/msqHmnInmiJDlpKnpg73lpLHokL3vvIzlvojlpJrml7blgJn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liLDku4DkuYjlpb3kuovlv6vkuZDjgII8L3A+PHA+PGVtPjMyLjwvZW0+5bmz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5omN5Lya5pu05Yqg54+N5oOc55Sf5rS757uZ55qE5oOK5Za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PkeiEvuawlOeahOaXtuWAmeS9oOWwseiAgeiAgeWunuWunuWQrOedg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S6huaIkeS8muiupOaAgue7meS9oOeci+OAgjwvcD48cD48ZW0+MzQuPC9lbT7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7PliIblvIDvvIznprvliKvvvIzmg7Por7Tml7Ppg73lj6rmmK/vvJvluKbmiJHot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pKnmtq/mtbfop5LjgII8L3A+PHA+PGVtPjM1LjwvZW0+57yY6LW377yM5Zyo5Lq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iR55yL6KeB5L2g44CC57yY54Gt77yM5oiR55yL6KeB5L2g77yM5Zyo5Lq6576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7iuWkqeWvueaIkeadpeivtOacieeCueeJueWIq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PiOWWnOasouS9oOWkmuS4gOWkqeeahOaXpeWtkO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lrabkvJrnoLTnvZDlrZDnoLTmkZTvvIzkvaDkvJrlj5HnjrDkuJbnlYzosYHnhLb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jgII8L3A+PHA+PGVtPjM4LjwvZW0+5aaC5p6c5oqK5oSf5oOF5b2T5YGa5ri45oiP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yo6L+Z5Zy65ri45oiP5Lit77yM5Y+q5pyJ5Lik6LSl5L+x5Ly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Qjuadpe+8jOS9oOe7iOS6juaIkOS6huWIq+S6uueahOaVheS6i++8jO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Yr+mCo+S4quiusuaVheS6i+eahOS6uuOAgjwvcD48cD48ZW0+NDAuPC9lbT7ogIHmn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aDnmoTml7blgJnkvaDlsLHmmK/kurrmiY3vvIzkuI3nlKjkvaDnmoTml7blgJnlsLH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o4HkurrvvIE8L3A+PHA+PGVtPjQxLjwvZW0+5L2g5oqK5oiR5YaZ5Zyo6L+H5Y6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YaZ5ruh5LiA55Sf44CCPC9wPjxwPjxlbT40Mi48L2VtPuaIkeeIseS9oOWNt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quaBi+WkmuivtO+8jOWPquiDveWQnuWQnuWQkOWQkO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mmZrkuIrmgLvmmK/mnInmmJ/mmJ/vvIzkuLrku4DkuYjkvaDnmoTnnLzph4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q7mmbbmmbbjgII8L3A+PHA+PGVtPjQ0LjwvZW0+5oS/5L2g5omA5pyJ5b+r5LmQ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GH6KOF44CC5oS/5L2g5q2k55Sf5bC95YW077yM6LWk6K+a5ZaE6I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mZpOS6huaKiuS9oOaUvuWIsOS4gOS4queJueauiueahOWIhue7hO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s+aKiuS9oOaUvuWIsOWutuS6uueahOWIhue7hOOAgjwvcD48cD48ZW0+NDY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4DkuYjml7bkvq/lvIDlp4vvvIzmiJHlt7LlrabkvJrkvp3otZb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aW955qE54+N5oOc5Lq655Sf77yM5bC95oOF55qE5oul5oqx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4luS4iuacgOezn+ezleeahOaEn+WPl++8jOWwseaYr+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gOeWkeWFiOWJjea3seS/oeS4jeeWkeeahOS4nOilv++8gT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grnvvIzmsqHku4DkuYjlpb3lnKjmhI/nmoTvvIzlj43mraPmiJHku6zosIHkuZ/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tLvnnYDnprvlvIDov5nkuKrkuJbnlYzjgII8L3A+PHA+PGVtPjUwLjwvZW0+5oiR55qE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b6I5bCR77yM5YW25Lit5LmL5LiA5bCx5piv5oOz5ZKM5L2g6L+H5LiA6L6I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IkeinieW+l+S9oOS4jemAguWQiOiwiOaBi+eIseWRou+8jOWA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guWQiOe7k+WpmueahOOAgjwvcD48cD48ZW0+NTIuPC9lbT7kvaDkvJrpgYfkuIr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orrjmmK/pmarkvaDotbDkuIDnq5nnmoTvvIzkuZ/orrjlj6rmmK/kuIDkuKrov4f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pyA5rWq5ryr55qE5LqL5bCx5piv5Yia5aW96YGH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Gw5ben5oiR5Y+I5aSf5YuH5rCU6KGo55m944CCPC9wPjxwPjxlbT41N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aKiuiHquW3seWfi+i1t+adpe+8jOiuqeaXtumXtOWGsua3oeS4gOWI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jYPkuIfliKvlm6DkuLrlh5HlkIjosIjmgYvniLHvvIzogIzorqnkuI3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kurrluKbotbDkuobmnIDlpb3nmoTkvaDjgII8L3A+PHA+PGVtPjU2LjwvZW0+5om+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6KaB5rGC5LiN6auY77yM5ZKM5aWz5a2p5a2Q6K6y6L+H6K+d55qE5Li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cqOeIseaDheeahOa8qea2oemHjO+8jOaIkeS7rOi+uei1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veazo+OAgjwvcD48cD48ZW0+NTguPC9lbT7kvaDnmoTprZTlipvmmK/orqnmiJHprYLnu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ibXvvIzml6DlvaLkuK3orqnmiJHlv4PnlJjmg4XmhL/lnLDooqvkvaDmiZPlgJ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ul5YmN6KeJ5b6X5Zac5qyi5Y+v5Lul5b2T6aWt5ZCD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L+Y5piv6aWt5aW95ZCD44CCPC9wPjxwPjxlbT42MC48L2VtPuaRlOi3pOiZveeEt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9huaYr+eci+WIsOWIq+S6uuS5n+S4gOi1t+aRlO+8jOWwseinieW+l+ayoemCo+S5i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huOAgjwvcD48cD48ZW0+NjEuPC9lbT7kuJbnlYzlvojlpKfvvIzpmr7lvpfpgYf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msLjov5zov5nmoLfpq5josIPnmoTniLHnnYDkvaD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6YCi5aSq55+t77yM562J5LiN5Y+K6Iy25YeJ77yM5L2g6Iul6am76Laz77yM5oiR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a6M6aOO6Zyc44CCPC9wPjxwPjxlbT42My48L2VtPuS9oOabvue7j+eahO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mOaIkOS6hueOsOWcqOeahOaXoOaJgOiwk+OAgjwvcD48cD48ZW0+NjQuPC9lbT7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lubjnpo/lsLHlnKjouqvovrnvvIzlrrnmmJPmu6HotrPlsLHmmK/lpKnloI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bmz5a6J5aSc5b+r5Yiw5LqG77yM5pyJ5rKh5pyJ6YKj5Lm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oOz6KeB77yM5Y205Y+I6KeB5LiN5Yiw44CCPC9wPjxwPjxlbT42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mbqO+8jOS4gOaKiuS8nu+8jOS4gOadoeihl++8jOS4gOS4quS6uuihjO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j6ropoHnmKbvvIzku4DkuYjpg73nmb7mkK3vvJvopoHmmK/og5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nmb3mkK3jgII8L3A+PHA+PGVtPjY4LjwvZW0+5oiR5Lmf5oOz6IO95aSf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77yM5Zyo5L2g55qE55Sf5ZG95Lit55WZ5LiL6Ziz5YWJ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gOS5iOaYr+mZquS8tO+8jOS7gOS5iOaYr+W/g+Wuie+8jOS7luWwseaYr+etlOa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6XliY3ogLPmnLXppovvvIzor53lkozmrYzpg73otKrlq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lmLTlt7TmgILvvIzmg7PniLHljbToqIDkuI3nlLHoobf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6Zq+5bCG5bCx77yM6YGH5Yiw5a+55ZGz55qE5bCx5oOz5Y2g5Li65bex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wveeuoeaIkee7huW/g+eBjOa6ie+8jOS9oOivtOS4je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IseOAgjwvcD48cD48ZW0+NzMuPC9lbT7kuI3opoHovbvmmJPorrjkuIvmib/or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liLDnmoTmib/or7rvvIzmr5TmsqHorrjkuIvmm7Tlj6/mgbb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5qE6Lqr5ZCO5oC75pyJ5Yqb6YeP77yM5oS/5L2g5oiQ5Li6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44CCPC9wPjxwPjxlbT43NS48L2VtPuaIkeeIseS9oO+8jOWkqemVv+WcsOS5he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+8jOWcsOiAgeWkqeiNkuS4jeemu+W8g+OAgjwvcD48cD48ZW0+NzYuPC9lbT7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kuK3pgqPkuYjmgYvml6fvvIzlm57lv4bllKTkuI3lm57kvaDnmoTmuKnmn5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6Zyy5oGo5pmo5pum6Iqx5oCo56eL77yM6YaJ5ZCO77yM5Y+q6JC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SB44CCPC9wPjxwPjxlbT43OC48L2VtPuaIkeayoeacieWGjeaJk+aJsOS7lu+8jOS7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WGjeaDs+i1t+aIkeOAgjwvcD48cD48ZW0+NzkuPC9lbT7lpoLmnpzmiJH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mt7HvvIzmmK/lkKblj6/ku6Xov4fmuKHnlJ/lkb3nmoTmiYDmnInoibDovpvlkozoj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jgII8L3A+PHA+PGVtPjgwLjwvZW0+5aSx55yg55qE5Lq65peg6Z2e5Lik56eN77ya5Li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YeM5ou/552A5omL5py677yM5LqM5piv6ISR5a2Q6YeM5pyJ5Liq5Ymn5Z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4jeaYr+WNlei6q+ayoeaEj+aAne+8jOaYr+ayoemSseeahOWNlei6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Ej+aAneOAgjwvcD48cD48ZW0+ODIuPC9lbT7mnInkvaDnmoTniLHmg4XvvIzmiJ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vvIzkurLniLHnmoTvvIw1MjDmiJHniLHkvaDliLDmsLjov5z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iR55So5L2g5b6F5oiR55qE5pa55byP5b6F5L2g77yM5L2g5pyq5b+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n5bqm44CCPC9wPjxwPjxlbT44NC48L2VtPuS7gOS5iOaXtuWAmeWBmuWwkeWls+Wkq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dpeWBmuaIkeWkquWkq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mp5ajdhbjIwZ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JqeWo3YW4yMG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292AD9DB2669949A553A854A40A3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