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9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3902E46C850C5CA7A005DF5FAA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3902E46C850C5CA7A005DF5FAA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6YCC5ZCI5Zyo5pyL5Y+L5Zy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mHjemYs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WRte+8jOacieS6uuiKsemSseWQg+WWne+8jOacieS6uuiKsemSseeCueatj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mSsee+juWuue+8jOacieS6uuiKsemSseaMieaRqe+8jOS7iuWkqeaIkeiHquS4quWE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+8jOWPkeadoeS/oeaBr+mZquS9oOWUoOWXke+8jOmAgeS9oOS4gOeCueeni+azou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HjemYs+W/q+S5kO+8gTwvcD48cD48ZW0+Mi48L2VtPuWQhOS9jeS6suaci+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lveWQl++8n+aIkeeOsOWcqOS4gOWIh+aMuuWlveeahO+8jOivt+WIq+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mYs+S9s+iKguWIsOS6hu+8jOS9oOS7rOS4gOWumuimgeW8gOW/g+W/q+S5kO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Ev+S9oOS7rOi6q+S9k+WBpeW6t++8jOW5uOemj+W5s+Wuie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gTwvcD48cD48ZW0+My48L2VtPuWygeaciOa1gemAne+8jOa1g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/g+S4reeahOS9oO+8geWwhuS4h+WNg+aAneW/teaJmOS7mOmCo+WQieelpem4n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ea3sea3seeahOmXruWAme+8m+aXtumXtOmYu+aMoeS4jeS6humCo+S7veaJp+i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cquadpeS5i+i3r+WkmuS5iOW0juWylu+8jOS7iuWkqee7meS9oOmAgeS4i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eemj++8gTwvcD48cD48ZW0+NC48L2VtPuacgOe+juaYr+mHjemYs++8jOe+juWcq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W/te+8jOe+juWcqOS4gOS7veaZr+iHtO+8jOe+juWcqOS4gOS7veWtneW/g++8jO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veivl+mFkuaDheaAgOOAgui/meS7vee+ju+8jOWcqOS4juS6suS6uueahOWbou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S7peeGj+afk+WSjOWNh+WNju+8jOaUvuWwhOWHuuacgOecn+WunuOAgeacgOactOe0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SjOWFieiKkuOAgjwvcD48cD48ZW0+NS48L2VtPumAgeS9oOmHjemYs+ez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tpeatpemrmOWNh+OAgumAgeS9oOiPiuiKsemFku+8jOaEv+S9oOeUn+WRve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mHkeeni+aXtuiKgu+8jOelneS9oOeUn+a0u+WmguaEj+mrmOmrmOWFt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Ys+W/q+S5kOmVv+mVv+S5heS5heOAgjwvcD48cD48ZW0+Ni48L2VtPuS5neS5n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eWEv+iJs++8jOeni+iPiuacteacteaUvuWFieW9qe+8m+eZu+mrmOacm+i/nOW/g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iumFkuS4tOmjjuS5kOmAjemBpe+8m+i/jumjjuWQuemdouaKlueyvuelnu+8jOaP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kuiEkei6q+S9k+WBpe+8m+aCrOaMguiMseiQuOeliOe+juWlve+8jOmBpeWv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Pi++8m+elneS9oOmHjemYs+S6pOWlvei/kO+8jOemj+i/kOaXoOi+ueeske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mHjemYs+S9s+iKguWIsOadpe+8jOS6suaci+WlveWPi+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S9oOW/g+aDheaEieW/q++8jOW/g+S6i+e7n+e7n+aUvuW8gOOAguS5neaciO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gOi1t+eZu+mrmOacm+i/nOWQp++8jOWAn+edgOmGh+mmmeeahO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W/g+S4reeahOW/p+aEgeS4juW/q+S5kO+8jOmHjemY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ni+WHie+8jOiPium7hO+8jOiMseiQuOWPtumVv++8jOWPiOWIs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6keW9ku+8jOmbqOmjnu+8jOWNg+WxseS4h+awtO+8jOaAneW/teebuOmaj++8m+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Qp+e0ou+8jOWFs+Wxsea8oOa8oO+8jOaDheaEj+WmguaYqO+8m+m4v+mbge+8jOe/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kui/h+ecvOW4mO+8jOeVmeWcqOW/g+mXtO+8m+eZu+mrmO+8jOi/nOecuu+8jO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aKse+8jOmpsei1sOeDpuaBvO+8m+elneemj++8jOW5uOemj++8jOaUtue6s+eZvu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cieemj++8m+aci+WPi++8jOmVv+S5he+8jOmBpemAgemXruWAme+8jO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gTwvcD48cD48ZW0+OS48L2VtPuiPiuiKseW+rueskeeskeebiOebiO+8jOmmmeaw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aJkem8u+adpe+8m+S5neS5nemHjemYs+i/kOmBk+Wlve+8jOemj+aYn+mrmOeFp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oe+8m+WutuaCrOiMseiQuOWFieeBv+eBv++8jOaJtuaRh+ebtOS4iuWlvei/kOadpe+8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eZu+mrmOinguWxseawtO+8jOiDuOiln+W8gOmYlOWkqeWcsOWuve+8m+aAnee7qu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j+mjjuaRhu+8jOmAgeS7veelneemj+acgOi0tOW/g++8m+elneS9oOmHjemYs+mVv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peW6t+W5uOemj+eskeW8gOminO+8gTwvcD48cD48ZW0+MTAuPC9lbT7kuZ3kuZ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npZ3mgqjkuYXkuYXlvIDlv4PvvIzkuYXkuYXlgaXlurfvvIzkuYXkuYX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pobrliKnvvIzkuYXkuYXmiJDlip/vvIzkuYXkuYXmtarmvKvvvIzkuYXkuYX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kuYXoiJLpgILvvIzkuYXkuYXmg6zmhI/jgILmgLvkuYvlv6vkuZDliLDkuYX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YCB5L2g5LiA5qO15bm46L+Q6I2J77yM5oS/5L2g5aW9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yJ77yb5pWs5L2g5LiA5p2v5YGl5bq36YWS77yM5oS/5L2g5b+r5LmQ5Y+I6ZW/5a+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h55+t5oGv6K+t77yM56Wd5L2g6YeN6Ziz6IqC5pel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5neaciOS5neaXpemHjemYs+iKgu+8jOaIkeWcqCZsZHF1bzvph43pmLPl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JmU6K+a5rGC5b6X5p6a54G156ym77ya5bmz5a6J77yb5ZCJ56Wl77y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f57uf6YCB57uZ5L2g77yM56Wd56aP5L2g6IqC5pel5b+r5LmQ77yM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mrmOmrmOeahOagkeS4iue7k+ann+amlO+8jOiwgeW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wgeWFiOWwneOAguWkqemrmOS7u+m4n+mjnu+8jOa1t+mYlOS7u+mxvOi3g+OAg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mrmO+8jOelneaEv+S9oOS7rOmjnuW+l+abtOmrmO+8jOmjnuW+l+abtOeos++8jO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e7meWKm++8jOaIkOS4uuWkqeepuueahOS4gOmBk+S6rueCu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IDluqbph43pmLPvvIznpZ3npo/lpKfkuI3kuIDmoLfvvIznlJ/mtL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LPpmLPvvIzogYzlnLrpmLPpmLPlvpfmhI/vvIzniLHmg4XmspDmtbTpmLPlhYnmrKL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uqLvvIzlubjnpo/mgLvlnKjouqvovrnlvpzpmLPkuI3kvJrmiazplb/ogIzljrvjgIL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pZ3npo/lkKfvvIHph43pmLPoioLlv6vkuZDvvIE8L3A+PHA+PGVtPjE1LjwvZW0+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5pmv6Imy5aW977yM56eL6aOO6YCB54i96Imz6Ziz54Wn44CC6bmk5Y+R6ZO26au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77yM6ICB5pyJ5omA5YW75peg54Om5oG844CC5pWs6ICB54ix6ICB5aW96aOO5b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ZKM6LCQ5ZCM5qyi56yR44CC6YeR6Imy5Lmd5pyI5bqG5pS26I6377yM6ZSm57u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u05aaW5aiG77yBPC9wPjxwPjxlbT4xNi48L2VtPuaciOWIneS5neaYr+mHjemYs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WcqOWkluaDs+W/teeIueWomOOAguS4vuadr+mBpeelneS6jOiAgeWuieW6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6q+S9k+WBpeW6t+iAgeW9k+ebiuWjru+8jOW/g+aDheiIkueVheelnua4heawlO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t+S5kOS6uueUn+WmguaEj+WQieelpe+8jOasouS5kOWkmuWkmuW5uOemj+e7te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uIXnp4vml6XvvIzph43pmLPoioLjgILnpZ3npo/lvq7kv6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LrvvIzlhYjlkJHogIHkurroh7Tpl67lgJnvvJvnpZ3lj4zkurLouqvkvZP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uIXmsJTniL3vvJvlho3npZ3lkIjlrrbmrKLkuZDvvIzlhbHluqbkvbPoioLvvJvkuIn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mnIDlkI7mnaXlj6XmgLvnu5PvvJrph43pmL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A5bm05LiA5bqm6YeN6Ziz77yM56Wd56aP5aSn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ac5rCU6Ziz6Ziz77yM6IGM5Zy66Ziz6Ziz5b6X5oSP77yM54ix5oOF5rKQ5rW0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yi56yR6Ziz5rqi77yM5bm456aP5oC75Zyo6Lqr6L655b6c6Ziz5LiN5Lya6Ziz6ZW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pS25LiL56Wd56aP5ZCn77yB6YeN6Ziz6IqC5b+r5LmQ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S5nemHjemYs+aChOeEtuiHs++8jOeJh+eJh+iPiuiKseaJkem8u+mmme+8m+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ecuuW/g+aDheWlve+8jOW/p+eDpuaXoOW9seS5kOmZtumZtu+8m+iMseiQuOWcqO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+8jOaZpuawlOi/nOi1sOS4jeWkjei/mO+8m+WQg+WPo+eUnOezlemVv+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emj+Wvv+mVv++8m+mAgeS7veelneemj+ihqOW/g+aEj++8jOaDheiw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aCpuS9oOW/g++8m+elneWQm+mHjemYs+atpeatpemrmO+8jOW5uOemj+WmguaE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uelnemHjemYs+iKguW/q+S5kO+8gTwvcD48cD48ZW0+MjA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ov4foioLvvIzmiJHnpZ3kvaDkuZ3mnIjkuZ3lv6vkuZDvvIz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ov4foioLvvIzmiJHnpZ3kvaDph43pmLPoioLlv6vkuZDvvIz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pJrkurrov4foioLvvIzor7flkYror4nmiJHvvJrmnInphZLvvIzmnInnvo7lp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naXjgII8L3A+PHA+PGVtPjIxLjwvZW0+55Sf5ZG955qE56eL5aSp5piv5p6r5Y+2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M6Jm954S25LiN5piv5piO5aqa5pil5YWJ5Y206IOc5Ly877yM5Lmd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e25YC86Zyc5a2j77yM5pu+55u46K+G5pyJ5aSp5a2j6IqC77yM5Y205qC85aSW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6We6YeH5aWV5aWV44CC56Wd5oKo6YeN6Ziz6IqC5b+r5LmQ77yM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eni+mrmOawlOeIvemHjemYs+WIsO+8jOiPiuiKse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oemZoummme+8m+WkluWHuumDiua4uOW/g+aDheWmme+8jOi1j+iKsei1j+aZr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Zu+mrmOi/nOecuueyvuelnuaKlu+8jOmBjeaPkuiMseiQuOemj+WuieW6t+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emYs+W/g+aDheeIve+8jOaXpeWtkOe+jue+juS5kOW8gOaAg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aPkuI3lnKjlhYnpspzvvIzoh6rnhLblsLHlpb3jgILnpLzkuI3lnKjotLXph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sLHlpb3jgILmnIvlj4vkuI3lnKjlpJrvvIzmnInkvaDlsLHlpb3jgILnpZ3npo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6TvvIznlKjlv4PmnIDph43opoHjgILnpZ3miJHnmoTmnIvlj4vph43pmLP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pb3vvIHmr4/lpKnlpb3ov5Dlpb3lv4Pmg4X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md5aW95YWG5aS077yM6YCB5LiA5Z2b5ZCJ56Wl6YWS77yb5Zad5LiA5Y+j6Ke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Zad5Lik5Y+j5bm456aP55WZ44CC5Zad5LiJ5Y+j5YGl5bq35aSf77yM5Zad5Zu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Y6a44CC5Zad5a6M6YWS5Zut5Lit6LWw77yM6LWP56eL6I+K5Lib5Lit5ri4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5LmF5LmF77yM6YeN6Ziz6IqC5LmQ5oKg5oKg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mAouasouS5kOWygumCo+iIrO+8jOmYs+WFieeskeiEuOaMgua7oemdou+8jOiKg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Ihua7oeWggu+8jOW/q+iogOixquivreaKkuelneemj++8jOS5kOWcqOWFtuS4reec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mHjemYs+iKguS6hu+8jOaEv+S9oOW/g+aAgOelluWFiO+8jOWBp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a7oe+8gTwvcD48cD48ZW0+MjYuPC9lbT7kvKDnu5/nmoToioLml6X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7bpl7TlsIbnnJ/mg4Xlh53ogZrvvJvltK3mlrDnmoTnpZ3npo/vvIzot6jotor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gJ3lv7XkvKDpgJLjgILoobflv4PnpZ3mhL/kvaDpnZLmmKXlpKfml5fmsLjkuI3l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4Pmg4XmsLjkuI3ogIHvvIzlubjnpo/ml6XlrZDov4flvpflpb3jgILph43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3LjwvZW0+546E5pyI5Lmd5pel5pyb6YGl56m677yM56e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Sf5oiQ5aSV6aOO44CC5a+S6ZuB5LiA5ZCR5Y2X6aOe6L+c77yM5ri45Lq65Yeg5bqm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b44CC546w5Zyo5oGw5piv6I+K6Iqx5paX5Li955qE5a2j6IqC77yM5oS/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ZKM6I+K6Iqx6YKj5qC35riF54i944CB5reh6ZuF77yB6YeN6Ziz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ni+mjjueRn+eRn++8jOS5neS5nemHjemYs++8jOeZu+mrmO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S7luS5oe+8jOaYjuaciOWchue8uuS6uuWchumavu+8jOS9huaEv+aci+WPi+S6uuS5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Lv+i1t+aJi+acuuadpeWHoOihjO+8jOWPkee7meaci+WPi+eci+S4gOeci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i6q+S9k+WBpeW6t++8jOW/g+aDheiIkueVheOAgj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lpb3vvIzov5HkuZ/lpb3vvIzlj6ropoHnibXmjILlsLHlpb3vvJvlubPmt6H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tLXkuZ/lpb3vvIzlj6ropoHlgaXlurflsLHlpb3vvJvpnJzpmY3kuZ/lpb3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Z/lpb3vvIzlj6ropoHpl67lgJnlsLHlpb3vvJvnlLXor53kuZ/lpb3vvIzkv6Hmga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mo/nnYDmiJHnmoTnpZ3npo/vvIzkvaDlubjnpo/lsLHlpb3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pyI5Lmd77yM6L+O6YeN6Ziz77yM6LWP56eL6I+K77yM5Lqr5bm456aP77yM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6JC477yM6L+O56aP5pif77yM5ZOB576O6YWS77yM5b+r5LmQ5LmF77yM55m76auY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6YCU5Y2H77yM6YCi5L2z6IqC77yM6YCB56Wd56aP77yM5oS/56Wd5L2g77yM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y077yM5bm456aP6ZqP77yM5L2T5YGl5a6J44CC6YeN6Ziz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CqOaYr+WbreS4ge+8jOWwj+W/g+e/vOe/vOWRteaKp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cte+8jOaCqOaYr+icoeeDm++8jOeHg+eDp+iHquW3seWPquS4uuS6hue7meaIke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+8jOaCqOW+iOS8n+Wkp++8jOaIkeS7rOW0h+aLnO+8jOaIkeS7rOWwiuaVrO+8j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lneemj+aCqOiKguaXpeW/q+S5kO+8jOW5uOemj+WuieW6t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pmLPoioLliLDkuobvvIzkuLrov5zmlrnnmoTkvaDpgIHljrvkuIDku73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mnIvlj4vlsLHlg4/kuIDmna/pmYjlubTogIHphZLpmo/nnYDlsoHmnIjnmoTmtYHp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otormnaXotorphofvvIznpZ3mhL/kvaDmiJHnmoTlj4vosIrlnLDkuYXlpK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iJ5LiJ5Luk6IqC5pil5pe25p2+5pu06auY5Lmd5Lmd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6YeN6Ziz6bmk5re75a+/77yM5oS/56eL6aOO5o2O5Y675oiR55qE5oCd5b+15ZK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aK5rS76LaK57K+56We77yM6LaK5rS76LaK5bm06L27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geS4gOS7veecn+ivmueahOelneemj+e7meS9oO+8muaUvuadv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S4jei6ge+8m+WWhOW+heiHquW3se+8jOS4jeaAleS4jeazhO+8m+WuieaFs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DpuS4jeaBvO+8m+elneemj+iHquW3se+8jOW8gOW/g+W/q+S5kO+8m+eIse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peW6t+W4uOS8tOOAguaEv+S9oOW5uOemj+OAgjwvcD48cD48ZW0+MzUuPC9lbT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t6XkvZzng6bmgbzljovlipvnlZnkuIvvvIzluKbkuIrovbvmnb7lv6vkuZDllpzmgq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lgLzmraTlkIjlrrblm6LogZrnmoTkuZ3kuZ3ph43pmLPoioLvvIznpZ3mgqj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zlubjnpo/kuYXkuYXjgII8L3A+PHA+PGVtPjM2LjwvZW0+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W977yM56eL6aOO6YCB5riF54i977yM56Wd56aP6YCB5LiN5YGc77yM5bm456aP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S/5L2g5pu05bm456aP77yM5bmz5a6J5aaC5oSP6KGM77yM5aW96L+Q5bi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riF5rCU5Y+I54i977yM55Sf5rS75pu05b+r5LmQ77yM5Lq655Sf5pu05r2H5rS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+juWlveeahOaXpeWtkO+8jOayoeS6uuWFs+aAgOWws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elneemj+S5n+iuuOWPquaYr+S4gOenjeW9ouW8j++8jOWNtOiDvee7me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4qemmqOKAleKAleaJgOS7peaIkeS7rOmDveS4jeWQneWVrOWvhOe7meW9vOatp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agt+eahOaXpeWtkO+8jOS4gOagt+eahOeJteaMgu+8jOelnemHjemYs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ph43pmLPoj4roirHpu4TvvIzmraPmmK/kvbPoioL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ph43pmLPmoYLoirHpppnvvIzpppnmsJTmiZHpvLvmu6Hluq3oirPvvJvph43pmLP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JzvvIznlJzpppnov7fkurrkuZDlvIDpopzvvJvph43pmLPnpZ3npo/nvo7vvIzlo7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mpblv4PmiYnvvIHmj5DliY3npZ3kvaDph43pmLPlv6vkuZDvvIznvo7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bm05bm05bKB5bKB6Iqx55u45Ly877yM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CM77yM6YeN6Ziz6IqC5Yiw5LqG77yM5Lqy5pyL5aW95Y+L6IGa5Zyo5LiA6LW3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o+S6Iyx6JC477yM5L2T5ZGz5LiA5bm05LiA5bm05aSn5a6255qE57uP5Y6G5LiO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aSn5a626Lqr5L2T5YGl5bq377yM6YeN6Zi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PpOaeq+WQkOiJs++8jOaZmuiPiuWCsumcnOS4gOagueaJgeaLheaMkeS4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ieeni+mbgemYteWbm+S6lOihjO+8jOWFreWFreWkp+mhuuS4g+WFq+mhue+8j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mYs+WNgeaciOW/meOAguWGnOawkeWPr+S6su+8jOS4sOaUtuWWnOaCpu+8jOS4gOi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HjemYs+iKgu+8gTwvcD48cD48ZW0+NDEuPC9lbT7ok53lpKnkvZzkv6HlsIHvvIz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vZzkv6HnurjvvIzmtYHmmJ/mmK/miJHnmoTnibnlv6vkuJPpgJLjgILpgIHkvaDmuI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4Pml7fnpZ7mgKHvvIzpgIHkvaDnu4bpm6jmtJfljrvkvaDnlrLlirPnmoTmsZ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lvanombnpgJrlkJHmoqbmg7PkuYvml4XvvIznpZ3kvaDph43pmL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6eL5p2l5aSp5rCU5riQ6L2s5YeJ77yM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YeN6Ziz77yM5rip6aao6Zeu5YCZ5oOF5oSP6ZW/77yM55yf6K+a5YWz5oCA5a2Y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I+K6Imz6Imz5aSa5qyj6LWP77yM56eL6Zuo5r2H5r2H5re76KGj6KOz77yM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6Wd56aP77yM5bm456aP5rC45Ly05L2g6Lqr5peB77yB6aKE56Wd6YeN6Ziz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0My48L2VtPuahguiKseiwouWOu+iPiuiKseW8g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S9s+iKguS5kOW8gOaAgO+8m+eUn+a0u+WFtuWunumDveS4jeWdj++8jOWkp+e6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S9oOW4he+8m+aDs+S9oOaXtuWAmeacgOaEieW/q++8jOaEv+S9oOmhuuW/g+WKo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mHjemYs+iKguaEv+S9oOmdkuaYpeawuOWcqO+8jOWNgeWIhuWPr+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4rml6Xph43pmLPkuZ3mnIjkuZ3vvIzlpoLmhI/lkInnpaXphb/nvo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na/pgIHkvaDpkrHmu6HnrrHvvIzkuozmna/pgIHkvaDlpb3liY3nqIvvvIzkuIn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vannpajmoqbvvIzlm5vmna/pgIHkvaDmsLjlubPlronvvIzkupTmna/lsL3ppa7pu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vvIzlm73lpKrlubPlronluqbkvZnnlJ/jgIL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e26Ze05LmF5LqG77yM5p6c5a6e5Lya5pu057qi77yb56eL5oSP5re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55p2l5LiA5Liq5Yas77yb54m15oyC5LmF5LqG77yM5oCd5b+15Lya5pu05rWT44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N6Ziz77yM5LmF5LmF55qE5oOF6LCK77yM5LmF5LmF55qE6Zeu5YCZ44CC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F5LmF77yM5aW96L+Q5LmF5LmF77yM5bm456aP5aSp6ZW/5Zyw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mHjemYs+S9s+iKgu+8jOS4sOaUtuaXtuiKgu+8jOa8q+Wxsee6ouWPtu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eskeminO+8jOmBjeWcsOeou+mmmeesvOe9qeaIkeeahOelneaEv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6i+S4muWkp+S4sOaUtu+8jOeIseaDheWkp+S4sOaUtu+8jOeUn+a0u+Wkp+S4s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kp+S4sOaUtu+8jOS6i+S6i+Wkp+S4sOaUtu+8gT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nmbvpq5jvvIzlubbkuI3ku4Xku4XnmbvkuLTppa7lrrTjgIHotYvor5fkvZzmlo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lroPov5jmnInlhbbku5bmtLvliqjjgILov5nkupvmtLvliqjnu7zlkIjogIzmiJDk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m76auY5LyaJnJkcXVvO+OAgueZu+mrmOS8muS5n+WPqyZsZHF1bzvojLHokLjk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Zug5q2k5Lmf6KKr56ew5Li6JmxkcXVvO+iMseiQuOiKgi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Z2i5a+55Lmd5Lmd6YeN6Ziz6aOO6LW35Y+26JC977yM5L+d5oyB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CB77yM5Z+55YW75LmQ6KeC6LGB6L6+5LmL5b+D5Lmf5piv5L+d5YGl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YaF5a6544CCPC9wPjxwPjxlbT40OS48L2VtPum7hOiOsuaYr+iLpueah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aYr+eUnOeahOOAgueDpuaBvOaYr+eWvOeahO+8jOS9k+i0tOaYr+aflOeahOOAg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HieeahO+8jOaci+WPi+aYr+aalueahOOAguaUtumXruWAmeaYr+aDiuWWnO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aYr+W8gOW/g+eahOOAgui9rOWPkeaci+WPi+aYr+W5uOemj+eahO+8jOeln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8gOW/g+W/q+S5kO+8gTwvcD48cD48ZW0+NTAuPC9lbT7ph43pmLPljrvnmbv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Ljmi6XmnInjgILph43pmLPljrvppa7phZLvvIzlv6vkuZDml6Dng6blv6fjgIL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rvotY/oj4rvvIzlubjnpo/mj6HlnKjmiYvjgILph43pmLPmj5LojLHokLj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vZPlpLTjgII8L3A+PHA+PGVtPjUxLjwvZW0+5bKB5bKB6YeN6Ziz77yM5LuK5Y+I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6aOO5YeE5Ya36Zyc5Y+26buE77yM5bm05pyI5aaC5rC057uG57uG5reM44CC5Zy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pyb6L+c5pa577yM5YWE5byf5Yir5b+Y5re76KGj6KOz44CC5Yuk5Yqq5Yqb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ev77yM6Ieq5L+h5Lq655Sf5LqM55m+5bm044CCPC9wPjxwPjxlbT41Mi48L2VtP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S7v+S9m+iusOW/huS4reeahOmjjuetne+8jOiZveeEtuaIkeS7rOebuOmal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Yr+aAneW/teeahOe6v+aAu+aYr+WwhuaIkeS7rOW9vOatpOeJtei/n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emYs+S9s+iKgueahOaXpeWtkOmHjO+8jOmBpeelneS9oOS4gOWIh+mhuuWIq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OAgjwvcD48cD48ZW0+NTMuPC9lbT7mhL/kvaDlpoLlpKnlpKnlpoLmmKXml6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iKzlpqnlqprvvIzmhL/kvaDml6Xml6XlpoLlpI/ml6XlpKnnqbroiKzmmI7kuL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l7bml7blpoLnp4vml6XlpKnnqbroiKzpq5jniL3vvIzmhL/kvaDnp5Lnp5LlpoL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nnqbroiKzmnKbog6fvvIznpZ3kvaDmi6XmnInnlJzonJzmuKnppqjnmoTph43pmLP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E8L3A+PHA+PGVtPjU0LjwvZW0+5aaC5p6c5L2g546w5Zyo5a2k5Y2V5LiA5Lq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N6Ziz6IqC5b+r5LmQ77yb5aaC5p6c5pyJ54ix5Lq655u45Ly077yM5Lmf56Wd5L2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5b+r5LmQ77yb5aaC5p6c5piv5pyL5Y+L55u46IGa77yM6K+35ZGK6K+J5oiR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Zyw5pa577yM5oiR5Lus5YWx5ZCM5rih6L+H5LiA5Liq5oSJ5b+r55qE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PC9wPjxwPjxlbT41NS48L2VtPuS5neS5nemHjemYs+WwhuWIsO+8jOeZu+S4gO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jOW/g+aDheiIkueVhe+8jOWBpeW6t+S5heS5he+8m+acm+S4gOacm+i/nOaWu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mAjemBpe+8jOW8gOW/g+S5heS5he+8m+aPkuS4gOaPkuiMseiQuO+8jOmpsemCqumB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vei/kOS5heS5he+8m+i1j+S4gOi1j+iPiuiKse+8jOecvOeVjOWkp+W8gO+8j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S5he+8m+WPkeS4gOWPkeelneemj++8jOaDheiwiue7tee7te+8jOW5uOemj+S5he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lneS9oOmHjemYs+W8gOaAgO+8jOW5uOemj+awuOS5he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oioLorrjniLHmg4XmhL/mnIDngbXvvIzph43pmLPoioLorrjplb/lr7/mhL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otKLnpZ7ml6Xorrjlj5HotKLmhL/mnIDngbXjgILmraPmnIjljYHkupTotKLnpZ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orrjkuKrlj5HotKLmhL/lho3liqDmiJHnu5nkvaDnpZ3mhL/vvIzmhL/mn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rp7njrDjgILnpZ3vvJrku4rlubTlpKflj5HvvIE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77yM5Zyo5L2g5b+D54Om55qE5pe25YCZ57uZ5L2g5LiA5Lid5oWw6JeJ77yb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Zyo5L2g55ay5oOr55qE5pe25YCZ57uZ5L2g5LiA5Lid5a6J5oqa77yb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eN6Ziz5p2l5Li055qE5pe25YCZ77yM57uZ5L2g5LiA5Lu9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77yBPC9wPjxwPjxlbT41OC48L2VtPumHjemYs+iKgu+8muaIkeWbv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peWFreS4uumYtOaVsO+8jOS5neS4uumYs+aVsO+8jOS5neaciOS5neaXpeato+Wl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Ys+aVsOebuOmHje+8jOaJgOS7peWPq+mHjemYs++8jOS5n+WPq+mHjeS5ne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mHjemYs+iKguW/q+S5kO+8gTwvcD48cD48ZW0+NTkuPC9lbT7kuZ3kuZ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gI3mgJ3kurLvvIznpZ3npo/lo7Dlo7DkvKDnnJ/mg4XvvIzkuIDmhL/niLbmr4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4Pmg4Xlpb3vvJvkuozmhL/niLHkurrnlJ/mtLvlubjnpo/niLHmg4XnlJzvvJ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anlrZDlrabkuaDov5vmraXlv6vkuZDlpJrvvJvlm5vmhL/mnIvlj4vlt6XkvZzpob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pq5jjgII8L3A+PHA+PGVtPjYwLjwvZW0+6bif5Y2X5b2S77yM5b+D5Zue6aOe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ui6IGa5LiN5LmF5b2S77yM6I+K6Iqx6aaZ77yM5p6r5Y+257qi77yM5Zui5ZyG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rWT77yM5bi45oCd5b+177yM55u86YeN6YCi77yM5L2z6IqC5pC65omL6b2Q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2l77yM5a+E5YWz5oCA77yM56Wd5L2g6YeN6Ziz56yR5byA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cieS4gOenjeaAneW/te+8jOaYr+mHjemYs+iKgueahOaAneW/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JteaMgu+8jOaYr+S5neaciOS5neeahOeJteaMgu+8jOi/meenjeaEn+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WkqemHjOaFouaFouWNh+WNju+8jOWMluS9nOS4gOS7vea3se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WQkei/nOaWue+8jOaEv+S9oOmHjemYs+iKguW/q+S5k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3pmLPoioLvvIzph4fpm4bkuKTliIbmgJ3lv7XvvIzono3lhaXkuKTnvJX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qDkuIrkuIDlv4PkuIDmhI/kuIDku73vvIzlho3mt7vliqDkupTpkrHnpZ3npo/vvIzp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7lv4Plrp7mhI/lpKflhajmsaTvvIzllp3lrozkuYvlkI7vvIzljIXkvaDnsr7npZ7l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vIzlv6vkuZDmtIvmuqLvvIE8L3A+PHA+PGVtPjYzLjwvZW0+6YeR56eL5Y2B5pyI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I6Iez44CC55m76auY6L+c5pyb77yM6aWu6YWS6LWP6I+K77yM5ZOB57OV54K5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6JC477yM57Cq6I+K6Iqx77yM5pS+57q46bme77yM6YeN6Ziz5Lmg5L+X77yM57uZ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F5a6e55qE6YeN6Ziz6IqC77yM56Wd5oKo5Zyo6YeN6Ziz6IqC5ZCD5aW977yM5Za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aW977yBPC9wPjxwPjxlbT42NC48L2VtPuS7iuWkqeaYr+mHjemYs+iKgu+8jOS4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WSseS/qeiDveWcqOmYs+mXtOmHjemAou+8jOS6q+WPl+mYs+WFieaykOa1tO+8j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Wkp+mBk++8jOS9j+a0i+aIv+W8gOa0i+i9pu+8jOWWnea0i+mFkuepv+e+iue7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ZWxsaXA76L+Z5LmI6YeN6KaB55qE5pel5a2Q77yM5L2g5Y+v6KaB6Ziz5YWJ5biF5rCU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5rSL5ZOm44CCPC9wPjxwPjxlbT42NS48L2VtPuiPiuiKseacteactei/jumjj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aCoOiKsemmmeaygeW/g+iEvu+8m+S5neS5nemHjemYs+e/qee/qeiHs++8jOWWn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eskeW8gOaAgO+8m+a8q+atpemDiuWkluW/g+aDheeIve+8jOW+kuatpeeZu+mrmO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m+S4vuebrui/nOecuuingue+juaZr++8jOW/g+aXt+elnuaAoeeIveatquatq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JueadpemAgeelneemj++8jOaDheaEj+e7tee7tea3seWPiOWOmu+8m+elneS9o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W/g+aDhe+8jOeUn+a0u+W5uOemj+WWnOa7i+a7i++8gT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j4rmnLXmnLXov47po47nu73vvIzmgqDmgqDmuIXpppnmsoHlv4PohL7vvJvotY/oj4r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ZDpgI3pgaXvvIzlh7rpl6jpg4rmuLjkuZDpmbbpmbbvvJvpgY3mj5LojLHokLjlr4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mbvpq5jov5znnLrpgIHnpZ3npo/vvJvnpZ3mhL/kurLmnIvouqvlronlurf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kuqvlubjnpo/vvIE8L3A+PHA+PGVtPjY3LjwvZW0+6YeN6Ziz5L2z6IqC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77yM6LWg5L2g6I+K6Iqx6YWS77yM56Wd5L2g5bmz5a6J5YGl5bq35LmF77yb6YKA5L2g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eC56eL5pmv77yM55m76auY6L2s6L+Q5aW96L+Q5LmF77yb5LiO5L2g5ZCM5Lqr6Jy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LqL5Lia55Sc6Jyc5b+r5LmQ5LmF77yb6YCB5L2g5LiA5pa56Iyx6JC45L2p77yM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L+O56Wl5bm456aP5LmF44CCPC9wPjxwPjxlbT42OC48L2VtPuS5neS5nemHjemYs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uiMseiQuO+8jOeZu+mrmOacm+i/nO+8jOWTgemFkui1j+iPiu+8jOmXruWAmeiA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Pi+S6uu+8jOihqOi+vuaAneW/te+8jOmAgeWHuuecn+aDhe+8jOaEv+S9o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NjkuPC9lbT7ku4rlpKnkuZ3mnIjkuZ3vvIzph4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ZrpppbvvIzkuYXkuYXnmoTnpZ3npo/vvIzkuYXkuYXnmoTnpZ3mhL/vvIz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lpoLmhI/vvIznpZ3kvaDnmoTkurrnlJ/lgaXlurflubPlron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pobrpo47pobrmsLTvvIznpZ3kvaDnmoTkuovkuJrlpoLml6XkuK3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YeN6Ziz5L2z6IqC77yM5LiA54mH5oCd5b+16aOY5LqI5ZCb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YO95piv5oOF5rex5rex77yb6Lqr5o+S6Iyx6JC477yM5LiA5Lid54m15oyC6LWg5LqI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Lid6YO95piv5oOF5rWT5rWT77yb55m76auY5pyb6L+c77yM5LiA5Lu9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ZCb77yM5Lu95Lu96YO95piv5oOF55yf55yf77yb6YeN6Ziz6IqC5oS/5ZCb5aW96L+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ZCJ56Wl5aaC5oSP44CCPC9wPjxwPjxlbT43MS48L2VtPumHjemYs+WwhuiHs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ne+8jOaVheS5oeS6suS6uuWPr+WuieW6t+OAgumBjeaPkuiMseiQuOWwkeS6hu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6suS6uuWFseeJteW/teOAgueHleWtkOWPjeWTuum5v+i3quS5s++8jOiOq+W/m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+iCsuaBqeOAguWcqOWklua4uOWtkOmavuWbnuWutu+8jOeUteivnemXruWAmeS5n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zIuPC9lbT7mraXmraXnmbvpq5jlvIDop4bph47vvIzlubTlubT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g5zmmKXlhYnjgILph43pmLPoioLlv6vkuZDvvIE8L3A+PHA+PGVtPjczLjwvZW0+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m76auY6YG/54G+56W477yM5oS/5L2g5ZCJ56Wl5aaC5oSP5q2l5q2l6auY5Y2H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4i96I+K6Iqx576O5Li977yM56Wd5L2g55y86KeC5YWt6Lev6ICz5ZCs5YWr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6Iyx6JC45o+S5oi/5Lit77yM55Sf5rS75bm456aP5q+U6Jyc55Sc77yb56Wd5L2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N6Ziz6IqC5b+r5LmQ5LmF5LmF44CCPC9wPjxwPjxlbT43NC48L2VtPuWNg+mHjeW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WFs++8jOaEv+W/q+S5kOmYs+WFieS8tOS9oOeBv+eDgu+8m+WNg+mHjeawtOS4h+mH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Wlvei/kOmYs+WFiemZquS9oOi6q+i+ue+8m+WNg+mHjeWcsOS4h+mHje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Kn+mYs+WFieW4uOa0kuW/g+mXtOOAgumHjemYs+iKgu+8jOaEv+mHjemHjeW5uOem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KiuS9oOa4qeaaluOAgjwvcD48cD48ZW0+NzUuPC9lbT7lh4vpm7bnmoTkuI3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ogIzmmK/oirHmnLXvvJvmiJDnhp/nmoTkuI3mmK/pgqPmnpzlrp7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JvljZfpo57nmoTkuI3mmK/pgqPlpKfpm4HvvIzogIzmmK/lv4Pmg4XvvJv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gqPml6XlrZDvvIzogIzmmK/kurLkurrjgILph43pmLPoioLvvIzmsJTlgJ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lgaXlurfvvIE8L3A+PHA+PGVtPjc2LjwvZW0+56eL6aOO5YeJ5YeJ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157u177yM6YeN6Ziz5Lmd5Lmd77yM56Wd56aP55yf55yf77ya56Wd5L2g5bm0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qC55u45ZCM77yM6Zeu5YCZ5aOw5aOw5oSf55u45Ly877yM5a2m5Lmg5bel5L2c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77yM6Lqr5L2T55Sf5rS75YGl5bq3576O5ruh77yM5Lmd5Lmd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mAgeS4iuS4gOaUr+WxseiMseiQuO+8jOaEv+S9oOawuOi/n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mAgeS4iuS4gOWdl+mHjemYs+ezle+8jOaEv+S9oOawuOi/nOmrmOWFtO+8m+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PiuiKsemFku+8jOaEv+S9oOW5uOemj+S5heS5heOAgumHjemYs+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iKguaXpeWkqeWkqeWlveW/g+aDhe+8gTwvcD48cD48ZW0+NzguPC9lbT7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vIzkuZ3mnIjkuZ3vvIzkuIDnlJ/og73mnInlpJrlsJHkuZ3vvJ/kupHog73po5j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m6jog73kuIvlpJrkuYXvvJ/oirHog73lvIDlpJrkuYXvvJ/ojYnog73nu7/lpJrkuYX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lkYror4nkvaDvvJrlv4Pot7PlpJrkuYXvvIzmiJHpgIHnmoTnpZ3npo/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jgILph43pmLPoioLlv6vkuZDvvIE8L3A+PHA+PGVtPjc5LjwvZW0+5Lmd5Lmd6Ziz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GA5pe677yM6YeN6Ziz55m75bGx5LiN5pyN6ICB44CC56Wd5L2g77ya6b6Z57K+6JmO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LiN6ICB77yb5LiO5pe25L+x6L+b77yM5b+D5oCB5LiN6ICB77yb5rWq5ryr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4ix5oOF5LiN6ICB77yb6auY5q2M54yb6L+b77yM5LqL5Lia5LiN6ICB77yb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CE77yM57K+56We5LiN6ICB77yBPC9wPjxwPjxlbT44MC48L2VtPuaIkemHh+mbh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eahgueahOiKrOiKs++8jOaKiuWug+WHneiBmuaIkOS4gOWbouS6lOW9qeaWkeaWk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+8jOWug+i9veedgOaIkeeahOelneemj+mjmOWQkeS9oO+8jOWcqOmHjemYs+iKg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Ou+WQieelpeS4juWBpeW6t++8m+elnemHjemY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lazogIHpvJPnkLTku5nluqbmm7LvvIzniLHogIHnp43mnY/lrqLkvKDkua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lv6vkuZDvvIE8L3A+PHA+PGVtPjgyLjwvZW0+5o2n5LiA5p2f56eL6I+K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+E5omY77yb5o+S5LiA5qCq6Iyx6JC477yM5bCG5bmz5a6J56WI5rGC77yb5p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76O6YWS77yM5bCG54m15oyC57u16ZW/77yb6YCB5LiA5Liy5paH5a2X77yM5bC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77yb6YeN6Ziz6IqC77yM5oS/5L2g5bmz5a6J5bm456aP77yM6YeN6Ziz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4dXU4Nmho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HV1ODZoaHM0Z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3902E46C850C5CA7A005DF5FAA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