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7:4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CD0FE58FE34D06FB5971A2AED48F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CD0FE58FE34D06FB5971A2AED48F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oOF6K+d5aSn5YWo566A55+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PC9wPjwvZm9udD48L2NlbnRlcj48cD48ZW0+MS48L2VtPuaIkeS8muWvueS9oOeZvuWI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qeaflO+8jOWuh+WumeacgOmrmOe6p+eahOeIseOAgjwvcD48cD48ZW0+Mi48L2VtPuaX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jO+8jOWknOaAheaAhe+8jOWAmuW6iuiAgeaDs+S9oOaooeagt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luaalueahO+8jOaIkeefpemBk+aYr+W5uOemj+eahO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heS6uuiKgu+8jOeIseS9oOS4gOW/g+S4gOaEj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7gOS5iOeXmOeXmOaMpOWHuuadpeaYr+eZveiJsueahO+8jOWboOS4uuWug+S7rOay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Ou+OAgjwvcD48cD48ZW0+Ni48L2VtPuaDs+i3n+S9oOWAn+S4quacquadpe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mDqOeahOa4qeaDheWSjOeDreeIseOAgjwvcD48cD48ZW0+Ny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gOaXtu+8jOmCo+WwseaYr+S4gOeUn+S4gOS4l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aXoOept++8jOeIseaXoOi+ue+8jOaKseWumueXtOeIseawuOebuOWu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ieS6huS9oOS5i+WQju+8jOaIkeeahOS6uueUn+WPmOW+l+WujOa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kKvnnYDoirHnmoTolYrvvIzljrvmoq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K+05LiN5riF54ix5L2g55qE55CG55Sx77yM5L2G5L2g5piv5oiR5LiN54i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CG55Sx44CCPC9wPjxwPjxlbT4xMi48L2VtPuS9oOaYr+aIkeeahOaEj+S4r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IsOS7iuWkqe+8jOS9oOi/mOaYr+OAgjwvcD48cD48ZW0+MTMuPC9lbT7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ov5nkuJbnlYznmoTop5LokL3vvIzmib7liLDkuobmiJ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r+h5Lul5rKr6YaJ57qi5bCY77yM5oOF54ix5bey6ZWM5Yi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aEv+aEj+S4uuS6huS9oO+8jOaIkOS4uuaBtumt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Dot6/kuIrmnInkvaDvvIznnJ/lpb3vvIE8L3A+PHA+PGVtPjE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2g6IOh5oCd5Lmx5oOz77yM5oiR5b+D5bCx6L+Z5LmI5aSn77yM6KOF55qE5YW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ho+W4puWuve+8jOS4jeeVmeaBi++8jOWPquS4u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e+juect+OAgjwvcD48cD48ZW0+MTkuPC9lbT7lpoLmnpzkvaDmmK/kuIDlj6rpu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sIbmmK/kuIDlj6rpuJ/jgII8L3A+PHA+PGVtPjIwLjwvZW0+5oiR5oS/6Lqr5Yy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2i5L2g5LiA5qyh5Yed6KeG44CCPC9wPjxwPjxlbT4yMS48L2VtPuaEv+S9o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Un++8jOebuOWuiOS4gOS4luOAgjwvcD48cD48ZW0+MjIuPC9lbT7niLHkvaD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mi7zmkI/vvIzkuI3nhLbkvZXoi6bmi7/pnZLmmKXotYzmmI7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Sr5a+M6I2j6L6x77yM5rC45LiN55u45byD77yb55Sf55Sf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ZCb55u46ZqP44CCPC9wPjxwPjxlbT4yNC48L2VtPuaIkeS4jeWWhOS6ju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IkeeahOaVtOS4quS4lueVjOOAgjwvcD48cD48ZW0+MjUuPC9lbT7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lnKjlubLku4DkuYjvvIzlj43mraPmiJHlnKjmg7Pkva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6aOO5oiW6Zuo77yM6IO954m1552A5L2g55qE5omL5bCx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i+S9oO+8jOaYr+aDs+iuqeeIseWRiOeOsOWcqOecvO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tbfoqpPlsbHnm5/kuI3lpJror7TvvIzlrp7pmYXooYzliqjmnaXooajnm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uK5pma546p5Liq5ri45oiP77yM5Y+r5YGa5L2g5LiN5Y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zMC48L2VtPuS6uueUn+W+l+S4juWkse+8jOacieaIke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EuPC9lbT7kurLniLHnmoTvvIzmiJH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rWq6I2h5LiA55Sf77yM6ZKf5oOF5LiA5Lq677yM5b6u6aOO5Y2B6Ye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2g44CCPC9wPjxwPjxlbT4zMy48L2VtPuaIkei3r+i/h+WFqOS4lueVjO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nOeVmeWcqOS9oOeahOmdouWJjeOAgjwvcD48cD48ZW0+MzQuPC9lbT7lpKnoi43oi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jKvojKvvvIzlpKnlpKnpg73kuLrniLHmg4Xlv5n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q+S6I2v77yM5pep5bey6KaB5oiR5oCn5ZG9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+8jOeCmeeDreedgOe0p+aPoeeahOaJi+aOj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niLHkvaDvvIzmiYDku6Xmg7PpnZnpnZnnmoTkvp3lgY7lnKjkvaDnmoTouqv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aSn5qaC5piv5Zyf6LGG77yM54WO54KS6JK454K46YO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D5Y+j44CCPC9wPjxwPjxlbT4zOS48L2VtPuaIkeeFp+mhvuaIkeWkquS5he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9ruWIsOS9oOS6huOAgjwvcD48cD48ZW0+NDAuPC9lbT7kvaDooqvmjZXkuob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onlq4zllpzmrKLmiJHjgII8L3A+PHA+PGVtPjQxLjwvZW0+6ZuV5Yi75L2g77yM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44CCPC9wPjxwPjxlbT40Mi48L2VtPuS6sueIseeahO+8jOelneS9o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3peS9nOmhuuWIqe+8jOS4gOi3r+mhuumjju+8gTwvcD48cD48ZW0+NDM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mg7Pov7fmg5HkvJfnlJ/kuobvvIzmg7PlnKjkvaDogLPovrnor7T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bKc6Iqx57u95pS+77yM5pyA54ix5L2g5pGY5LiL5b6u56yR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44CCPC9wPjxwPjxlbT40NS48L2VtPuaEv+S7iuW5tOaDheS6uuiKgu+8jOebuOiu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iOi6q++8gTwvcD48cD48ZW0+NDYuPC9lbT7kvaDvvIzmmK/miJHop4Hov4fvvIz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o47mma/jgII8L3A+PHA+PGVtPjQ3LjwvZW0+5L2g6Iul5a6J5aW977yM5oiR5L6/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5Yiw6ICB44CCPC9wPjxwPjxlbT40OC48L2VtPuWJjeS4lu+8jOS4uuS9oOmpu+i2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lpzmrKLnnIvkvaDorqTnnJ/vvIzlv43kuI3kvY/mg7P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nmoTnrJHlrrnjgII8L3A+PHA+PGVtPjUwLjwvZW0+5Zac5qyi6KKr5rip5p+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pu05Zac5qyi6KKr5L2g54m55q6K5a+55b6F44CCPC9wPjxwPjxlbT41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leaXtuWSjOS9leWcsO+8jOS4gOW/g+WPquaYr+aDs+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orablkYrkvaDvvIzkvaDlj6rog73niLHmiJH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LCB55S76LCB5a656aKc77yM6LCB5YaZ6LCB55y35oGL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cn+awtOaXoOmmme+8jOecn+aDheaXoOivr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qYbvvIzovpvoi6bkuobvvIznu5nmiJHnlJ/kuobkuIDkuKrov5nkuYj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jgII8L3A+PHA+PGVtPjU2LjwvZW0+5oOF5Lq66IqC77yM5oS/5L2g576O5Li9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77yM5LiA55Sf5LiN5Y+Y77yBPC9wPjxwPjxlbT41Ny48L2VtPuiEuOWcqO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cqOi3s++8jOeIseS9oOeahOW/g+mHjOW+iOW+ruWmm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oi6XlsJHkuobkvaDvvIznsr7lvanlsLHnlZnmnInpgZfmh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OF5Lq66IqC5Yiw5LqG77yM54ix5L2g5peg5oCo5peg5oK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gOadr+WtkO+8jOS4gOi+iOWtkOOAgjwvcD48cD48ZW0+NjEuPC9lbT7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kvaDnlLvlnLDkuLrniaLvvIzlk6rmgJXoh6rlt7HlnKjniaLph4zmhaLmhaLlj5j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Zug5Li65pyJ5L2g77yM5oiR5omN6IO956yR552A5pG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omA5pyJ6K+x5oOR44CCPC9wPjxwPjxlbT42My48L2VtPuaIkeefpemBk+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uueaYk++8jOmUmei/h+S6huS8muW+iOWPr+aDnO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nmoTml7blgJnlsLHlpJrmg7Pmg7PmiJHvvIzkuI3opoHmtarotLnml7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W95oOz5aW95oOz5ZKM5L2g5Zyo5LiA6LW377yM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yL5pel5Ye644CCPC9wPjxwPjxlbT42Ni48L2VtPumbqOaXoOmYu++8jOS7u+mjju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ecn+aDheacgOS4uue+juOAgjwvcD48cD48ZW0+NjcuPC9lbT7po47ph4zmnIn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ouqvovrnmnInmnIDniLHnmoTkurrjgII8L3A+PHA+PGVtPjY4LjwvZW0+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77yM5peg5bC957u15bu244CCPC9wPjxwPjxlbT42OS48L2VtPuWZq++8jOmDjuWR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3tOS4jeW+l+S4i+S4gOS4lu+8jOS9oOS4uuWls+adpeaIkeWBmueU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lKjmgJ3lv7XkuLLmiJDnmoTnj6DnkI/vvIzkvaDmmK/mnID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popfjgII8L3A+PHA+PGVtPjcxLjwvZW0+5L2g5piv55m+55yL5LiN5Y6M55qE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Y5oS/57+76ZiF57uG6K+744CCPC9wPjxwPjxlbT43Mi48L2VtPueIsee6t+mjn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mGie+8jOaDs+S9oOaDs+WIsOazquWEv+a1geOAgjwvcD48cD48ZW0+Nz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v6vkuZDvvIzkuI3opoHlk4DkvKTjgII8L3A+PHA+PGVtPjc0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ez5q275LiN5rid77yBPC9wPjxwPjxlbT43NS48L2VtPuW4jOacm+acieS4gOWk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aJi+mZquS9oOS4gOi1t+aVo+atpe+8jOa1qua8q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JHmnaXkuInliIbpkp/ng63luqbvvIzllK/kvaDlnKjmiJHlv4PkuIrlj43l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4ix5L2g6Lef5L2g5Zyo5LiA6LW377yM6YO95piv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CG55Sx55qE44CCPC9wPjxwPjxlbT43OC48L2VtPuacieS9oOWcqO+8jOaIkeWws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OS5iOS5n+S4jee8uuOAgjwvcD48cD48ZW0+NzkuPC9lbT7mnInkvaDnmoTorrD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mmK/nlJzonJzjgII8L3A+PHA+PGVtPjgwLjwvZW0+5L2g5piv5Yas5aSp55qE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CPC9wPjxwPjxlbT44MS48L2VtPuaDs+WSrOS9oOS4gOWPo++8jOWwneWwneS9o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BmueahO+8m+WxheeEtui/meS5iOWPr+eIseOAgjwvcD48cD48ZW0+ODIuPC9lbT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ZnnlJ/vvIzkuI3og73msqHkvaDjgII8L3A+PHA+PGVtPjgzLjwvZW0+5LiN566h5oiR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LmI5bmz5bq477yM5oiR5oC76KeJ5b6X5a+55L2g55qE54ix5b6I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mBh+ingeS9oO+8jOaEn+a/gOOAguWwseeul+ayoeacieacquadp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peWQjuOAgjwvcD48cD48ZW0+ODUuPC9lbT7lubjnpo/mmK/nroDpmYvlsI/lsY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nmoTkuIDkuKrkvY3nva7jgII8L3A+PHA+PGVtPjg2LjwvZW0+5ZKx5L+p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6IK677yM55yf55qE5piv6Z2e5bi46Iis6YWN44CCPC9wPjxwPjxlbT44Ny48L2VtPu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WkqeeahOiKseacte+8jOmHh+e7meS9oOOAgjwvcD48cD48ZW0+ODguPC9lbT7kuI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ogIHlpKnojZLjgII8L3A+PHA+PGVtPjg5LjwvZW0+5oiR5oOz5Zyo5oiR6Lqr5LiK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rC077yM5oqx5LiA5LiL5L2g5bCx5YaN5Lmf5LiN5YiG5byA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WwseaYr+S4gOmil+W/g+ijheS4pOaJh+mXqO+8jOS4gOS4quS9oO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mM5M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Yi5odG1sIj5odHRwczovL2R1YW5qdXppa3UuY29tL2R1YW5qdXppLzZjOTFheDV0Ym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CD0FE58FE34D06FB5971A2AED48F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