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3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C0C0612797C0AA25413B199807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C0C0612797C0AA25413B199807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E5oKE56a75byA5LiA5Liq5Lq655qE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5qE55+t5Y+l5a2QPC9wPjwvZm9udD48L2NlbnRlcj48cD48ZW0+M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ivtOaUvuS4i+S6hu+8jOWFtuWunuW5tuayoeacieecn+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WPquaYr+WBh+ijheeXiuaEiO+8jOWBh+ijheW5uOemj++8jOeEtuWQj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inkuiQvemHjOm7mOm7mOWcsOmHjeWkjeS8pO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aXtuWAmeS4jeimgeWkquiuoei+g++8jOeUt+S6uumDveacieeCueeyl+aen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mOS6huS4gOS7tuS6i++8jOS4jeS7o+ihqOS7luS4jeeIseS9oO+8jOWIq+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OAgjwvcD48cD48ZW0+My48L2VtPuacieS4gOaKiuS8nu+8jOaSke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BnOS6hui/mOS4jeiCr+aUtu+8m+acieS4gOadn+iKse+8jOmXu+S6huW+iOS5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S6huS5n+S4jeiCr+S4ou+8m+W9k+WkqumYs+iQveS4i++8jOWPiOWNh+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mDveWPmOS6huOAgjwvcD48cD48ZW0+NC48L2VtPuaIkeS7rOeahOmdk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oOWliO+8jOWkquWkmueahOWbnuW/huWPmOaIkOS6huS8pO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iLueaenO+8jOS9oOWNtOe7meaIkeS4gOeuseaiqO+8jO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S5iO+8jOaIkeayoeazleWbnuetlO+8jOS6juaYr+S9oOWQkeWkp+Wutu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mOWHuumCo+S5iOWkmu+8jOaIkeWNtOWPquaYr+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S4gOWIh+azquawtOeVmee7meaYqOWkqe+8jOaKiuaJgOacieeDpuaBvOa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jOW8gOaAgOS4gOeske+8jOaKiuWug+W9k+S9nOeUnOicnOeahOWIm+S8p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S4gOmlru+8jOaKiuWug+W9k+S9nOe+juS4veeahOeXlei/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cqOmHjeWkjeS9oOi1sOi/h+eahOi3r++8jOeci+S9oOeci+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WQrOS9oOWQrOi/h+eahOmfs+S5kO+8jOivu+S9oOivu+i/h+eahOS5puexj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mYhei/h+eahOS6uue+pO+8jOWWneS9oOWWnei/h+eahOWVpOmFkuOAguaIke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+S9oOe7j+WOhuebuOS8vOeahOS6uueUn+WPquaYr+S4uuS6huaHg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acieS7luaIkeS4jeS8muS4jeS5oOaDr++8jOWboOS4uu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oOaDr+aLpeacieS7luOAguS9oOi/mOiusOW+l+OAguaIkeS7rOS4gOi1t+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WQl++8nzwvcD48cD48ZW0+OS48L2VtPuWIq+aAu+ivtOadpeaXpeaWuemVv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fpeWbnummlumXtOS+v+W3suS6uui1sOiMtuWHi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kuI3opoHlsIbluIzmnJvlr4TmiZjlnKjliKvkurrouqvkuI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g4XmhJ/ov5jmmK/lt6XkvZzvvIzlkKbliJnllK/kuIDnmoTnu5Pmnpzkvr/mmK/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lj4rvvIzlronlhajmhJ/lj6rog73oh6rlt7Hnu5n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Q5riQ5Lmg5oOv5LqG5LiA5Liq5Lq677yM5Lmf5Lmg5oOv5LqG5LiN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44CCPC9wPjxwPjxlbT4xMi48L2VtPumCo+S4quS4i+mbqOeahOWknO+8jOeLrO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7rOabvueJteaJi+WQjOihjOeahOi3r+S4iu+8jOWGjeS5n+aJvuS4je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inie+8jOayoeacieS6huasouW/q+eahOeskeWjsOOAgeS5n+ayoeacieS6h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ee7te+8jOWPquaciemCo+mjjueahOWYsueskeWSjOmbqOeahOWTreazo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3nn6XpgZPmiJHnjrDlnKjlgZrnmoTlk6rkupvmmK/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mK/plJnnmoTvvIzogIzlvZPmiJHnu4jkuo7ogIHmrbvnmoTml7blgJn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kupvjgILmiYDku6XmiJHnjrDlnKjmiYDog73lgZrnmoTlsLHmmK/lsL3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ku7bkuovvvIznhLblkI7nrYnlvoXnnYDogIHmrb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5Lya5LiN6YGX5oa+77yf5L2g6L+Y5rKh6KeB6L+H5LuW5Y2V6Iad5LiL6Le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qC35a2Q77yM5Li65L2g5YGa6aWt55qE5qC35a2Q77yM5Li65L2g5ZKM5YS/5aWz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W75a6255qE5qC35a2Q77yM6ICB5LqG6L+Y54ix5L2g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WRveS4reacieS4gOS6m+S6uuS4juaIkeS7rOaTpuiCqeS6hu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mBh+ingeOAgjwvcD48cD48ZW0+MTYuPC9lbT7kuLrkvZXms6rmtYHmiJD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L7lvIPkvaDmmK/miJHku47mnKrkvZznmoTpgInmi6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5LuY5Ye655yf5b+D77yM5Zug5Li655yf5b+D77yM56a75Lyk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PC9wPjxwPjxlbT4xOC48L2VtPuWGjeS4jeeWr+eLguaIkeS7rOWwseiAg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hqOeZveeIseS6uuWwsei1sOS6huOAgjwvcD48cD48ZW0+MTkuPC9lbT7lv7Xmg7P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7lsYLlj6DnmoTorrDlv4bph4zvvIzkuIDnnqzkuYvpl7Tms6rmsLTms5vm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35Lq65LiN6K+l6K6p5aWz5Lq65rWB5rOq77yM5aWz5Lq6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35Lq65aSq57Sv44CCPC9wPjxwPjxlbT4yMS48L2VtPuW/g+mHjOayoeac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WmhOaDs+afkOWkqeS7luS8muiiq+S9oOaJk+WK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uLrpga7kvY/ogLPmnLXlsLHlkKzkuI3op4HvvIzlv4Pnoo7nmoTlo7Dpn7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jgII8L3A+PHA+PGVtPjIzLjwvZW0+5q+U6LW35omA6LCT55qE5a2k54us57uI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Lq65oSf5Yiw5oGQ5oWM55qE5bqU6K+l5piv77yM5q2k5pe25q2k5Yi7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06L276ICM5by65YGl55qE5q2k5pe25q2k5Yi777yM5Y205a+5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o+Q5LiN6LW35YW06Laj77yM5Lu755Sx5pe26Ze05rWB6YCd77yM5Lu755S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6m/6YCP6IO46Iab44CCPC9wPjxwPjxlbT4yNC48L2VtPui1sOS4gOautei3r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jjuaZr++8jOWQrOS4gOmmluatjO+8jOW/teS4gOS4quS6uu+8jOaIkeS7rOaA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Iq+S6uueahOaVheS6i+S4rempu+i2s++8jOacn+W+heWIq+S6uue7m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abtOWkmueahOaXtuWAme+8jOaYr+S4gOS4quS6uueahOa4heaso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7huawtOmVv+a1geOAgjwvcD48cD48ZW0+MjUuPC9lbT4mbGRxdW875peg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JnJkcXVvO++8jOacgOingeS6uuW/g+OAgiZsZHF1bzvpmo/lj6PkuIDmj5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rKh6JeP5aW955qE5b+D6YeM6K+d44CCJmxkcXVvO+S4jei/h+W8gOS4qu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lnLDvvIzmgIDnmoTlpJrmmK/mgbbmhI/jgII8L3A+PHA+PGVtPjI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Yqb5Lul6LW077yM5omT566X5a+55LiA5Liq5Lq65aW9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YK75a2Q77yM6IGL5a2Q77yM55y86YeM5YWo44CC5piv5LuW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Cx6L+e5Lyk5a6z6YO95Y+Y5oiQ5LiA5bGC54ix5oOF55qE5qOA5rWL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iN5YWu5YWu55qE6byT5Yqx6Ieq5bex6KaB5Z2a5by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acm+aOqeWfi+S6huasoueske+8jOWkseacm+aOqemlsOS6huS4gOWIh++8jOaIk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WtpuS8muW/mOiusO+8jOWvguWvnuS4juS4jeWuieS5i+mXtOW+mOW+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dmuW8uui9r+W8see7meiwgeeci+OAgjwvcD48cD48ZW0+MjguPC9lbT7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qHmi6XmirHmsqHlhbPns7vvvIzkvaDliKvllpzmrKLkuIrliKvkurrlsLH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ed56a75piv5LiA56eN6ICD6aqM77yM5Li65LqG55yL55yL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O96LWw5aSa6L+c44CCPC9wPjxwPjxlbT4zMC48L2VtPui/meWNl+WimeaIkeaS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S6hueahOiHquW3seaNoeS4jeWbnuadpeS6huOAguaIkeaRlOW+l+acgOaD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r+aIkemHjeaWsOW8gOWni+eahOS9jee9ru+8jOi/meaYr+aIk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aUtuaLvuOAgjwvcD48cD48ZW0+MzEuPC9lbT7ovpzotJ/nmoTlv4PvvI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rnlJ/nmoTlnKjmhI/vvIzml6DlpYjnmoTmg4XvvIzliIbmiYvkurrnlJ/nmoTor7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ohIblvLHvvIzlho3op4HlronpnZnnmoTmhYjmgrLvvIz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mK/lrojmnJvvvIzkuZ/mmK/mnIDlkI7nmoTlhr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pWw5Liq5aSx55yg55qE5pma5LiK77yM55u45L+h5Lya5pyJ5b6I5aSa5Lq6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5Zyw6Zet5LiK55y8552b77yM5a6J6Z2Z55qE5oOz5b+15LiA5Liq5Lq6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IS444CCPC9wPjxwPjxlbT4zMy48L2VtPuS6uua1t+ebuOmBh++8jOaIk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S6hu+8jOe8mOaVo+S6huOAguW/g+aDheaYr+S6uueUn+eahOS4gOenj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QjueahOS4gOenjeW+rueske+8jOWkseiQveaYr+S6uueUn+eahOS4gO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tluWIku+8jOS5n+aYr+i/t+S6uueahOS4gOenjeiEhuW8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pppblpY/lk43nmoTlnIboiJ7mm7LvvIzkuIDljYrlv6fkvK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qfmmKfjgII8L3A+PHA+PGVtPjM1LjwvZW0+6Ieq5bex55qE54Ot5oOF5pyA57u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Lyk5LqG6Ieq5bex77yM5L2V5b+F5b+15b+15LiN5b+Y77yM5piv5auM5LuW5LiN5aSf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6L+Y5piv6KeJ5b6X6Ieq5bex6L+Y5LiN5aSf5oSa6KC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Iu+ayoeacieetieaIke+8jOaYr+S9oOW/mOS6huW4puaIkei1sO+8jOaIke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bruS4jeW/mOeahOeahOiQpOeBq++8jOWPs+aJi+mHjOaYr+WNgeW5tOS4gOS4q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Jk+WdkOOAgjwvcD48cD48ZW0+MzcuPC9lbT7mgLvmiorliKvkurrlvZPlvbH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KTkuobliKvkurrvvIzkuZ/kvKTkuoboh6rl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b6I5by65aSn77yM5Y+v5Lul5oq16L+H5omA5pyJ5aeU5bGI77yM5Y+v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ZKM6YaS5p2l55qE6YKj5LiA5Yi76L+Y5piv5Lya5pyJ5by654OI55qE5oyr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5bqU6K+l5rKh5pyJ5Lq65q+U6Ieq5bex5pu05riF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cn+eahOe0r+S6huiwgeiDveaHguaIke+8jOW+rueske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quijheiAjOW3suOAgjwvcD48cD48ZW0+NDAuPC9lbT7ov5nkuJbkuIrmgI7kuYjkvJr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6KeB5L2gJnJkcXVvO+i/meenjeS6uumXtOeWvuiLpuOAgumVv+Wkp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yoeaEj+aAne+8jOi/nuW/q+S5kOmDveijueedgOS4gOWxgu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Dnvo7nmoTkuI3mmK/kuIvpm6jlpKnvvIzogIzmmK/kuI7kvaDourL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jgII8L3A+PHA+PGVtPjQyLjwvZW0+55m+5q+S5LiN5L6155qE5YaF5b+D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LiA5Y+l566A5Y2V55qE5a6J5oWw5omT6LSl77yM5YiA5p6q5LiN5YWl55qE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Zyo5oeC5L2g55qE5Lq66Z2i5YmN5b275bqV5oqV6Z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aYr+WboOS4uuefpemBk+S4jeWGjeaLpeacie+8jOaJjeS8muabtOWKo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jwvcD48cD48ZW0+NDQuPC9lbT7mnInkupvkuovkuI3or7TmmK/kuKrnu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mmK/pgZPnlqTvvIznu5Plj6/ku6Xop6PlvIDvvIznlqTljbTmsLjov5zpg73ln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jo/lv4Pmjo/ogrror7TnmoTnnJ/lv4Por53liLDkuobliKvkurrpgqPmiJDkuob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vvIzkuI3lpoLorqnlroPnm7TmjqXng4LlnKjlv4Pph4zvvIzoh6rlt7Hmtoj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aC5p6c5pe25YWJ5Y+v5Lul5YCS5rWB77yM5oiR5Lus5Zyo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A5qyh5aW95LiN5aW944CCPC9wPjxwPjxlbT40Ni48L2VtPuS7gOS5iOiDveaNou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5tOeahOmdkuaYpe+8jOS7gOS5iOWPiOiDveiDveaKtea2iOaIkei/meWHoOW5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SjOiLpualmu+8n+WPquaciea2iOi0ue+8jOaJjeiDveiuqeaIkeaJvuWbnuS4gO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WSjOWGheW/g+eahOaKmuaFsO+8geaXoOWKqe+8jOW/g+Wvku+8jOWkse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iKvmiormiI/mvJTlvpflpoLmraTnnJ/vvIzmiJHmgJXmnID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5fkvKTjgII8L3A+PHA+PGVtPjQ4LjwvZW0+5LiW55WM5LiK5pyA5q6L5b+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Kh6YGH5Yiw54ix55qE5Lq677yM6ICM5piv6YGH5Yiw5Y205pyA57uI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5WM5LiK5pyA5Lyk5b+D55qE5LqL77yM5LiN5piv5L2g54ix55qE5Lq6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54ix6L+H5L2g5ZCO77yM5pyA57uI5Y205LiN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S7rOS5n+iuuOWPr+S7peWQjOaXtueIseS4pOS4quS6uu+8jOWPi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JgOeIseOAgumBl+aGvueahOaYr++8jOaIkeS7rOWPquiDvei3n+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ruWuiOWIsOiAgeOAgjwvcD48cD48ZW0+NTAuPC9lbT7kvaDlj6/nn6XvvIzkuI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nmoTvvIzkvaDlj6/ku6XpgInmi6nniLHmiJHvvIzmiJbogIXkuI3niLH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lj6rog73pgInmi6nniLHkvaDmiJbogIXmm7TniLH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C75piv5b6I5oiP5Ymn5YyW77yM5LuO5peg5pyb5a2m5Lya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x5pyb5a2m5Lya5Z2m54S277yM5LuO5a2k5Y2V5a2m5Lya5Z2a5by677yM5LuO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W/5aSn44CC5YWc5YWc6L2s6L2s77yM6L+Y5piv5LiA5Liq5Lq6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6YKj5Liq5Lq644CCPC9wPjxwPjxlbT41Mi48L2VtPueUn+eahOWGjeW5s+WHo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mZkOmHj+eJiO+8jOWIq+eep+S4jei1t+iHquW3s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pgqPkuYjnmoTliLvpqqjpk63lv4PvvIzmiJHkuZ/kvJrlrabnnYDmnpz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orrDjgILosKLosKLkvaDnmoTnu53mg4XvvIzorqnmiJHku47mraTku6XlkI7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v4Pnl5vkuobvvIzlroPlt7Lnu4/noo7kuobjgII8L3A+PHA+PGVtPjU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5LiA5Liq5LiN5oS/55CG5L2g55qE5Lq677yM5Zug5Li65LuW5b+D6Ye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q65LiN5piv5L2g77yM5LiN6YCC5ZCI55qE6Z6L5a2Q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aGe5LqG77yM56Oo55qE5piv6Ieq5bex55qE6ISa44CCPC9wPjxwPjxlbT41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ci+W+l+WkquWkmu+8jOaJjeS8mueci+W+l+WmguatpOS5i+a3oeOAguS5n+abv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+heemu+WOu+eahOS6uuW9kuadpe+8jOS5n+abvuWpieaDnOS6suWvhuaXoOmX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rn+ebuOWvueaXoOiogO+8jOWPr+mCo+avleern+aYr+S6uueUn+W/heeEt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juWuueaOpeWPl++8jOaJjeaYr+acgOWlvemjjuWnv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ho3kuLroh6rlt7HliLbpgKDlm57lv4bvvIzlm6DkuLrnl5voi6b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3LjwvZW0+5LiA6Iis55qE6K+05p2l77yM5rS76L+H5Y2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77yM5aSn6YO95pyJ5LiA54K555yf5YiH55qE55Sf5rS757uP6aqM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iw55qE6KeB6Kej44CC5LuW5Lus5LuO5p2l5rKh5oOz5Yiw5oqK5a6D5YaZ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aKD6L+B77yM5bCx5q2k5rmu5rKh5LqG44CCPC9wPjxwPjxlbT41OC48L2VtP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kOiXj+eahOaCsuS8pO+8jOWPquacieecn+ato+S8pOW/g+eahOS6uuiDveivu+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mmK/ku47mnKrnn6XpgZPvvIzmiJHmmK/lpoLmra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prvlvIDkuobvvIzmiJHnmoTlpKnloYzkuobjgILkuI3nn6XkuI3op4nkuK3lm5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6XlvoDnmoTngrnmu7TvvIzmiY3lj5HnjrDvvIzkvaDlr7nmiJHmnaXor7TmmK/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rbvmrbvnmoTljovlnKjmiJHnmoTlv4Plj6PjgII8L3A+PHA+PGVtPjY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qG6K645aSa55yf5a6e77yM6Jma5YGH55qE5Lic6KW/77yM5bCx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6YW45oOF5LqG77yM5L2g6LaK5p2l6LaK5rKJ6buY77yM6LaK5p2l6LaK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Au+aYr+aDs+aUueWPmOS4gOS6m+S6i+WSj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DveaYr+W+kuWKs+iAjOW3suOAgjwvcD48cD48ZW0+NjIuPC9lbT7kvaDot4Potbf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nIvlvpflsLHotorov5zotorlpJrvvIzkvYbkuZ/orrjkvJrmkZTlvpfotorph4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ku7vkvZXlhYnpspzvvIzpg73mnInpmpDol4/nnYDmmabmtqnnmoT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Cd5b+15LiA5Liq5Lq655qE5ruL5ZGz77yM5bCx6LGh5qyj6L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6L6YW355qE576O44CCPC9wPjxwPjxlbT42NC48L2VtPuS5oOaDr+S5n+Wlve+8jOS9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e9ou+8jOaXtumXtOWQjOagt+S8mueogOmHiui/meS4gOWIh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lq3ku6XkuLrmgIDlv7XmirXkuI3ov4fkvLzmsLTmtYHlubTvvIz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IDlv7XmsqHmnInnqb/pgI/mtYHlubTnmoTli4fmsJTvvIzliIbliKvku6X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mmK/mgIDlv7XmiafnnYDkuI3kuobvvIzogIzmmK/mtYHlubTnmoTpgqPku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sqHmnInkuobosIHlj6/nrYnlgJnjgII8L3A+PHA+PGVtPjY2LjwvZW0+5oa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a5a2Q55qE6K+d77yM5peg5aSE6K+077yM5peg5Lq66K+077yM5LiN5oOz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9oOeahOiDjOW9se+8jOaYr+aIkeeahOW/g+e7k++8m+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cqOecvOWJjeaRh+abs++8m+S9oOeahOWHuueOsO+8jOazouW/g+S4uuS9oO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usOW/hueahOWAkuW4pu+8jOe7meaIkeS9k+i0tO+8m+inhuWQrOeahOmUmein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aIkeW/g+mHjOWBnOath+OAguavj+Wkqe+8jOimgeeIseS9oOWkmuS4gO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hbblrp7ov5nkuKrkuJbnlYzkuIrvvIzmoLnmnKz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kvJrniLHnmoTov5nkuIDor7Tms5XvvIzmiYDmnInkvaDmsqHmnInlpb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nmoTpgqPkuKrkurrvvIznu4jnqbbov5jmmK/lm6DkuLrkuI3lpJ/niLH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2V5pa555qE5a6I5YCZ77yM6K+V5o6i55qE5rip5p+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CR5LqG5Lqb5LuA5LmI44CCPC9wPjxwPjxlbT43MC48L2VtPuW8uuminOaso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S7juW/g+W6leiUk+W7tuWHuuW+ruW+rueahOeXm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j6rmnInkuIDkuKrlv4PohI/vvIzljbTmnInkuKTkuKrlv4PmiL/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lv6vkuZDvvJvkuIDkuKrkvY/nnYDmgrLkvKTjgILkuI3opoHnrJHlvpflpKrlpKf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v4PkvJrlkLXphpLml4HovrnnmoTmgrLkvKT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qE5oC75piv5b6I6YGl6L+c77yM5piv5oiR5aeL57uI5aSf5LiN5Yiw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mguaenOacieS4gOWkqeS9oOi1sOi/m+aIke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gOWumuS8muWTre+8jOWboOS4uumHjOmdouijhea7oeS9oOeahOeCuea7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i1sOi/m+S9oOeahOW/g+mHjO+8jOaIkeS5n+S4gOWum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mHjOmdouaJvuS4jeWIsOaIkeeahOi6q+W9s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nKjkurrnlJ/ov5nmnaHpgZPot6/kuIrpg73kvJrpnaLkuLTlvojlp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7or7Hmg5HvvIzmnInnmoTlj6/og73orqnmiJHku6zkurrnlJ/nmoTot6/otorotb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HotorotbDotorlpb3vvIzogIzmnInnmoTlj6/og73orqnmiJHku6zkurrnlJ/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nqoTjgIHotorotbDotorlnY/jgII8L3A+PHA+PGVtPjc1LjwvZW0+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6L+R5LiA5Liq5aWz5Lq677yM5aSa5aSa5bCR5bCR5pyJ54K555u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eaXtuWAme+8jOiOq+WQjeeahOW/g+aDheS4jeWlve+8jO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ivtOivne+8jOWPquaDs+S4gOS4quS6uumdmemdmeeahOWPkeWRh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s+S4gOS4quS6uui6sui1t+adpeiEhuW8se+8jOS4jeaEv+WIq+S6uu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8pOWPo+OAgjwvcD48cD48ZW0+NzcuPC9lbT7lkI7mnaXvvIzmiJHku6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vvIzljbTmsqHmnInkuobmiJHku6zvvIzopoHmmI7nmb3vvIzlho3ng6v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jmmK/kvJrlh4nvvIzlho3muKnppbHnmoTng63mg4Xov5jmmK/kvJrpgIDmlaP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ov5jmmK/kvJrliIblvIDvvIzmnaXml6Xmlrnplb/vvIzkurrotbDojLb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iO55+l6YGT6I6q56a75LiN5byA5L2g77yM5Y205b2T5L2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qC355qE5a+55b6F44CCPC9wPjxwPjxlbT43OS48L2VtPuS4luS4i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eUn+S4juatu+eahOi3neemu++8jOS4jeaYr+WkqeWQh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WwseermeWcqOS9oOmdouWJje+8jOS9oOWNtOS4jeefpemBk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nInkupvkurrvvIzlnKjkuI3nn6Xop4nkuK3lsLHmlq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gZTns7vvvIzmhaLmhaLnmoTlnKjnhp/mgonkuK3pmYznlJ/vvIzlnKjpmYz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jgILmnInkupvor53vvIzlnKjml6DmhI/kuK3lsLHlj5jlvpfmqKHns4rvvIzmuJDm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vIDlp4vmt6Hlv5jjgII8L3A+PHA+PGVtPjgxLjwvZW0+6Ieq5L+h5LiN5piv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a+555qE77yM6ICM5piv5L2g5LiN5a6z5oCV5YGa6ZS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lveeahOW/g+aAgeaYr++8jOWNs+S9v+mdkuiPnOixhuiFkO+8jOS5n+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eZvembquOAgjwvcD48cD48ZW0+ODMuPC9lbT7nu4/luLjlkKzkuIDmlK/mlK/lr4Ll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lrZDvvIzorqnmiJHpgqPlraTljZXnmoTngbXprYLkuI7lvbHlrZDlkoz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nsr7nlrLlipvnq63vvIzkuI3nn6XmiYDmjqrvvIzljbTlj4jlv4PnlJjmg4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aSx5Y675LiA5Liq5Lq677yM5Y+q5piv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+H56iL77yM5aSp56m65LiN5Lya5rC46L+c6YO95LiL6Zuo77yM5oiR5Lus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rex55qE57ud5pyb6YeM77yM55yL6KeB5pyA576O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btOWIsOaJgOacieeahOaipuW3suegtOeijuOAgeaJjeeci+ing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SjOWQjuaClOOAgjwvcD48cD48ZW0+ODYuPC9lbT7kuJbkuIrpmaTkuob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urrnlJ/ph4zlhbblrp7msqHmnInlh6Dku7blpJrkuYjph43opoHnmoTkuovjgIL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LrkuoblsI/kuovmhIHlrrnmu6HpnaLvvIzkuZ/msqHlv4XopoHljrvot5/lsI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rplb/nn63jgILorrDlvpflr7noh6rlt7Hlpb3ngrnlhL/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Lmf5oOz5YGa5LiA5Liq5ZaE6Kej5Lq65oSP55qE5Lq677yM5Y+v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6Ieq5bex55qE5ZaE6Kej5Lq65oSP77yM5Lya6KKr5Yir5Lq65b2T5o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qU5b2T77yM566A5Y2V54K55p2l6K+05bCx5pivJmxkcXVvO+WnlOWxiO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W8gOW/gyZyZHF1bzvjgII8L3A+PHA+PGVtPjg4LjwvZW0+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77yM5ZOt6L+H5LqG5bCx5Zuw5LqG44CC5Y2z5L2/5piv5rKh5pyJ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ZqO5ZWV5aSn5ZOt55qE44CC5Y+q6KaB5rWB5LqG5rOq77yM5bCx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cgOaYjuS6ruaXtuaAu+aYr+acgOi/t+iMq++8jOac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aXtuaAu+aYr+acgOaCsuWHieOAgjwvcD48cD48ZW0+OTAuPC9lbT7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loTlvoXoh6rlt7HvvIzorqnoh6rlt7HnmoTnlJ/mtLvnsr7lvannurflkY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6/orqTkuLrmmK/opoHorqnmn5DkuKrkurrlkI7mgpTvvIzogIzmmK/kuLrkuob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mm7Tnsr7lva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jNHlwdXNhc2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YzR5cHVzYX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C0C0612797C0AA25413B199807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