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F0F69D981FB46F23F7AA627F07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F0F69D981FB46F23F7AA627F07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Ye65YWz5LqO5qKF6Iqx5ZOB6LSo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WFieS6uuS4jeinie+8jOW3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breaiheOAgiZtZGFzaDsmbWRhc2g75Y+y6Z2SPC9wPjxwPjxlbT4yLjwvZW0+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u45aaS77yM5aSt5ae/5YWD5LiN5ZCM44CCJm1kYXNoOyZtZGFzaDvnjovljYHmn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ooXoobDmnKrlh4/mgIHvvIzmmKXlq6nkuI3npoHlr5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JpzwvcD48cD48ZW0+NC48L2VtPumFkuacquW8gOaoveWPpeacquij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mXruiFiuWIsOiTrOiOseOAgiZtZGFzaDsmbWRhc2g75pu56Zuq6Iq5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5p+z5aS56Zeo5qSN77yM5LiA5p2h5pyJ5L2z6Iqx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48L3A+PHA+PGVtPjYuPC9lbT7lr5LmooXmnIDloKrmgajvvIzplb/kvZzljr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adjuWVhumakDwvcD48cD48ZW0+Ny48L2VtPuaxn+WNl+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WPke+8jOS6uuWcqOWkqea2r+msk+W3suaWkeOAgiZtZGFzaDsmbWRhc2g75YiY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N5LiO576k6Iqz5LqJ57ud6Imz77yM5YyW5bel6Ieq6K64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CJm1kYXNoOyZtZGFzaDvlj7bmoqblvpc8L3A+PHA+PGVtPjkuPC9lbT7okL3mooX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ppnvvIzoirPojYnmsaDloZjnu7/jgIImbWRhc2g7Jm1kYXNoO+aZj+WHoOmBk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5Lmn7Pnv6Dmt7vlvq7pm6jph43vvIzohYrmooXpppnnu73nu4bmnp3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m+mAojwvcD48cD48ZW0+MTEuPC9lbT7muqrmupDmlrDohY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lbDmnLXmsZ/mooXvvIzliaroo4HliJ3lsLHjgIImbWRhc2g7Jm1kYXNoO+WRqOmC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TIuPC9lbT7lt7Lop4Hlr5LmooXlj5HvvIzlpI3pl7vllbzpuJ/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DwvcD48cD48ZW0+MTMuPC9lbT7lsbHovrnlub3osLfmsLT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m77ooqvnlo/oirHmlq3lrqLprYLjgIImbWRhc2g7Jm1kYXNoO+W8oOW1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sI/mmKXkvZXlpITmnInmooXoirHvvIzmg7Pop4HmsLTovrnnr7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p3mlpzjgIImbWRhc2g7Jm1kYXNoO+WQtOWImeekvDwvcD48cD48ZW0+MTUuPC9lb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gqDmlq3lpITvvIzml6XlpJzmn7PmnaHmlrDjgIImbWRhc2g7Jm1kYXNoO+Wui+S5i+mX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47ogIHojrrpm4/vvIzpm6jogqXmooXlrZDvvIzljYjpmLT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uIXlnIbjgIImbWRhc2g7Jm1kYXNoO+WRqOmCpuW9pjwvcD48cD48ZW0+MTc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sI/muqrlpoLnu4PvvIzpl67njonloILkvZXkvLzvvIzojIXoiI3nlo/nr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mCtDwvcD48cD48ZW0+MTguPC9lbT7lr5LmooXmnIDloKrmgajvvIzluL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oirHjgIImbWRhc2g7Jm1kYXNoO+adjuWVhumakDwvcD48cD48ZW0+MTkuPC9lbT7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mnJ/nn6XmuJDov5HvvIzlr5LmooXlt7LkvZzkuJzpo47kv6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jwvcD48cD48ZW0+MjAuPC9lbT7nnIvmnaXlsoLmmK/lr7vluLjoibLvvIzmtZ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5blhrDpm6rkuK3jgIImbWRhc2g7Jm1kYXNoO+abuembquiKu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gJLlub3pppnlh7rvvIznpr3nqqXntKDoibPmnaXjgIImbWRhc2g7Jm1kYXNoO+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jIuPC9lbT7pgaXnn6XkuI3mmK/pm6rvvIzkuLrmnInmmpfpppn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uieefszwvcD48cD48ZW0+MjMuPC9lbT7ov4fml7boh6rlkIj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jrvvvIzogLvlkJHkuJzlkJvmm7TkuZ7mgJzjgIImbWRhc2g7Jm1kYXNoO+mZhua4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sI/mooXmnp3kuIrkuJzlkJvkv6HvvIzpm6rlkI7oirHmnJ/ov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zwvcD48cD48ZW0+MjUuPC9lbT7pm6rmnIjmnIDnm7j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pm6rpg73muIXnu53jgIImbWRhc2g7Jm1kYXNoO+W8oOWtneelp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nhLbkuIDlpJzmuIXpppnlj5HvvIzmlaPkvZzkub7lnaTkuIfph4zmm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GlTwvcD48cD48ZW0+MjcuPC9lbT7lpKnmho7mooXmtarlj5H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Hmnp3pm6rjgIImbWRhc2g7Jm1kYXNoO+WRqOmCpuW9p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muIXmoqblpb3vvIzlupTmmK/lj5HljZfmnp3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MjkuPC9lbT7kuI3nn6XlopnlpJblpJzmnaXmooXvvIzlv43lr5Lmt7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irHlkKbjgIImbWRhc2g7Jm1kYXNoO+S+r+ecnzwvcD48cD48ZW0+MzAuPC9lbT7lia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sbHml6DmgIHluqbvvIzooqvnlo/mooXmlpnnkIbmiJDpo47mn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jwvcD48cD48ZW0+MzEuPC9lbT7mnaXml6Xnu67nqpfliY3vvIzlr5LmooXo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rjgIImbWRhc2g7Jm1kYXNoO+eOi+e7tDwvcD48cD48ZW0+MzIuPC9lbT7noIzkuI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poLpm6rkubHvvIzmi4LkuobkuIDouqvov5jmu6HjgIImbWRhc2g7Jm1kYXNoO+adjueF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lo/mmK/mnp3mnaHoibPmmK/oirHvvIzmmKXlpoblhL/lpbP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jgIImbWRhc2g7Jm1kYXNoO+abuembquiKuTwvcD48cD48ZW0+MzQuPC9lbT7liY3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6rph4zvvIzmmKjlpJzkuIDmnp3lvIDjgIImbWRhc2g7Jm1kYXNoO+m9kOW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KjlpJznrJnmrYzlrrnmmJPmlaPvvIzphZLphpLmt7vlvpfmhIH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Gr+W7tuW3szwvcD48cD48ZW0+MzYuPC9lbT7kuI3opoHkurr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pzoibLvvIzlj6rnlZnmuIXmsJTmu6Hkub7lnaTjgIImbWRhc2g7Jm1kYXNoO+eOi+WG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nmtq/kuZ/mnInmsZ/ljZfkv6HvvIzmooXnoLTnn6XmmKX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6reWdmjwvcD48cD48ZW0+MzguPC9lbT7nsonlopn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nhafnnLzvvIzkvp3nhLbml6fpo47lkbPjgIImbWRhc2g7Jm1kYXNoO+WRqOmCpuW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uLjlrZDmmKXooavlt7Lor5XljZXvvIzmoYPoirHpo57lsL3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bjjgIImbWRhc2g7Jm1kYXNoO+WQtOa2mzwvcD48cD48ZW0+NDAuPC9lbT7mooXpobvp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nliIbnmb3vvIzpm6rljbTovpPmooXkuIDmrrXpppnjgIImbWRhc2g7Jm1kYXNoO+WN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EuPC9lbT7phonkuK3mtZHkuI3orrDvvIzlvZLot6/mnIjpu4Tmm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jwvcD48cD48ZW0+NDIuPC9lbT7kuI3nu4/kuIDnlar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qqjvvIzmgI7lvpfmooXoirHmiZHpvLvpppnjgIImbWRhc2g7Jm1kYXNoO+m7hOiYlue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DMuPC9lbT7mlYXkvZzlsI/nuqLmoYPmnY/oibLvvIzlsJrkvZnlraTn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Jzlp7/jgIImbWRhc2g7Jm1kYXNoO+iLj+i9vDwvcD48cD48ZW0+NDQuPC9lbT7kuID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ooXnmb3njonmnaHvvIzov6XkuLTmnZHot6/lgo3muqrmoaX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zwvcD48cD48ZW0+NDUuPC9lbT7ljJ3ot6/kuq3kuq3oibPvvIzpnZ7ml7boo5voo5v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D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01cnViZ2tl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tNXJ1YmdrZ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F0F69D981FB46F23F7AA627F07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