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48E8BAFB2152D59E92059EE647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48E8BAFB2152D59E92059EE647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2j6IO96YeP55qE55+t5Y+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WcqOWdmuaMge+8jOWIq+aDp+aAleWksei0peOAgumDveivtO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WmiOOAguS9oOi/veaxguWlueWog++8jOW9k+eEtuimgeeskeWvueS7lu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avlOaXtumXtOabtOWuueaYk+a1qui0ueeahO+8jOWQj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aXtumXtOabtOePjei0teeahOS6hu+8jOWboOS4uuayoeacieaXtumXtO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XoOazleWBmuS7u+S9leS6i+OAgjwvcD48cD48ZW0+My48L2VtPuWkqeS4iuS4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mlvO+8jOWmguaenOS9oOaDs+aUueWPmOWRvei/kO+8jOmCo+Wws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S6uueUn+S4reecn+acieWlh+i/ue+8jOmCo+WPquaYr+WKquWKm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k+aenOOAgjwvcD48cD48ZW0+NC48L2VtPuS6uuaYr+S4jeiDveWkqumXsuea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S6hu+8jOWKquWKm+S4gOS4i+WwseS7peS4uuWcqOaLvOWRveOAgui/meS4qu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+8jOS4jeS8muWGjeacieS4jeacn+iAjOmB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vueS9oOWlve+8jOS9oOimgeS6ieawlO+8jOWbvuaXpeWQjuacieiDveWKm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etlO+8jOWIq+S6uuWvueS9oOS4jeWlve+8jOS9oOabtOimgeS6ieawlO+8jOac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+8jOiDveWkn+aJrOecieWQkOawlOOAgjwvcD48cD48ZW0+N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+iOi+ieeFjO+8jOWboOS4uuaIkeS7rOeOsOWcqOW+iOW5tOi9u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LvO+8jOWGjeS4jeeWr+eLguaIkeS7rOWwseiAg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cieeUqOeahOS6i++8jOivtOato+iDvemHj+eahOivne+8jOaDs+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uieeos+eahOinieOAguaKiuaXtumXtOWPkeeUn+WcqOi/m+atpe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S4iuOAgjwvcD48cD48ZW0+OC48L2VtPuaNoei1t+i6q+i+ueeahOW6n+e6u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eahOaYr+aIkeS7rOeahOeBtemtguOAguaTpuWOu+WRqOWbtOeahOaxoeeJqe+8jOa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IkeS7rOeahOS6uueUn+OAgjwvcD48cD48ZW0+OS48L2VtPuWlveeahOWFrOWP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Er5aW955qE5Yi25bqmK+WlveeahOaWh+WMlivlpb3nmoTlm6LpmJ8r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K+ebuOS/oSvli6TlpYvliqrlipsr5Z2a5oyBPeS4gOWumuWPr+S7p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kuovnuYHmnYLvvIzlj5jljJblpJrnq6/vvIzlpITkuovkuI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5rogIzpmr7kuo7mlY/vvIzmiafkuovkuI3pmr7kuo7nnYDogIzpmr7kuo7pgJr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vkuI3pmr7kuo7mgp/ogIzpmr7kuo7orqTlkIzvvIzooYzkuovkuI3pmr7kuo7oib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r7kuo7lkIzlv4PjgII8L3A+PHA+PGVtPjExLjwvZW0+5paw55qE5byA5ae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byA5aeL77yM5LiN566h6aOO5YaN5Yqy77yM6Zuo5YaN5rWT77yM5pel5Ya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YaN5a+S77yM5oiR6YO96KaB6Lef5LiK77yBPC9wPjxwPjxlbT4xMi48L2VtP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kp++8jOS9oOS4jeihqOa8lO+8jOS9oOawuOi/nOmDveaYr+inguS8l++8ge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doOiHquW3se+8jOWboOS4uuayoeacieetieadpeeahOi+ieeFjO+8jOWPquacie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W9qeOAgjwvcD48cD48ZW0+MTMuPC9lbT7lvZPkuIDkuKrkurrnnJ/mraPop4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ku5bmlL7lvIPov73lr7vlpJblnKjkuJbnlYznmoTotKLlr4zvvIz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73lr7vku5blhaflv4PkuJbnlYznmoTnnJ/mraPotKLlr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L5paX77yM5L2g55qE5omN5Y2O5aaC5L2V6YWN5LiK5L2g55qE5Lu75oC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2g55qE6ISa5q2l5aaC5L2V6LW25LiK54i25q+N6ICB5Y6755qE6YCf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LiW55WM6YKj5LmI5aSn77yM5L2g6Z2g5LuA5LmI5Y6755yL55y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KseaAqOaYr+S4gOS7tuayoeacieaEj+S5ieeahO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WcqOmavuS7peW/jeWPl+WRqOWbtOeahOeOr+Wig++8jOmCo+Wwseaal+iHqu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acrOS6i++8jOeEtuWQjui3s+WHuumCo+S4quWciO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3llK/nvo7vvIzmiJHku6zmiY3kvJrljrvoi6boi6bov73lr7v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K/nvo7vvIzorqnmiJHku6znn6XpgZPov5jmnInkuIDnp43kuJzopb/lj6vlgZr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rKh5pyJ5aSx6LSl77yM5ZOq6YeM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ZOq6YeM54is6LW377yM6YeN5pW06KGj6KOF77yM5oqW5pOe57K+56We77yM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LiP5LiK5peF6YCU77yM5LiN5YaN5Zue6aaW77yM5LiA6Lev5ZCR5Ym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Wx5ruh77yM6Ziz5YWJ54G/54OC77yBPC9wPjxwPjxlbT4xOC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Yr+aXheihjOS4gOagt++8jOW9k+S9oOWGs+WumuimgeWHuuWP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bsOmavueahOmCo+mDqOWIhuWFtuWunuWwseW3sue7j+WujOaI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JHni4LvvIzpo47mtYHkuIDml7bjgILogIHmnaXvvIzmgpTmgaj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sJHml6Dnn6XvvIzogIHmnaXmgpTmgajjgILkuovlt7Loh7PmraTjgILmi6nlhb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ku47kuYvvvIzlhbbkuI3lloTogIXogIzmlLnkuYvjgILor4bml7bliqHogIXkuLr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gII8L3A+PHA+PGVtPjIwLjwvZW0+6Z2i5a+55qKm5oOz6YGT6Lev5LiK55qE5Zuw6Iu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2O5Z2377yM5omn6JGX5piv5pyA5aW955qE5Yip5YiD77yM5a6D5Lya5biu5Yq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I5byA6Imw6Zq+77yM56m/6LaK5Zuw5aKD77yM5oq16L6+6ZO65ruh6bKc6Iq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MS48L2VtPuS9oOW4jOacm+WRvei/kOe7meS9oOacuuS8m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q+S6uue7meS9oOacuuS8mu+8jOWcqOi/meS5i+WJje+8jOS9oOaYr+S4je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S7peiHquW3seeahOS7mOWHuue7meWIq+S6uuacuuS8mu+8jOaOpeedgO+8jOaFouaF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iHquW3seeahOaipuaDs++8nzwvcD48cD48ZW0+MjIuPC9lbT7mkq3kuIvooYzku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j6/ku6XmlLbmiJDkuaDmg6/kuYvmnpzvvJvmkq3kuIvkuaDmg6/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LbmiJDmgKfmoLzkuYvmnpzvvJvmkq3kuIvmgKfmoLznmoTnp43lrZ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miJDlkb3ov5DkuYvmnpzjgII8L3A+PHA+PGVtPjIzLjwvZW0+5oiR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5pyJ55qE5aWL5paX77yM6YO95piv5Li65LqG5oul5pyJ5LiA5Liq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KM6YGH6KeB5LiA5Liq5LyY56eA55qE5L2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+8jOWwseawuOi/nOS4jeS8muacieaUtuiOt+S4jeebuOS/oe+8j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IkOWKn+S4jeWPr+iDve+8jOWwseawuOi/nOWBnOeVmeWcq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nmoTot6/vvIzlsLHmmK/kuIDlnLrku47nlJ/liLDmr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kuI7mlIDnmbvvvIzot6/pmr7vvIzkuovpmr7vvIzlgZrkurrmm7Tpmr7jgIL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pmr7lgZrvvIzmgbbkurrkuI3og73lgZrjgII8L3A+PHA+PGVtPjI2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u5Li955qE6IOM5ZCO77yM5a6a5piv6ISa6LiP5a6e5Zyw55qE5LuY5Ye6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6OB5Zy677yM5L6/6am+6amt5LuA5LmI5qC3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mZpOmdnuiHquW3seacieS/oeW/g++8jOWQpuWI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WIq+S6uuS/oeW/g++8m+W3sue7j+S/oeacjeeahOS6uu+8jOaWueiDveS9v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OAgjwvcD48cD48ZW0+MjguPC9lbT7kv5for53or7TvvJrlrrDnm7jogprph4zog73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kv5for53lj4jor7TvvJrmnInku4fkuI3miqXpnZ7lkJvlrZDjgILmiJHor7TvvJr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ph43opoHvvIzlv6vkuZDmnIDph43opoHvvIzlv4PmgIHlubPlkozvvIzmlrn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jgII8L3A+PHA+PGVtPjI5LjwvZW0+5b2T5L2g5omT566X5pS+5byD5qKm5o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5YaN5aSa5pKR5LiA5aSp44CB5LiA5Liq5pif5pyf44CB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pKR5LiA5bm05ZCn44CC5L2g5Lya5Y+R546w77yM5ouS57ud6YCA5Zy6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k5Lq65oOK6K6244CCPC9wPjxwPjxlbT4zMC48L2VtPuacieS6m+S4nOilv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acrOadpeWwseaYr+WPr+acieWPr+aXoOeahO+8jOS9oOaDs+imge+8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S6huOAguiDveW+l+WIsOi/h+S4gOasoeeahOS4nOilv++8jOS7peWQjuW+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aYr+S4jeWcqOivneS4i+eahOOAgjwvcD48cD48ZW0+MzEuPC9lbT7lnKj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mK/msqHmnInlubPlnabnmoTlpKfot6/lj6/otbDnmoTvvIzlj6rmnInpgqPlnKj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sI/ot6/nmoTmlIDnmbvkuIrkuI3nlY/lirPoi6bnmoTkurrvvIzmiY3mnInluIzmnJ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YnovonnmoTpobbngrnjgII8L3A+PHA+PGVtPjMyLjwvZW0+5LiN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U77yM5LiN5Li65LiN5YC85b6X55qE5LqL5aSx55yg44CC5pei54S2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77yM5q+P5YiG6ZKf6YO95Li66Ieq5bex5rS7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9u+aYk+S4uuS4gOS4quS6uuaUueWPmOiHquW3se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i/nuS9oOacrOadpeeahOagt+WtkOmDveS4jeeIse+8jOWPiOaAjuS8mueIs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eahOaooeagt+OAgjwvcD48cD48ZW0+MzQuPC9lbT7kurrnlJ/nmoT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lubbkuI3mmK/kvaDov5DmsJTkuI3lpb3jgIHkuI3mmK/kvaDmsqH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K/kvaDmsqHmnInmnLrkvJrvvIzlpJrljYrmmK/lm6DkuLrmh5LjgIHmi5blkoz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gII8L3A+PHA+PGVtPjM1LjwvZW0+5pyJ5pe25YCZ5LiN5piv5a+55pa5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qK5a+55pa555yL5b6X5aSq6YeN77yb5pyJ5pe25YCZ5oC75oSf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55Wl5LqG6Ieq5bex77yM5YW25a6e5Y+v6IO95piv6Ieq5bex5aSq6Ze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eVjOayoemCo+S5iOe+juWlve+8jOS5n+ayoemCo+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Bh+S6i+aXoOiuuuWlveWdj++8jOWdmumfp+a3oeWumu+8jOWBmuacgOWdj+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OaXtuebuOS/oeWlh+i/ueOAgjwvcD48cD48ZW0+MzcuPC9lbT7mtLvnnYD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7/mlbTkvZPlgZrngrnkuovvvIzmu7TmsLTmmK/mnInmsr7mtqbkvZznlK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lv4XliqDlhaXmsrPmtbfvvIzmiY3og73miJDkuLrms6Lmtp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KaB5pyJ6Laz5aSf55qE5rCU5bqm77yM5omN6IO95a655Li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W455Sc6Ium6L6j44CC5LiA5Liq5Lq66KaB5pyJ6ZW/6L+c55qE55y85YW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yA5Lq655Sf6YeM55qE6aOO5ZC56Zuo5omT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S4jei/h+S4jeWkseWwsei/meagt+i/h+WOu+S6hu+8jOa9h+a0k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VmeS4gOS4nemBl+aGvu+8m+WFreaciOS9oOWlve+8jOaOpeedgOWBmu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S6i++8jOWvueW+l+i1t+iHquW3se+8jOS4jeeVmeWNiueCu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kuIDnm7Tlr7vmib7nmoTvvIzljbTmmK/oh6rlt7H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i6XmnInnmoTvvJvmiJHku6zmgLvmmK/kuJzlvKDopb/mnJvvvIzllK/ni6zmv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vvIzov5nlsLHmmK/miJHku6zoh7Pku4rpmr7ku6XlpoLmhL/ku6X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I8L3A+PHA+PGVtPjQxLjwvZW0+5aaC5p6c5LiA5Liq5Lq655eb6Ium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e25YCZ77yM5piv5rKh5pyJ55y85rOq55qE44CC5L2G5piv77yM5b+D5bCx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IKJ5py657ue6L+H5LiA5qC377yM57ue5oiQ5LqG5LiA5aCG77yM54S25ZCO5Y+I57K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Mi48L2VtPuW5s+aXtuayoeaciei3keWPkeWNq+WN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XtuWwsemavuS7pei/m+ihjOS4gOeZvuexs+eahOWGsuWIuuOAguayoeaciea/gO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sOS4jeS4iuWLh+i/m++8jOayoeacieWxseWzsOWImeiwiOS4jeS4iuaUgOeZu+OAgu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ebmOaXi++8jOS9huavleern+acneedgOmhtuWzsOW7tuS8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jrDlnKjmraPlnKjlgZrnmoTkuovvvIznurXnhLblvojoi6b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oPlgLzlvpfvvIzkuZ/or7fkvaDlnZrmjIHkuIvljrvvvIzku6XlkI7lm57ppp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aDmiY3mnInotYTmoLzor7TvvIzmiJHkuZ/mmK/ov5nmoLf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LiN5aaC5oSP55qE5LqL5aSq5aSa77yM5Y205Y+I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ei54S26KaB5YGa77yM5Li65L2V5LiN56ut5bC95YWo5Yqb77yM6K6p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PC9wPjxwPjxlbT40NS48L2VtPuWtqeWtkOi0q+ept+aYr+S4j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WumueahOWFs+ezu++8jOWboOS4uuS7luWwj+eahOaXtuWAme+8jOeItuavje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i2s+Wkn+ato+ehrueahOS6uueUn+inguOAguWutumVv+eahOinguW/teaYr+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1t+i3kee6v++8gTwvcD48cD48ZW0+NDYuPC9lbT7nn6Xor4blvojlpJ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KvojKvml6DovrnnmoTlpKfmtbfvvIzlj6rmnInlnZrmjIHkuI3mh4jvvIzkuI3mlq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n6Xor4bvvIzmiY3kvJrmiJDkuLrmnInlrabpl67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Lq655yL5b6X5oeC77yM57K+5piO5Lq655yL5b6X5YeG77yM6auY5piO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44CC5pm66ICF55qE5aOw6Z+z5piv5oSa6ICF55qE5pa55ZCR77yM5peg5rO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g55+l77yM5bCx5peg5rOV6LWw6L+b5pm65oWn55qE5q6/5aCC44CC5YG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g55+l5pu05Y+v5oCV77yBPC9wPjxwPjxlbT40OC48L2VtPuW5tuS4jeaYr+WboO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MheiiseWkqumHje+8jOiAjOiuqeaIkeS7rOaJm+S4jeS9j++8m+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cqOaEj+WIq+S6uueahOeci+azle+8jOiAjOWkseWOu+S6hue7p+e7reaJm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DkuPC9lbT7pgYfliLDlpLHotKXvvIzkuI3opoH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mjKvmipjvvIzkuI3opoHlvbflvqjvvJvlnZrmjIHnkIbmg7PvvIz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JvlnZrmjIHkv6Hku7DvvIzmnKrmnaXlsLHlnKjliY3mlrnjgILku47lr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LvmjKHvvIzmiJDlip/kuYvluIblkK/oiKrjgII8L3A+PHA+PGVtPjUwLjwvZW0+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4OI55qE5Lq677yM5peg5rOV5LuO6Ieq5bex5omA5oul5pyJ55qE5Lic6KW/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Q6Laj77yM5Y+q6IO955Sx5LuW5Lq655qE5bm456aP5Lit6I635b6X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mueUn+aEj+W6lOWdmuaMgei/meagt+S4gOS4quingu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BmuiOt+WPluWIqea2puS5i+WQjueahOWIqea2pu+8jOaguOeul+aIkOacrO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crOOAguWtpuS8muiuqeiAjOS4jeaYr+WtpuS8mumAge+8jOWVhuS6uu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iuqe+8jOmAgeaYr+aFiOWWhOOAgjwvcD48cD48ZW0+NTIuPC9lbT7otoHnnY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pJrlh7rljrvotbDotbDnnIvnnIvjgILor7vkuIfljbfkuabvvIzkuI3lpoL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vvIzooYzkuIfph4zot6/vvIzkuI3lpoLpmIXkurrml6Dmlb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YmN5L2g5piv6LCB77yM5LiA5bm05YmN5L2g5piv6LCB77yM55Sa6Ie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6LCB77yM6YO95LiN6YeN6KaB44CC6YeN6KaB55qE5piv77yM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ul5Y+K5piO5aSp5L2g5bCG5oiQ5Li66LCB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WnOasouS4i+WNiOeahOmYs+WFie+8jOWug+iuqeaIkeebuOS/o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u+S9leS6i+aDhemDveS8muaciei9rOacuu+8jOebuOS/oeWRvei/kOeahOWuveWO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NTUuPC9lbT7kuI3mh4LmiJHnmoTkurrvvIz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lr7nmiJHmjIfmjIfngrnngrnvvJvkuI3kuobop6PmiJHnmoTkurrvvIz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miJHor7TkuInpgZPlm5vjgII8L3A+PHA+PGVtPjU2LjwvZW0+5aaC5Lu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85q2l5YWl6L+35bm75qOu5p6X55qE5a2p5a2Q77yM5L2G5Y+q6KaB5L2g5ZaE5Lq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ZaE5LqO5Y+R546w77yM5a6a6IO95om+5Yiw6YKj5p2h6YCa5ZCR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y48L2VtPumihuWvvOS5n+aYr+S6uu+8jOaYjuaYn+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iEseWFieS6huWdkOS4gOi1t++8jOaIluiuuOS7lui/mOS4jeWmgu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iuaVrOOAgeWPr+S7peW0h+aLnO+8jOS9huS4jeimgei/t+S/oeWSjOeXtOi/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NTguPC9lbT7msqHmnInkurrlj6/ku6Xlm57liLDov4fljr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kvYbosIHpg73lj6/ku6Xku47ku4rml6XlvIDlp4vvvIzkuablhp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kuI3lkIznmoTnu5PlsYDjgII8L3A+PHA+PGVtPjU5LjwvZW0+6Im65pyv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G5qOY5Lib55Sf77yM6L+Z5Lmf5piv5aW95LqL77yM5bi45Lq6552j5pyb6ICM5oC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SP5b+X5Z2a5by655qE5Lq65L6L5aSW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9oO+8jOmDveaciemXquWFieeahOWcsOaWue+8jOeUn+a0u+acieeCu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us+aAleOAguWboOS4uuaAu+acieS4gOWkhOaflOi9r+eahOWcsOaWu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osIHpg73msqHmnInmr5TosIHnlJ/mtLvlvpf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nInnmoTkurrlkbzlpKnmiqLlnLDvvIznl5vkuI3mrLLnlJ/jgILog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pu5jpu5jlnLDlkqzniZnvvIzpgLzoh6rlt7H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5Zyo5LmO6L+Z5LiW6Ze055qE5bmy5omw77yM5Lmf6K64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6YKj5LiA5Liq44CC6YCJ5oup5L2g5LiN5Lya5ZCO5oKU55qE5oq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njeWtkOS4jeiQveWcqOiCpeWcn+iAjOiQveWcqOeTpue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Un+WRveWKm+eahOenjeWtkOWGs+S4jeS8muaCsuinguWSjOWPueaw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mYu+WKm+aJjeacieejqOeCvOOAgjwvcD48cD48ZW0+NjQuPC9lbT7kvaD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gKfliqrlipvvvIzmjIHnu63mgKfkuIDkuovml6DmiJDvvIzku5Tnu4bnkKLno6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nnJ/nmoTlvojlnKjnkIbjgILmnInml7blgJnvvIzlnZrmjIHnlJroh7Pmr5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ph43opoHvvIE8L3A+PHA+PGVtPjY1LjwvZW0+5b2T5LiA5Liq5bCP5bCP55qE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Q5Li66KGM5Li65pe277yM5L6/6IO95oiQ5LqG5Lmg5oOv77yb5LuO6IC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6ICM5oCn5qC85bCx5Yaz5a6a5L2g5LiA55Sf55qE5oiQ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h+Wmgu+8jOS7juadpeayoeacieW8gOWni++8jOS9oOaAjuS5i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S4jeS8muW+iOeIsemCo+S4quS6uuWRou+8n+WFtuWunu+8jOW+iOeIseW+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Yr+imgeWcqOS4gOi1t++8jOe7j+WOhuS6huiuuOWkmuS6i+aD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eahOOAgjwvcD48cD48ZW0+NjcuPC9lbT7kuI3msYLkuI7kurrnm7j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otoXotoroh6rlt7HvvIzopoHlk63lsLHlk63lh7rmv4DliqjnmoTms6rmsLT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lh7rmiJDplb/nmoTmgKfmoLzvvIE8L3A+PHA+PGVtPjY4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oiR5Lus5Lmf6KaB5Yqq5Yqb5YGa5LiA5Liq5Y+v54ix55qE5Lq644CC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LiN5Ziy56yR6LCB77yM5Lmf5LiN576h5oWV6LCB77yM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YGa6Ieq5bex55qE5qKm77yM6LWw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geWPr+e0r+atu+WcqOi3r+S4iu+8jOS5n+S4jeiDvemX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utumHjO+8geWugeWPr+WOu+eisOWjge+8jOS5n+S4jeiDvemdouWjgeOAguaYr+e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7g+WlveeJme+8jOaYr+e+iuWwseimgee7g+WlveiF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6XkuLrkuJbnlYzkuIrnmoTkurrpg73lnKjlhbPlv4PkvaDnmoTkuo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6XkuLrkurrkurrpg73lnKjnm6/nnYDkvaDvvJ/lhbblrp7vvIzlkI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rrnmoTng6blv4PkuovvvIzmsqHkurrnrqHkvaDov5nmoaPkuov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Q6ZW/5pyJ5LiA556s6Ze057uZ5oiR55qE5oSf6KeJ5bCx5piv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6YG/5byA5Y2x6Zmp77yM6ICM5piv5a2m5Lya5LqG5LiN5oCV55a8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nuWRs+S9oOWvueaIkeeahOecn+ivmu+8jOaEn+WPl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cn+aDhe+8jOabvue7j+eahOaIkeS7rOWQjOeUmOWFseiLpu+8jO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uS5kOS4juWFse+8jOaIkeaEv+S4juS9oOerreWKm+WQiOS9nO+8jOWFseWQ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eahOacgOmrmOWzsOOAgjwvcD48cD48ZW0+NzMuPC9lbT7kurrkurr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a7pgJrjgILlpoLmnpzkvaDlnKjlv4Pph4zorqTkuLroh6rlt7HmmK/mnID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kvJrmjInnhafmnIDkvJjnp4DnmoTkurrnmoTmoIflh4bmnaXopoH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pyJ5Lq65Zyo5aWU6LeR77yM5pyJ5Lq65Zy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5Zyo5oSf5oGp77yM5pyJ5Lq65Zyo5oqx5oCo77yb5pyJ55uu5qCH55qE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5uu5qCH55qE5Lq6552h5LiN6YaS77yb5Yqq5Yqb5omN5piv5Lq655Sf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52B5byA55y85bCx5piv5paw55qE5byA5ae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pemXrueahOS6i+S4jemXru+8m+S4jeivpeivtOeahOivneS4jeivtO+8m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S4jeWBmu+8m+aYjuehruiHquW3seeahOS9jee9ru+8jOWBmuWlveS7ve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jwvcD48cD48ZW0+NzYuPC9lbT7kurrnlJ/kuI3kvJrlm6DlpLHotKXogIz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lm6DmlL7lvIPogIznu4jnu5PjgILkurrnlJ/kuI3mmK/lkb3ov5D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kuI3opoHotbDmjbflvoTvvIzmjbflvoTpg73mmK/pgJrlkJHpgqrot6/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3LjwvZW0+5b6I5bCR5pyJ5Lq66IO95aSf5a6h6Ke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y6IiN55y85YmN5bCP5Yip77yM5oeC5b6X5oOc56aP55+l5q2i77yb5Lmf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5m977yM5Zyo5Lq655Sf5L2O6LC35Lit77yM5Y+N5by555qE5Yqb6YeP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auY5bqm5bCx5pyJ5aSa6auY44CCPC9wPjxwPjxlbT43O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iupOivhueahOaYr+aIkOWKn+iAhee7j+WOhuS6huabtOWkmueahOWksei0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S7juWksei0peS4reermei1t+adpeW5tue7p+e7re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5vlhaXogYzlnLrpnIDosKjorrDvvIzkuI3opoHlgbfmh5LopoHli6Tlp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azomY7opoHku5Tnu4bvvJvkuI3opoHmjJHkuovopoHlm6Lnu5PvvIzkuI3opoH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poHouI/lrp7jgILmhL/kvaDogYzlnLrnlJ/mtLvvvIzkuIDliI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MjDlsoHliY3nmoTkurrnlJ/mmK/niLbmr43nu5nnmoTvvIwyMOWyg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iHquW3see7meeahOOAguWIq+aKiuiHquW3seeahOeqmOWig+i/geaAku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IkeS7rOWUr+S4gOWPr+S7peaKseaAqOeahO+8jOaYr+S4jeWkn+WKquWK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EuPC9lbT7pnZLmmKXmmK/kuI7kuIPkuKroh6rlt7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I7lqprvvIzkuIDkuKrlv6fkvKTvvIzkuIDkuKrljY7kuL3vvIzkuIDkuKr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IDkuKrlgJTlvLrvvIzkuIDkuKrmn5Tova/vvIzkuIDkuKrmraPlnKj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rC46L+c55u45L+h5Y+q6KaB5rC45LiN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yJ5py65Lya44CC6L+Z5LiW55WM5LiK5Y+q6KaB5pyJ5qKm5oOz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qq5Yqb77yM5Y+q6KaB5LiN5pat5a2m5Lmg77yM57uI5pyJ5LiA5aSp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/meS4quS4lueVjOaAu+aYr+WFhea7oe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iAjOiDveeci+WIsOi/meS6m+e+juWlveS6i+eJqeeahOS6uu+8jOS6i+Wun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5i+WPiOWwkeOAgjwvcD48cD48ZW0+ODQuPC9lbT7lj6rmg7Pmib7kuIDkuKr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lj6/ku6Xmib/lj5fmiJHnmoTnnLzms6rvvIzlnKjmiJHlv6vkuZDml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lkqzkuIDlj6PnmoTogqnohorjgII8L3A+PHA+PGVtPjg1LjwvZW0+5oiR5bey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Oz6YCa5LqG77yM5Lmf6K645LiA55u05Lul5p2l5oiR57uZ5L2g5Y6L5Yqb5aSq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2g5Lmf5b6I6Ium77yM5b6I57Sv44CC5pyJ5Lqb5LqL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77yM5L2g55qE6Ium6KG344CCPC9wPjxwPjxlbT44Ni48L2VtPuiuq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Qp++8jOWOu+eskeivneWQp++8jOWPquacieaIkeiHquW3seiDveWkn+WGs+Wum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BmuS7gOS5iO+8jOaIkeiDveWkn+WBmuS7gOS5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tyeThsdjR4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rcnk4bHY0e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48E8BAFB2152D59E92059EE647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