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2C95175A314828AA0D6995F042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2C95175A314828AA0D6995F042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bml6XmnIvlj4vlnIjml6nlron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mo5pum5L6d5pen77yM5qK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77yM6YGT5LiA5Y+l5pep5a6J77yM5b+r5b+r6LW35bqK77yM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6Ziz5YWJ77yM5rip5pqW5LiA5pW05aSp77yM56Wd56aP5Ly06ZqP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5pyA5bm456aP77yM5pep5pmo5biM5pyb5pyA5YWJ6IqS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4mi54mi6K6w77yM5paw55qE5LiA5aSp5paw5biM5pyb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A5Liq6ZW/6YCU55qE5peF56iL77yM5oiR5Lus6KaB5a2m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6KGM77yM5LiN566h6Lev6YCU5aSa5LmI6YGl6L+c5ZKM6Imw6L6b77yM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6aW25pyJ6aOO5ZGz55qE77yM5Zug5Li65oiR5Lus5Zyo57uP5Y6G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qG6Ieq5bex55qE5Lq655Sf77yM6K6p55Sf5ZG95Y+Y5b6X5pu05by65aO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LjwvZW0+6KaB5Y+W5b6X5oiQ5Yqf77yM5pyA5pyJ5pWI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2/5oiR5Lus6Ieq5bex566A5Y2V5LiA54K577yM5LiT5b+D5LiA54K5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S+5LiL77yM6K+l6IiN5byD55qE6IiN5byD77yM566A5Y2V5b6A5b6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LjwvZW0+5LiA5bm05LmL6K6h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K6h5Zyo5LqO6L6w44CC5oS/5L2g5Zyo5pep5pmo6LW35bqK5ZCO5b+D5aKD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Y+j5qOS5qOS77yM56aP6L+Q5L2z5L2z77yM56yR5Y+j5byA5byA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rKh5pyJ5Lq66IO957uZ5L2g5YWJ5piO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q655qE5LiA55Sf77yM5oC75piv5aSx5oSP55qE5pe25YCZ5aSa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R77yM5peg6K665aSx5oSP6L+Y5piv5b6X5oSP77yM6YO96KaB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LjwvZW0+5riF5pmo55qE56ys5LiA57yV6Ziz5YWJ5b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aS077yM5oqK5LiA5aSp55qE5rip5pqW6YCB5LiK5L2g5b+D5aS0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bij5Y+r5Lyg5YWl5L2g55qE6ICz5Lit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b+D55Sw44CC5pep5a6J77yBPC9wPjxwPjxlbT43LjwvZW0+55Sf5rS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q6Iqx77yM6YO95pyJ5bm456aP55qE5YWJ5pmV77yb55Sf5ZG955qE5q+P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YO95pyJ57ua54OC55qE56+H56ug77yM5L2g5aW977yM5LqM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5pyJ6L+H5LiN5Y6755qE57uP5Y6G77yM5Y+q5pyJ6LWw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/5L2g5pyJ5ZGK5Yir5LiN5b+r5LmQ55qE5bqV5rCU77yM5pu05pyJ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uH5rCU44CC5pep5a6J77yBPC9wPjxwPjxlbT45LjwvZW0+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YiH6Zeu6aKY77yM5pyJ5Lqb6Zeu6aKY5piv6Kej5Yaz5LiN5LqG55qE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5qE77yM6L+Y5piv5b6X5Lqk57uZ5pe26Ze0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4jOacm+WlveW/g+aDheavj+WkqemDveeFp+W4uOiQpeS4mu+8jO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S6jOaciO+8jOaXqeWuie+8gTwvcD48cD48ZW0+MTEuPC9lbT7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4rnlJ/vvIzkuIDpopflj6/ku6XmkI/liqjnmoTlv4PvvIzmiornlJ/lkb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vvIzmiorngbXprYLlronpob/lpb3vvIzkuZ/lsLHnrpfmmK/lnIbmu6H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nm6/nnYDliKvkurrnmoTohJrmraXvvIzov7flpLHkuoboh6rlt7HnmoToioLlp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ot6/kuIrotbDlvpfkuYXkuobvvIzmgLvmnInlraTni6zkuI7lr4Llr5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pg73liKvmlL7kuIvlvZPliJ3nmoTmv4Dmg4XkuI7moqbmg7P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nu4/nmoTpgqPku73miafnnYDvvIzlj6rmnInkvKTov4fkuobvvIznl5v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aLmhaLmuIXphpLkuI7lm57lvZLvvIzmiY3kvJrlj5HnjrDvvIzlpLTpobb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pKnjgILml6nlronvvIE8L3A+PHA+PGVtPjEyLjwvZW0+5oiR5Lus5Zyo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6IqS5LiH5LiI55qE5ZCM5pe277yM5Lmf6KaB55u45L+h6Ieq5oiR5aWL5pa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aC5p6c5L2g5LiN6YC86Ieq5bex6Z2i5a+5546w5a6e5LiO5oyr5oqY55qE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rC46L+c5LiN55+l6YGT6Ieq5bex5Lya5pyJ5aSa5LmI5LyY56eA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Lip5rek5rOl77yM5Lmf6KaB5b+D5ZCR5YWJ5piO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aUtuiOt+mDveS4jeaYr+W3p+WQiO+8jOiAjOaYr+eUq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aNouadpeOAguS4jeaAleS9oOavj+Wkqei/iOeahOatpeWtkOWkquWw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WBnOa7nuS4jeWJje+8m+S4jeaAleS9oOavj+WkqeWBmueahOS6i+Wkq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uS7iuaXpeS4gOeCueS4gOa7tOeahOi/m+atp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kemAoOS4gOS4quS4juS8l+S4jeWQjOeahOS9oOOAguaEv+S6jOaciOa4qeafl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QuPC9lbT7lpKnkuq7kuobvvIznvo7lppn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nq6/kuobvvIzotbfluorlkKfvvIzlkbzlkLjmuIXniL3vvIzmi6XmirH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kKfvvIzpq5jlhbTlv4PlooPvvIzpq5jlhbTkuIDlpKnjgIL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mhI/mg4XvvIE8L3A+PHA+PGVtPjE1LjwvZW0+5pu+57uP55yL5LiN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77yM5aaC5LuK5LiN6L+H5reh54S25LiA56yR44CC5oiQ54a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77yM6ICM5piv55yL5reh44CC5pep5a6J77yBPC9wPjxwPjxlbT4x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+8jOWFtuWunumDveayoeS7gOS5iOWkp+S4jeS6hu+8jOWPquaYr+S9o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ig+S4i++8jOWcqOmCo+enjeW/g+aDhemHjO+8jOW6uOS6uuiHquaJsOe9ou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XoOiuuuWPkeeUn+S7gOS5iO+8jOWFiOWWhOW+heiHquW3se+8jOaXtumXt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lueVjOiHqueEtuS8muWlveOAguaXqeWuie+8gTwvcD48cD48ZW0+M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ozmnIjkvaDlpb3vvIzkuI3pgqPkuYjlpb3ov4f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r4/lpKnnu5noh6rlt7Hmib7kuIDkuKrlvIDlv4PnmoTnkIbnlLH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LPlhYnlvojmmpbvvIznlLXph4/lvojmu6HjgILml6nlro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6b6Ium77yM5oiR6L+Y5piv6YCJ5oup5Y676L+H5rua54O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77yM6K+35a+55oiR5aW95LiA54K544CCPC9wPjxwPjxlbT4x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mil+ezlu+8jOeEtuWQjuWRiuivieiHquW3se+8muS7iuWk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OeEtuWPiOaYr+eUnOe+jueahOS4gOWkqeOAguaXqe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moTmtYXkuIDngrnvvIznnIvnmoTmt6HkuIDngrnvvIHlp5TlsYjkuo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vvJvor6/op6PkuobvvIzlvq7lvq7kuIDnrJHjgILmsqHmnInpmLP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LnvvIznnIvpm6jokL3vvJvmsqHmnInpspzoirHvvJvlsLHovbvll4X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msqHmnInmjozlo7DvvIzlsLHkuqvlj5fni6zlpITnmoTmuIXlro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A5Liq5Lq657uP5Y6G55qE6LaK5aSa77yM5LuW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Cx5Lya6LaK5bCR44CC6LaK5piv5LyY56eA6LaK5piv5Yqq5Yqb77yM6L+Z5LiA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ug5Zyo5LqO77yM5LyY56eA55qE5Lq65oC76IO955yL5Yiw5q+U6Ieq5be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mz5bq455qE5Lq65oC76IO955yL5Yiw5q+U6Ieq5bex5pu05beu55qE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CO5L2g5Lya5Y+R546w6Ieq5bex6KaB5q+U5oOz6LGh55qE5LyY56e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i48L2VtPuW+l+S4jeWIsOeahOS6i+eJqeW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n+iDvemHj+eahOS6i+eJqeimgei/nOemu++8jOS6uueUn+acrOWwseS4jeW3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Iq+WGjeS4uuiHquW3seW+kuWinuS8pOaCs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lpKnnnYHlvIDnnLznnIvop4HmmI7lqprnmoTpmLPlhYnlsLHpmLv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nmoTnlJ/moLnlj5Hoir3vvIzpgqPmmK/kuIDnp43phbfngqvnmoTmhJ/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vopoHnmoTmmK/kvaDnm7jkv6HlroPkvJrlrp7njrDvvIzmtLvlnKjluIzmnJvlko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3nmoTml6XlrZDkvJrlh63nqbrmhJ/liLDmmI7lqp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C5p6c5pyJ57yY77yM6ZSZ6L+H5LqG6L+Y5Lya6YeN5p2l77yb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6YGH5LqG5Lmf5Lya56a75byA44CC6IGa5pyJ6IGa55qE55CG55Sx77yM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YCf5Y+j77yM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S48L2VtPui1t+mjjueahOaXpeWtkOWtpuS8muS+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Inu+8jOS4i+mbqOeahOaXtuWAmeWtpuS8muS4uuiHquW3seaSkei1t+S4gOaKi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cieacm+epv+eni+awtOeahOacn+W+he+8jOS5n+S8mu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OAguaWsOeahOS6jOaciO+8jOaWsOeahOW8gOWni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mraPnmoTniLHoh6rlt7HmupDoh6rkuI7kvaDoh6rlt7HnmoT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vaDlr7noh6rlt7HlhajnhLbnmoTmrKPotY/vvIzlhajnhLbnmoTnlrz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nmoTnkIbop6PvvIzlhajnhLbnmoTmjqXnurPvvIHniLHnmoTmnKzotK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nmoTmjqXnurPvvIHmsqHmnInov5nkuIDkuKrln7rnoYDvvIzpgqPniLHmsLjov5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v4PngbXjgILkvaDlpb3vvIzkuozmnIj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q2i5aWU6LeR77yM5LiN6KaB5Zue6aG+5p2l6Lev77yM5p2l6Lev5peg5Y+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C85b6X5pyf5b6F55qE5Y+q5pyJ5YmN5pa544CC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u+S9leS6i+aDhe+8jOWPquimgeW/g+eUmOaDheaEv++8jOaAu+aYr+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gOWNleOAgueUn+a0u+S6puaYr++8jOW3peS9nOS6puaY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JbnlYzkuIrmiYDmnInnmoTmg4rllpzlkozlpb3ov5D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np6/nmoTmuKnmn5TlkozlloToia/vvIzlgZrkuIDkuKrmuKnmn5Tnuq/oia/kuJ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nmoTkurrvvIzmuKnmmpboh6rlt7HvvIzkuZ/nhafkuq7liKvkurrjgIL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b3kuIDngrnjgII8L3A+PHA+PGVtPjMwLjwvZW0+5q+P5aSp6YO9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6IO95oCO5LmI5ryC5Lqu5bCx5oCO5LmI5ryC5Lqu5omN5Ye66Zeo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LuK5aSp5Lya6YGH6KeB6LCB44CC5ryC5Lqu5aaC5p6c5pyJ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54ug54ug5a6g54ix6Ieq5bex77yB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gOS4queugOWNleeahOS6uu+8jOaKiuS4gOmil+WHoeS/l+eahOW/g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gOWQiOmAgueahOWcsOaWue+8jOS4jeaDp+aAleWFiemYtO+8jOaYpeadpeec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dpei1j+iNt++8jOeni+adpeinguaciO+8jOWGrOadpeWQrOmbqu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imgeaLpeaKseedgOmYs+WFie+8jOi4j+WunuWcsOi1sOWlveavj+S4gO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AguW6lOi6q+i+ueeahOeOr+Wig++8jOiupOecn+e7huiHtOeah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WsOeahOS6jOaciO+8jOaWsOeahOW8gOWni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qrlipvku47kuI3mmK/kuLrkuobotoXotorliKvkurrvvIzlj6rkuL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qTku6PjgILnvo7lpb3nmoTkuJzopb/vvIzmgLvkuI3kvJrovbvmmJP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pnaDnmoTku47mnaXkuI3mmK/osaroqIDlo67or63vvIzogIzmmK/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iqrlipvjgILliKvlho3orqnkv6HoqpPml6bml6blj5jmiJAmbGRxdW87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JnJkcXVvO++8jOecn+ato+WOu+WdmuaMgeS4gOS7tuS6i++8jOaXtumXtOeci+eah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6jOaciOa4qeaflOW+heS9oO+8jOaXqeWuieOAgjwvcD48cD48ZW0+M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oh6rlt7HnjrDlnKjmiYDmi6XmnInnmoTvvIzov5zmr5Tmm77nu4/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lpb3vvIzkvaDlsLHmh4LlvpfvvIzmiYDmnInnmoTlpYvmlpfpg73mmK/lgLz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mnIjvvIzmnIvlj4vku6zvvIzml6nlro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Lev77yM5YC85b6X6L+95rGC55qE5Lic6KW/5a6e5Zyo5aSq5aSa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L+H5LiA56eN5b+D5aKD77yM5oOz5byA5LqG77yM55yL5reh5LqG77yM57uT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Kj5LmI6YeN6KaB5LqG44CC5a+55pyJ55qE5Lq644CB5pyJ55qE5LqL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mn552A77yM6K+V552A5pS+5omL77yM5Lq655Sf5bCG5Zug5q2k6ICM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aC5qOL5bGA77yM5LiN5omn552A5omN5piv6auY5omL77yb5Lq655Sf5Ly855Om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LqG5pa56KeB55yf56m644CC5Lq655Sf5rKh5pyJ5a6M576O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YiG77yM5b2T5omn552A5oiQ5Li66LSf57Sv77yM5pS+5omL5bCx5piv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S48L2VtPuS6uueUn+WTquacieS7gOS5iOiuoeWIk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acieS7gOS5iOS4gOi5tOiAjOWwse+8jOS8n+Wkp+mDveaYr+S7ju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Bmui1t++8jOaJgOS7peaUtui1t+efq+aDhe+8jOihjOWKqOaJj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MzYuPC9lbT7ml6nmmajmlLbliLDnpZ3npo/kvJ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lpKnvvIzlpI/lpKnmlLbliLDnpZ3npo/kvJrmhInmgqbkuIDlubTvvIzmraTliL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kuIrlj4jmmK/lpI/lpKnvvIzmiJHmiornpZ3npo/pgIHnu5nkvaDvvIzmhL/kva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hInmgqbvvIE8L3A+PHA+PGVtPjM3LjwvZW0+5aaC5p6c5pyJ5LiA5aSp77yM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Yiw5LqG6L+Z5Lqb5paH5a2X77yM5oiR5biM5pyb6L+Z5Yeg5YiG6ZKf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77yM5Zyo6L+Z6YeM5L2g57uZ6Ieq5bex5Yqg5rK577yM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675a6M5oiQ5L2g5pu+57uP55qE5qKm5oOz77yM5YuH5pWi55qE5Y67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G57uD6Ieq5bex77yB5pep5a6J77yBPC9wPjxwPjxlbT4z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etieW+heWIq+S6uuadpeWuieaOku+8jOimgeiHquW3seWOu+S6ieWPlu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jeiuuuWFtue7k+aenOaYr+WWnOaYr+aCsu+8jOS9huWPr+S7peaFsOiX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Au+S4jeaeieWcqOi/meS4lueVjOS4iua0u+S6huS4gOWc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kIbmg7PmmK/mjIfot6/nmoTmmI7nga/vvIzmsqH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nZrlrprnmoTmlrnlkJHvvIzmsqHmnInmlrnlkJHlsLHmsqHmnI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kuozmnIjvvIHml6nlronvvIE8L3A+PHA+PGVtPjQwLjwvZW0+5LiN5Lya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Ww6L+H55qE6Lev77yM5LiA55u05Z2a5oyB5LiL5Y675bCx5aW9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0MS48L2VtPuS4lueVjOS4iuacgOaBkO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WwseaYr+aLv+iHquW3seeahOaXtumXtO+8jOWOu+ingeivgeWIq+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m+acgOaCsuWTgOeahOS6i+aDhe+8muWwseaYr+iHquW3seS7juS4jeaVo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WOu+WYsueskeWllOi3keeahOS6uuOAguS6suS7rO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lJ/msqHmnInlvanmjpLvvIzliKnnlKjlpb3lvZPku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Zzlv4PliqrlipvvvIzmiY3kvJrmi6XmnInmm7Tlpb3nmoTlsIbmnaX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otJ/pn7bljY7nmoTkvaDvvIzml6nlronjgII8L3A+PHA+PGVtPjQ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qKm77yM5Y675L2g5oOz5Y6755qE5Zyw5pa577yM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5ZCn44CC5Zug5Li65L2g5Y+q5pyJ5LiA5qyh55Sf5ZG977yM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omA5pyJ6YKj5Lqb5L2g5oOz5YGa55qE5LqL44CC5LiA5pyI5YaN6KeB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NC48L2VtPuaEv+S9oOW/g+S4reacieWFie+8jO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mDveWFieiKkumXquiAgOOAguS6jOaciO+8jOS9oOWlve+8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UuPC9lbT7kuJbnlYzkuIrmnInkuKTnp43kurrvvJ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Xlkoznu5nkuojogIXjgILliY3ogIXkuZ/orrjog73lkIPlvpfmm7Tlpb3vvIzkvY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3lr7nog73nnaHlvpfmm7TpppnjgILml6nlronvvIE8L3A+PHA+PGVtPjQ2LjwvZW0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N5Y2V5piv5LiA56eN6IO95Yqb77yM5pu05piv5LiA56eN5oCB5bqm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uY5bqm55qE5oCB5bqm44CC5pep5a6J77yBPC9wPjxwPjxlbT40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NluiPnOeahOaJk+WQrO+8jOWTquS4quawtOaenOWlveWQg++8jOS4jeimgemXru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ahO+8jOWunemprOWlveS4jeWlveW8gO+8geawuOi/nOiusOS9j++8jOaDs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kOS4quihjOS4mu+8jOWPquacieS4pOS4quaWueazle+8muimgeS5iOS9oOS6suiHq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m+imgeS5iOS9oOWOu+mXrui/meS4quihjOS4muaIkOWKn+eahOS6uuWjq+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mXruWksei0peeahOOAgeS4jeW5sueahOS6uu+8geS9oOWlveS6jOaci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r7vmib7llpzmrKLnmoTkuJzopb/vvIznorDliLD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lgZrmraPnoa7nmoTkuovjgILml6nlro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A5oqK5bC65a2Q44CC5oiR5Lus55So5a6D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u06KaB5pe25bi45bqm6YeP6Ieq5bex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eahOS6uuWSjOS4jeaIkOWKn+eahOS6uuWwseW3ruS4gOeCueeC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WPr+S7peaXoOaVsOasoeS/ruaUueaWueazle+8jOS9hue7neS4j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bruagh++8m+S4jeaIkOWKn+eahOS6uuaAu+aUueebruagh++8jOWwseaYr+S4jea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acieS4gOenjeato+iDvemHj+WPq+WdmuaMgeS4jeaHiO+8m+acieS4gOenj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q+aMgeS5i+S7peaBku+8m+acieS4gOenjeato+iDvemHj+WPq+S4gOWmgu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to+iDvemHj+WPq+efouW/l+S4jea4ne+8m+acieS4gOenjeato+iDve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eOsOaipuaDs+OAguWmguaenOS4jeaDs+iuqeacquadpeeahOS9oOiuqOWO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wseeJn+i2s+WKsuWEv+WPmOaIkOiHquW3seWWnOasoueahOmCo+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cn+W+heeUn+a0u+W5s+a3oe+8jOS4jeWmguiHquW3seWPmOW+l+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ciO+8jOaXqeWuie+8gTwvcD48cD48ZW0+NTEuPC9lbT7lvojlpJrkuJzopb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vJ3pl7TnmoTpmLPlhYnvvIzmuKnmmpbvvIznvo7lpb3vvIzljbT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jgILml6nlronvvIE8L3A+PHA+PGVtPjUyLjwvZW0+5YaN6Ium5YaN57S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6LWw77yM5bGe5LqO5L2g55qE6aOO5pmv6L+f5pep5Lya5Ye6546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ryr6ZW/5a+55oqX77yM5pyJ55qE5Lq656yR5Zyo5byA5a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6LWi5Zyo5pyA5ZCO44CC5pep5a6J77yBPC9wPjxwPjxlbT41My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6uuS7rOaPreekuueahOaYr+ehruiupOS6uueUn+eahOS7t+WAvO+8jOW8seiAh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PreekuueahOWNtOaYr+WvueS6uueUn+eahOaAgOeWk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6vkuZDkuI3mmK/lm6DkuLrmi6XmnInnmoTlpJrvvIzogIzmmK/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LmipPkuI3kvY/nmoTmspnvvIzmlL7kuIvkuIDmiorvvJvmipPkuI3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Z/nvaLjgILnlJ/lkb3kuK3miJHku6zlupTor6XmhJ/osKLkuKT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miZPlvIDmiJHku6zlv4Ppl6jnmoTkurrvvIzkuIDnp43mmK/pmar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4flv4Pot6/ljobnqIvnmoTkurrjgILkurrnlJ/mnIDph43opoHnmoTkuI3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ozlt7LlpLHljrvvvIzogIzmmK/nj43mg5znjrDlnKjmi6XmnInnmoT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vZPkuIvjgILml6nlronvvIE8L3A+PHA+PGVtPjU1LjwvZW0+5LiN5pyf5b6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W96L+Q77yM5Y+q5biM5pyb5omA5pyJ55qE5Yqq5Yqb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LqM5pyI44CCPC9wPjxwPjxlbT41Ni48L2VtPuS6uu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W9k+S9oOiHquW3seW/g+iLpeaXgem5nO+8jOa3oeeci+S6uueUn+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3oeaziuWQjeWIqe+8jOW/g+aAgeenr+aegeiAjOW5s+ihoe+8jOacieaJgOax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axgu+8jOacieaJgOS4uuiAjOacieaJgOS4jeS4uu+8jOS4jeeUqOWIu+aEj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4jeeUqOWKv+WIqemAoui/juS7luS6uu+8jOWPquaYr+WBm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WunueahOiHquW3seOAguWmguatpOi/meiIrO+8jOWNs+S9v+WkseaEj++8jOS5n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+l+S4juWkse+8jOWdpuWdpuiNoeiNoe+8jOecn+ecn+WIh+WIh++8jOW5s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W/q+W/q+S5kOS5kOOAguaXqeWuie+8gTwvcD48cD48ZW0+NT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nmmJPvvIzkvYbmmK/kvaDlj6/ku6Xmm7TlvLrlpKfjgILml6nlronvvIzkuo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p5rCU5pm05pyX77yM5a6c5pS26ZuG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M5pyI77yM5pep5ZGA44CCPC9wPjxwPjxlbT41OS48L2VtPui/h+WOu+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cquadpeaYr+acquadpeeahO+8jOWPquacieeOsOWcqOaJje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S5n+iuuOaipuaDs+i/mOacqui+vuaIkO+8jOS5n+iuuOeUn+a0u+Ww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g+S4h+WIq+aUvuW8g++8jOacgOmHjeimgeeahOaYr+S4je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i1t+adpe+8jOavj+S4gOeCueWKquWKm+mDveWwhuaxh+iBmuaIkOa1t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WlveeahOiHquW3se+8jOS6jOaciO+8jOS9oOWlve+8geS6jO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ov5DmsJTvvIzlsLHmmK/mnLrkvJrnorDlt6fmkp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qrlipvvvIzni6zkuIDml6DkuoznmoTkvaDvvIzlgLzlvpf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uozmnIjvvIzml6nkuIrlpb3jgII8L3A+PHA+PGVtPjYx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aSp6L+H55qE5b+r5LmQ5oiW6ICF5qe957OV55qE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oiR5Lus6Ieq5bex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Xhpd2dlam8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V4aXdnZWpv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2C95175A314828AA0D6995F042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