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5AB4A2EC823B2784EC7D2017E5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5AB4A2EC823B2784EC7D2017E5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LqG5L2g5b+Y6K6w5aW5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iKsee+juect++8jO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uWbnuW+l+S6hui/h+WOu++8jOWbnuS4jeS6huW9k+WIn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us+aAlemFkuiChumXsuiwiOaXtuWAmeWQrOingeS9oOWQjeWtl++8jOivr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eGn+ivhuOAgjwvcD48cD48ZW0+My48L2VtPuaIkeeahOeIseS7juayoeaci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4pOS4quS6uuebuOeIse+8jOaAu+S8muacieaXoOWli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IseS9oOeahOS6uu+8jOe7neS4jeS8muemu+W8gOS9oOOAguS7lue6t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S4queQhueUseaUvuW8g++8jOWNtOS5n+aAu+S8muaJvuS4gOS4queQhueUs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S48L2VtPuS4jeeuoeS9oOaYr+iwgeeahOiwge+8jOWPq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ci+ingeS9oO+8jOWwseS8muW+iOW8gOW/g+OAgjwvcD48cD48ZW0+N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W8gOS6hui/mOeIseedgOeahOS6uu+8jOWNs+S9v+S7luW3suWcqOS9oOW/g+mHj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m7keWQjeWNleaXoOaVsOasoe+8jOWIsOacgOWQjuWPquimgeS7luS4gOWPpeaX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9oOS+v+eTpuino+aJgOacie+8jOS5ieaXoOWPjemhvu+8jOaIluiuuO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cn+eahOS4jeeUqOmBk+atieOAgjwvcD48cD48ZW0+Ny48L2VtPuS4jeeuo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aenOWmguS9le+8jOmDveS+neeEtuWdmuaMgeivtOaIkeabvue7j+eIs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tumXtOayoeacieiuqeaIkeW/mOS6huS9oO+8jOiAjOaYr+iu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Ds+S9oOOAgjwvcD48cD48ZW0+OS48L2VtPuaAneW/teaYr+aHgu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e8mOa3see8mOa1he+8jOS4gOS7veS6uueUn+eahOa3oeeEtu+8jOS4gOS7v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FqO+8jOS4gOS7veWBtumBh++8jOS4gOS7veelneaEv++8jOWPquaYr+WBt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bsuaWreS6uue7iOeahOW+rueske+8jOaSleW/g+ijguiCuueahOWGje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nlJ/lkb3kuK3mnInlvojlpJrkuJzopb/vvIzog7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lj6vov4fljrvvvIzlv5jkuI3mjonnmoTlj6vorrDlv4bjgILkuIDkuKrkurr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nInml7blgJnvvIzlvojpmr7pmpDol4/lvpflpKrkuYXvvIzml7bpl7TlpKr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sLHkvJrlj5jlvpfmsonpu5jvvIzpgqPml7blgJnvvIzmnInkupvlvoDml6X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sLHmib7kuI3lm57mnaXkuobjgILmiJborrjvvIzlvZPkuIDmrrXkuI3nn6XnlrL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nu5PmnZ/vvIzlj6rmnInnq5nlnKjnu4jngrnnmoTkurrvvIzmiY3kvJr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tK/jgILlhbblrp7miJHkuIDnm7Tpg73mmI7nmb3vvIzog73kuIDnm7TlkozkuID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rp7lsZ7kuI3mmJPjgII8L3A+PHA+PGVtPjExLjwvZW0+5L2g5LiN6IO96K6k55y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bCx5LiN6IO95oiQ5Li654us5LiA5peg5LqM77yM5L2g5piv5aSN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4m55Yir55qE77yM5pu05LiN5piv54m55q6K55qE77yM5rKh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ZOB77yM5Lmf5rKh5Lq65Zac5qyi5Yiw5aSE6YO95Y+v6KeB55qE77yM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6iA5Li66LS177yM5L2g5Li65LqG5LuW5Lq65qih57OK6Ieq5bex5b2i6LG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+Y5LqG6Ieq5bex5pys5oCn5pys5b+D77yM5Y205Y+j5aOw5Z+L5oCo55yf54i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L+e6K+l5aaC5L2V5Y6754ix5aaC5L2V5Y675rS75Ye66Ieq5bex6YO95b+Y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V5b6X55yf54ix5ZGi77yfPC9wPjxwPjxlbT4xMi48L2VtPuaIkeWbnuW/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btOWQkeW+gOacquadpeOAguiuqeaIkeeahOacquadpeWFhea7oem4n+iv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WsOe7v++8jOazqOWumuaUtuiOt++8jOa0i+a6oua4qemmqOOAguiuqeWug+S7r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S4i+abtOWkmueahOe+juWlveWbnuW/hu+8gTwvcD48cD48ZW0+MTMuPC9lbT7lhp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kuIDljYPpgY3vvIzkuZ/lhpnkuI3lh7rmiJHlr7nkvaD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u85ZG95Yqq5Yqb6K6p6Ieq5bex5pu05by677yM5bCx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y05oiR6Lqr5peB44CCPC9wPjxwPjxlbT4xNS48L2VtPuWTquaAlei6q+i+ue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+8jOaIkeS5n+S4jeiupOWRve+8jOi/mOacieWtpOeLrOS8t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kvaDkuI3niLHmiJHkuobvvIzlsLHor7fkuI3opoHlm57mna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iJHlroHpnZnnmoTnlJ/mtLvjgII8L3A+PHA+PGVtPjE3LjwvZW0+5Lul5YmN5Zac5q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5yL55qE77yM546w5Zyo5Zac5qyi5YWz57O75LiN5Lmx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aYr+S4gOmmluWygeaciOeahOi1nuatjO+8jOeUn+a0u+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aYr+Wug+eahOatjOivje+8jOW/g+aDheeahOi1t+i1t+a1rua1ruaYr+Wug+eahOab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9k+S4gOS4quS6uuaEn+WIsOW+iOefpei2s++8jOW/g+S4jeeDpu+8jOi6q+S4jeeW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axgu+8jOW/g+iDveWuieeahOaXtuWAme+8jOW/q+S5kOWwseWcqOWFtuS4r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aEn+WIsOWQg+W+l+S4i++8jOeOqeW+l+WKqO+8jOedoeW+l+Wlve+8jOay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+iOa7oei2s+eahOaXtuWAme+8jOW5uOemj+WwseWcqOWF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6DkuLrmuLTmnJvvvIzmiYDku6XlpLHmnJvjgILlm6DkuLrlpLH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ZrlvLrjgII8L3A+PHA+PGVtPjIwLjwvZW0+5oiR5Zyo5Yir5Lq66K6+5a6a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M5ou85ZG95oyj5omO77yM5Lul5Li66YKj5piv5oiR6KaB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qOS4gOS6m+WUr+e+jueahOivjeaxh++8jOadpeW9ouWuueS/h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bnuW/huOAgjwvcD48cD48ZW0+MjIuPC9lbT7kuI3nrqHniLHkuI7ooq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moTnu5Pmnpzpg73mmK/lpLHljrvkuobkuIDkuKrmnIvlj4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5LiN5LqG5peg5b+D55qE5Lq677yM5Y+q6IO95Zyo5peg5bC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J5rKm44CCPC9wPjxwPjxlbT4yNC48L2VtPiZsZHF1bzvkvaDlnKjlrrPmgJX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oCV6YGH6KeB5LuW5oCV5b+954S25pyJ5LiA5aSp5ZKM5LuW5Zyo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uW5Y2054m1552A5Yir5Lq655qE5omL77yM5oCV56qB5aaC5YW25p2l55qE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5oiW5aSa5bm05Lul5ZCO5L6d5pen5pS+5LiN5LiL44CCPC9wPjxwPjxlbT4y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+8jOWIsOacquadpe+8jOacieS4gOenjeWGjeinge+8jOS5n+acieS4gOenj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Wlouacm++8jOi/h+eahOaGlOaCtO+8jOaXoOWKm+aMveWbnu+8jOeUn+WR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tOacm++8jOeIseaDheacieS4gOenjeeXtOW/g++8jOWbnummluW+gOaYlO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i1t++8jOWPquaYr+S4gOenjeazqua1ge+8jOS4gOenjemavuW/mOeahOaUueWPm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ijgeWJquS6huaipu+8jOaYr+iwgeWJquefreS6huaDhe+8jOWPquaYr+S4gOenj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lueVjO+8jOWPquaYr+S4gOenjeWtpOeLrOeahOS6uueUn++8jOiXj+edgOeIs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/g+S4reeahOS4jeeIse+8jOi/mOacieS4gOS7veS8pOWus++8jOi/mOacieS4gOS7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Yr+aipuaYr+e8mO+8jOS5n+aYr+WJjeS4lueahOaMgueJte+8jOmjjuet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ebtOWcqOaJi+mHjOaRh+aRhuOAgjwvcD48cD48ZW0+MjYuPC9lbT7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noLTnoo7kuobvvIzlroPkvJrkuIDnm7TnoLTnoo7vvIznm7jkv6HkvaDkuZ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Sn5Y2D5LiW55WM6YeM77yM5q+P5Liq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ZG95Lit55qE5aSp5L2/77yM5L2G5LiN5piv57ud5a+555qE5ZSv5Li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5yf5q2j54ix5L2g44CB5L2g5Lmf54ix55qE5Lq677yM6YKj5L2g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6Ieq5bex55Sf5ZG95Lit55qE5aSp5L2/77yBPC9wPjxwPjxlbT4y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mguS9leWOu+eIse+8jOW/mOS6huWmguS9leWOu+eXm++8jOW/mOS6hu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JqeS4i+eahOWPquaYr++8jOihjOWwuOi1sOiCi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kuI3lpb3nmoTkuovmg4Xmr4HkuobkvaDnmoTmr4/kuIDlpKnljp/mnK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kuZDop4LkuIDngrnvvIzlvIDlv4PkuIDngrnvvIznlJ/lkb3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iKvmtarotLnml7bpl7TlnKjkuI3lgLzkuIDmj5DnmoTkuovmg4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4+N5oOc5Lq655Sf5Lit5q+P5LiA5qyh55u46K+G77yM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rip5pqW77yM5pyL5Y+L6Ze05q+P5LiA5Liq55+l5b+D55qE6buY5aWR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ir77yM5Lmf5bCG5a6D55yL5oiQ5piv5Li65LqG6YeN6YCi5pe25Yqg5YCN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S48L2VtPuaIkeeIseS9oO+8jOeIseS6huaVtOaVt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S7juaXoOefpeWIsOaIkOeGn++8jOS7juWGsuWKqOWIsOayiemdm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vui1oOaIkeS4gOWcuuepuuasouWWnOOAgjwvcD48cD48ZW0+MzIuPC9lbT7ku5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IDkuKrmuKnmmpbmiJHvvIzorqnmiJHkuYXkuYXkuI3mhL/phpLmnaX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+q5pyJ57uP5Y6G77yM5omN6IO955yL5riF5LiW55WM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m977yM5omN6IO95LiN5pat5oiQ54af44CCPC9wPjxwPjxlbT4zNC48L2VtPuS9o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4iue6v++8jOmCo+S5iOaIkeivpeWvueiwgeivieivtOaIke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nkuIDlpKnkuJbnlYzlj6rmnInkuIDku73niLHvvIzpgqP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jgII8L3A+PHA+PGVtPjM2LjwvZW0+5LiN6KaB5Zug5Li65Yir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2g5LiA55y877yM5bCx6ISR6KGl5Ye65LiA6YOo6Z+p5Y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mFuOeahOaipu+8jOeni+adpeeahOeBr++8jOmjjuWNjuWQueaVo+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ivu+aHguS6huaDhe+8jOaYr+adpeS4lueahOeUu+eslO+8jOS5n+aYr+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+8jOmCo+S4quetieadpeeahOaAneW/te+8jOi+nOi0n+S4gOS4lueahOelneaE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WGt++8jOWkmuWwkeeahOaipu+8jOWuiOacm+S4gOS4lueahOS9s+ac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WbnummluS6uueUn+eahOWkqea2r++8jOWGjeingeS4gOS4lueahOWGt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etie+8jOetieadpeS4gOS4lueahOeni+Wkqe+8jOaXoOe8mOeahOaAneW/t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eahOePjeaDnO+8jOS4gOS4quS6uueahOWIq+emu++8jOS4gOS4quS6uueahOiL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Yr+aAneW/teaXoOWliO+8jOi+nOi0n+S6uueUn+eahOivu+aHgu+8jOeDp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/vemAkO+8jOadpeS4lueahOaCsuS8pO+8jOS8pOaEn+S4gOS4lu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guPC9lbT7kvaDor7Tov4fopoHkv53miqTmiJHvvIzlj6/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47lpKfmtarkuZ/pg73mmK/kvaDnu5nnmoTjgII8L3A+PHA+PGVtPjM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Y+R55Sf5LqG5bCx5Y+q6IO95o6l5Y+X44CC5pyJ5Lqb5Lq6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5pS+5omL44CC5pyJ5Lqb6Lev77yM6YCJ5oup5LqG5bCx5rKh5b6X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6L+Z5qC355qE5peg5aWI44CCPC9wPjxwPjxlbT40MC48L2VtPuWOn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Pr+S7peaUvuS4i+S9oO+8jOWPquaYr+iHquW3seWbuuaJp+eahOS4jeaEv+aEj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EuPC9lbT7miJHmg4XmhL/lnKjkvaDnmoTorrDlv4bph4zmt6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kvaDkuLrmiJHlj5fkvKTjgII8L3A+PHA+PGVtPjQyLjwvZW0+6YeN6YeN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qE6K6w5b+G77yM5p6v6JCO5LqG5LiA5Liq6Iqx5a2j77yM6Iqs6Iqz5LqG5LiA5Li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5b6I5LmF5rKh6Ze76L+H6Iqx6aaZ6bif6K+t77yM546r55Gw55qE6Iqz6aaZ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pWj5Zyo5aSa5bm05YmN55qE5qKm6YeM44CC5qKm77yM5piv5peg5rOV5om/6L29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6KGM5peF5aSq5rKJ6YeN77yM6IOM5LiN5Yqo77yM5Y+q5aW955eb5b+D5bCG5a6D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pS+5byD44CC5bKB5pyI5aaC5ZCM6JeP5Zyo5omL5Lit55qE57uG5rKZ77yM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6Ze05YG35YG355qE5ruR6JC944CC5aW55oKE5peg5aOw5oGv77yM5Y205oC7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qb5LiN5piT6KeJ5a+f55qE55eV6L+544CCPC9wPjxwPjxlbT40My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Ih++8jOatpOaXtuatpOWIu++8jOmDveS4juaIkeaXoOWFs++8jOS5n+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QuPC9lbT7lgrvlgrvnmoTku6XkuLrkvaDlsLHmmK/miJH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pKnloYzkuobvvIzmiJHljbTlgJLkuobjgII8L3A+PHA+PGVtPjQ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5L2g5Y+N5Ye755qE5pe25YCZ77yM5L2g6KaB5YGa55qE5bCx5piv5ZWD5LiA5Li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yI77yM54S25ZCO5oqK5Z2P5oOF57uq5YWo5ZCe5LiL5Y6777yM5YyW6aOf54mp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CM5LiN5piv6ISC6IKq77yM5ZOt5pyJ5bGB55So77yM5aaG6Iqx5LqG6L+Y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Gl44CCPC9wPjxwPjxlbT40Ni48L2VtPuW9k+aIkeaAgOW/teedg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Fie+8jOW/g+WNtOaYr+mCo+iIrOeahOeXm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nInnvJjml6DliIbvvIzpgKDlsLHkuoblpKrlpJrnmoTlvbzmraTkvKTlr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8L3A+PHA+PGVtPjQ4LjwvZW0+5L2g6K+055Sf5rS75aW957Sv77yM5L2G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aG66aOO6aG65rC077yb55So56yR55qE5pa55byP5Y675ZOt77yM5pSl57Sn5ou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5Sf5rS777yM55Sf5rS75LiN5Y+q5piv6buR5aSc77yM5aSp5Lqu5Lul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Y2z5L6/5Lq66Ze05LiN5YC85b6X77yM5L2G55Sf5ZG95b6I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mguaenOS9oOavj+Wkqee7meS7luS4gOWdl+mSse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e7me+8jOS7luWwseS8muaBqOS9oOOAguWmguaenOavj+Wkqee7meS7lu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+8jOWPquimgeS4gOWkqeS4jeaJk++8jOS7luWwseS8mui3quiwouOAguS6uuaAp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Un+a0u+WmguatpO+8jOeIseaDheS6puWmguatpO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7nmg4Xnu6rnmoTkurrpg73muLTmnJvlrZjlnKjmhJ/vvIzmlYXmhI/or7Tlj43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JXotbfkvaDnmoTms6jmhI/vvIzkvaDopoHnn6XpgZPvvIzpgqPkupvliKvmia3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v4PnmoTlq4zlvIPvvIzpg73mmK/or7TkuI3lh7rlj6Pnmo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G254S25oOz6LW377yM5Y+q5piv5oCd5b+155qE6ZSZ77yM5Y+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75oeC77yM5piv6ZSZ6L+H77yM5Lmf5piv5Lq655Sf55qE5Y6f6LCF44CC6aOO5pmv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q65rW36ZSZ6L+H77yM5L2g5piv5oiR55yL5LiN6KeB55qE5LiW55WM77yM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peg5aWI5pS+5LiL77yM5L2g5piv5oiR5ZSv5LiA55qE6K+75oeC77yM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iv5Y6f6LCF77yM5Lmf5piv5Lq655Sf55qE57O75Yir77yM5Lyk5oS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44CCPC9wPjxwPjxlbT41Mi48L2VtPuWcqOS4gOWOouaDheaEv+mHjOWPq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Ise+8jOaIkeS7rOmDveS4gOagt++8jOWIsOacgOWQjui3quedgOaEn+WK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W3seOAgjwvcD48cD48ZW0+NTMuPC9lbT7lkKzpl7vniLHmg4XvvIzljYHmnIn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kKzpl7vov4flvoDvvIzljYHlv4bkuZ3kvKTjgII8L3A+PHA+PGVtPjU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Kr54ix5bCx6L+Z5qC36YGl6L+c44CC5rKJ6buY55qE5a2Y5Zyo77yM6YO95b6I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cieS4gOS4quS6uu+8jOaVmeS8muS9oOaAjuagt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9huaYr++8jOS7luWNtOS4jeeIseS9oOS6hu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mK/np43mhJ/op4nvvIzlvZPov5nnp43mhJ/op4nlt7Lnu4/kuI3lnKj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li4nlvLroh6rlt7HvvIzov5nlj6votKPku7vvvIHliIbmiYvmmK/np43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ZPov5nnp43li4fmsJTlt7Lnu4/kuI3lnKjml7bvvIzmiJHljbTov5jlnKjpvJPl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lj6vmgrLlo67jgII8L3A+PHA+PGVtPjU3LjwvZW0+5L2g5Li65LqG5YGa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W6Iux6ZuE77yM5Y205b+Y5LqG6L+Z5LmI54ix5L2g55qE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wveaDheeahOezn+i5i+iHquW3se+8jOW/g+eWvOeahOaYr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quiuqeS9oOWPmOaIkOi/meagt+eahOS6uuaYr+S4jeS8muWGheeWmu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i/mOWcqOiDjOWQjuWYsueskeS9oO+8jOiuveWIuuS9oO+8jOaJgOS7pe+8j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cvOazquaUtuS4gOaUtu+8jOS4jeimgeS4ouS6uueOsOecv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rrpnZnvvIzllK/mnInoh6rlt7HotbDlnKjlraTni6z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mlK/ng5/ngrnnh4Plr4Llr57jgII8L3A+PHA+PGVtPjYwLjwvZW0+5LiA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yL5LqG5LiA5Zy65a2k54us55qE55S15b2x6LWw552A5LiA5q615a6J6Z2Z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44CC5a2Y5YWl6ISR5rW355qE5Ymn5oOF5LiO5Y+w6K+N6L+Y5LiN5pe25Zue5pS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Y5b+144CC5rOi5r6c5LuN5pyq5bmz6Z2Z77yM5b+D54Om5Lmf5o6l6Li1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mguaenOacgOWQjuS4jeaYr+S9oO+8jOaIkeW4jOacm+W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jIuPC9lbT7nlJ/mtLvlsLHlg4/mmK/lpKnmsJT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PmtarpnZnvvIzmmbTlpKnpnLnpm7PjgII8L3A+PHA+PGVtPjYzLjwvZW0+5oiR5p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Lq677yM55So6IOM5Y+b77yM5pWZ5Lya5LqG5oiR5LiN6KaB6L275piT55u4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5LiW55WM5LiK5pyA6L+c55qE6Led56a777yM5LiN5piv54ix77yM5LiN5pi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4af5oKJ55qE5Lq677yM5riQ5riQ5Y+Y5b6X6ZmM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S4gOebtOmDveWcqOe7g+S5oOW+rueske+8jOe7iOS6juWPmOaIk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eeahOS6uuOAgjwvcD48cD48ZW0+NjUuPC9lbT7pm7bpm7bokL3okL3nmoTlh6Doo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trPnn6Porqnlv4Pnu6rotbfkvI/miJblubPlkozjgILkuaDmg6/kuobmior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hIHvvIzmg4bmgIXmgrLlh4nvvIzokL3lr57muIXlr4LvvIzol4/ljL/lnKjmloflrZ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JDml6Dnl5XjgILlhqzljrvmmKXmnaXvvIzoirHlvIDoirHokL3vvIzln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ph4zot4vlsbHmtonmsLTvvIzmuJDooYzmuJDov5zjgILot6/pgYflh6Dorrj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nvJjliIbvvIzlsLHlpoLnvo7kuL3nmoTpo47mma/kuI7miJHplJnogqnog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lnKjmjIfnvJ3pl7TkuIDngrnngrnmvI/mjonvvIzmnaXkuI3lj4rnu4blv4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vr/lt7LmmK/mm77nu4/msqfmtbfpmr7kuLrmsLTnmoTml6Dlj6/lpYjk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Ziz5YWJ5piO5aqa77yM5bKB5pyI6Z2Z5aW977yM5L2g6L+Y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pWi6ICB44CCPC9wPjxwPjxlbT42Ny48L2VtPuaIkeS5n+S4jeefpemBk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i/h+S9oOeul+S4jeeul+eIseS9oO+8jOS9humCo+aXtuWAmeaIkeeahOecv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mavui/h+S5n+aYr+ecn+eahOaDs+WSjOS9oOWcqOS4gOi1t+S4gOi+iO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NjguPC9lbT7mnInml7blgJnvvIzlkKzliLD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qoHnhLbmg7PotbfkuIDkuKrkurrjgILmnInml7blgJnvvIzotbDov4fnhp/m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p5LvvIznqoHnhLbmg7PotbfkuIDkuKrkurrnmoTohLjvvJvmnInml7blgJnvvIz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hJ/vvIzlj6rmg7PkuIDkuKrkurrpnZnpnZnnmoTlj5HlkYbjgIL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lvojlpJror53opoHor7TvvIzljbTkuI3nn6XpgZPmgI7moLfooajovr7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5HnjrDoh6rlt7HkuIDlpJzkuYvpl7Tplb/lpKfvvIznqoHnhLb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oroh6rlt7HkuKLkuobjgILlloTlvoXoh6rlt7HvvIzkuKLkuob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haLmhaLmjaHlm57mnaXjgII8L3A+PHA+PGVtPjY5LjwvZW0+6KaB5rKh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5oWw55qE5pys5LqL77yM6L+Y55yf5rS75LiN5Yiw546w5Zy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iq+eIseeahOS6uuawuOi/nOS4jeefpemBk++8jOeIseS9oOeahOS6uu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OAgjwvcD48cD48ZW0+NzEuPC9lbT7orqTlh4bkuobnmoTkuovmg4X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n5Tlr6Hmlq3vvJvpgInlh4bkuobkuIDkuKrmlrnlkJHvvIzpgqPlsLHlj6rnrqHkuI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lm57lpLTjgILlpoLmnpzniLHvvIzlsLHorqnoh6rlt7Hmr4/lpKnpg73mm7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IDngrnjgILmiJHkuI3or6Xmg7PlpKrlpJrjgIHor7TlpKrlpJrjgILmiJHor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jgIHlhYXlrp7oh6rlt7HjgIHkv53mjIHoh6rlt7HjgIHlv4Plm57oh6rlt7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lpI3mnYLjgIHnnIvmt6HkurrnlJ/jgIHov4flpb3lvZPkuIvjgIHorqTnnJ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vo7lpb3mt6HnhLblhYXlrp7nmoTov4flrozkurrnmoT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S35Lq655qE6LCO6K+d5o6S6KGM5qac56ys5LiA5Y+l77ya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5a656LKM44CCPC9wPjxwPjxlbT43My48L2VtPuWmguaenOaIkeS7rO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Bmuaci+WPi++8jOmCo+S5iOivt+W/mOS6huW9vOatpOWlveS5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iLHkuIrkuIDkuKrkurrlubbkuI3lj6/mgJXvvIzmgJXnmoTmmK/ku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Lbmi77vvJvliIbmiYvkuoblubbkuI3lj6/mgJXvvIzmgJXnmoTmmK/kuIDnm7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JvlraTljZXlubbkuI3lj6/mgJXvvIzmgJXnmoTmmK/kuIDnm7TlraTljZ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lubbkuI3lj6/mgJXvvIzmgJXnmoTmmK/kuIDnl4XkuI3otbfvvJvlpLHkuJr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mgJXnmoTmmK/kuIDnm7TkuI3ljrvmib7lt6XkvZzvvJvmsqHpkrH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gJXnmoTmmK/kuIDnm7TopoHnrYnkurrmnaXmlZHmtY7vvJvovpPkuob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gJXnmoTmmK/kuIDotKXmtoLlnLDvvJvplJnkuoblubbkuI3lj6/mgJXvvIz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lJnlho3plJnjgII8L3A+PHA+PGVtPjc1LjwvZW0+5b6I5aSa5oSf5oOF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o6L6+77yb5b6I5aSa5LqL5oOF77yM5rC46L+c5LiN5Lya5o+Q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ayoeacieW+iOWIu+aEj+eahOWOu+aDs+S9oO+8jOaIkeWPquaYr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eahOeerOmXtOaDs+i1t+S9oOOAguavlOWmguS4gOmDqOeUteW9se+8j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atjOivje+8jOS4gOadoeabvue7j+i1sOi/h+eahOmprOi3r++8jOWSj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eS4iuecvOedm+eahOeerOmXtOOAgjwvcD48cD48ZW0+NzcuPC9lbT7llL7msqv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Dpkp7npajnmoTvvIzogIzkuI3mmK/nlKjmnaXorrLpgZPnkI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ma5a6J6L+Z5Liq6K+N5aW95YOP5Y205Y+Y5oiQ5LqG5LiA56e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77yM552h5LiN552h6LCB55+l6YGT5ZGi77yM5Y+N5q2j6K+d6aKY5piv57uI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yoeWotueahOWIq+aFjO+8jOW+heWrgeeahOWIq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WlveiHquW3se+8jOePjeaDnOW9k+S4i+aXtuWFie+8jOS4gOWIh+ivpead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IsOOAguaAleS7gOS5iO+8jOWygeaciOa8q+mVv++8jOS9oOW/g+WcsOWWhOiJ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S4gOS6uumZquS9oOmqkemprOWWnemFkui1sOWbm+aWu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mg4Xph4zvvIznl5vnmoTmmK/oh6rlt7HvvIzkvKTnmoTmmK/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KTkuKrlvojlpb3nmoTkurrkuZ/kvJrlj5jlvpfpmYznlJ/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pWi54is5oiR5a6256qX5Y+w5ZSx5b+Q5b+R77yM5oiR5bCx5pWi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ZSx55Sp6JGx5q2M44CCPC9wPjxwPjxlbT44Mi48L2VtPuWFs+S6jueIs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Jv+iupO+8m+WFs+S6juS9oO+8jOaIkee7iOS6juaJv+iupO+8m+WFs+S6j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7iOS6juaJv+iupO+8m+aIkeaJv+iupOS6hui/meS4gOWIh+mDve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+iupOS6hui/meS4gOWIh+W3suaIkOWumuWxgO+8jOaIkeS5n+e7iOS6juaJv+i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WIh+aYr+aXtuWAmeivpee7k+adn+S6hu+8jOaIkeS7rOS5n+aYr+aXtuWAmei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aXtuWFieWRiuWIq+S6hu+8jOiAjOmdkuaYpeWOn+acrOeahOagt+WtkOS8muS4gOe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cqOW/g+W6leOAgjwvcD48cD48ZW0+ODMuPC9lbT7nnLzms6rmmK/nnJ/nmoT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Z/mmK/nnJ/nmoTvvIzlvZPliJ3mg7PlkozkvaDov4fkuIDovojlrZDkuZ/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nl5vliLDml6Dms5XlkbzlkLjvvIzkurrpurvmnKjliLDml6Dms6rlj6/mtYHjgI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KHmlbDlpJrkuobvvIzlsLHlj6/ku6Xmr6vml6DpgZfmhr7nmoT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4ix5LqG6YKj5LmI5LmF77yM562J5LqG6YKj5LmI5LmF77yM55eb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44CC5YW25a6e77yM5LiN6K+l55qE5byA5aeL77yM5LuO5p2l6YO95piv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5b+D55SY5oOF5oS/55qE55S75Zyw5Li654mi77yM5a2k54us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p572a44CCPC9wPjxwPjxlbT44NS48L2VtPumdouWvueS9oOeahOiwju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Mgeayiem7mO+8m+S4jeaYr+aIkeS4jeWcqOS5ju+8jOiAjOaYr+aIke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mZquS9oOa8lOWujOi/meWcuuaIj+OAgjwvcD48cD48ZW0+ODYuPC9lbT7lnKj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aDmnInmsqHmnInlvojmg7PvvIzlm57liLDmn5DlubTmn5DmnIjnmoTmn5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2g5LiA5Ymv5LiN57y65oiR55qE5qC35a2Q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yo5L2g6Lqr6L655YGc55WZ44CCPC9wPjxwPjxlbT44OC48L2VtPuS4uuS9o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mqhOWCsu+8jOaNouadpeeahOehruaYr+S9oOeahOWYs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ohLjkuIrnmoTlv6vkuZDvvIzliKvkurrnnIvlvpfliLDlv4Pph4z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og73mhJ/op4nliLDjgII8L3A+PHA+PGVtPjkwLjwvZW0+5oiR5oOz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Oz5L2g77yM55yL5Yiw5L2g5Y205LiN5pWi6Z2g6L+R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5LmI55qE5Yaw5Ya377yM5aaC5p6c5L2g5LiN6YKj5LmI5Yaw5Ya36K+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Li65oiR55yf55qE5b6I5Zac5qyi5L2g44CCPC9wPjxwPjxlbT45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S4jeeXm+S4jeeXkueahOeUteW9se+8jOiwiOS4gOWcuuayoeacieebrueah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OTIuPC9lbT7ntK/kuoblsLHlgZzkuIvmnaXnnIvnnIvlpJ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nmoTot6/miJHpmarkvaDmtYHmtarjgII8L3A+PHA+PGVtPjkzLjwvZW0+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77yM5LiN6KaB5oC75piv5oqK5LqL5Lii57uZ6YKj5Y+v5oKy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b3U1dDcx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m91NXQ3MWY1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5AB4A2EC823B2784EC7D2017E5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