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4FEB6ACB0C674BE67E170CBFA6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4FEB6ACB0C674BE67E170CBFA6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O954Gr55qE55+t5Y+l5a2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PC9wPjwvZm9udD48L2NlbnRlcj48cD48ZW0+MS48L2VtPua7oeaAgOiL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eWj+aYn+aui+aciO+8jOassuaJmOS4nOmjjuS4jeWmpeWNj++8jOW/huaXoOmZ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+S4re+8jOaXpei9rOaYn+enu+WPiOS4gOaYpeOAgjwvcD48cD48ZW0+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jOWwseS8muWtpuS8muaNleaNieW4jOacm++8jOWtpuS8muWvu+aJv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m+WtpuS8muetieW+he+8jOS7pOW/g+eBteeahOWkqeepuue+pOaYn+mXqueD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uuaFp+eahOiKseacteiKrOiKs+eBv+eDgu+8jOS7pOeUn+WRveeahOa1t+a0i+Wuve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OAgjwvcD48cD48ZW0+My48L2VtPuiogOS5i+acieW6puihjOacieinhO+8jOato+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ngeaFjuW+ruOAguS7juaIkeWBmui1t+i6q+WFiOWNku+8jOS7peWFrOiHquW+i+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C48L2VtPuaMpOWFrOi9puaXtuS4jeWwj+W/g+aKrOS6hu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prOS4iuWwseWQjuaClOS6hu+8jOWboOS4uuWPkeeOsOayoeWcsOaWueaUvu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7peiwpuiZmueahOW/g++8jOajgOiuq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i48L2VtPuWPiOWIsOW5tOW6leS6hu+8jO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/h+W+l+ecn+W/q++8jOavj+WkqemDveinieW+l+aXtumXtOS4jeWkn+adp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cieeahOS6uuWvueS9oOWlve+8jOaYr+ato+Wbo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lve+8jOacieeahOS6uuWvueS9oOWlve+8jOaYr+ato+WboOaHguW+l+S9o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imgeW8gOW/g+WcsOa0u+edgO+8jOS4gOWum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wkeeahOmSse+8jOS4gOWumuimgeacieWBpeW6t+eahOi6q+S9k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Jr+WlveeahOW/g+aAgeOAgjwvcD48cD48ZW0+OS48L2VtPuiHqueEtuaYr+elnu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eUn+a0u+WcqOi/meS4h+iDveiHqueEtuS5i+elnueahOW6h+aKpOS4i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mcgOimgeW+iOW8uueahOiDveWKm++8jOWmguaenOS4jeiDveaUueWPmOiHqueE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mAguW6lOiHqueEtuOAgjwvcD48cD48ZW0+MTAuPC9lbT7lpKrlpJrml6Dlp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nLzms6rjgIHmmI7lpKnopoHlvojlnZrlvLrjgILmt6HnrJHkvaDnmoTomZrk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LiN5ZCM5LqG77yM6Lev5Lmf5bCx5LiN5ZCM5Lq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a5piO5aqa77yM5Lyk55eb5Lmf5Lya6L+c56a7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Wkq+Wmu+eahOe8mOWIhu+8jOWboOS4uiZsZHF1bzvnmb7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jYPlubTkv67lvpflhbHmnpXnnKDjgIImcmRxdW875aSr5aa75LmL6Ze0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ZKM5biu5Yqp77yM5omN5pyJ5LqG5LiA55Sf5LiA5LiW55qE55u45pWs5aaC5a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jeaDnOWFiemYtOi/h+aXtuaClO+8jOm7keWPkeS4je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ClOOAgumFkuiJsui1jOWNmuiHtOeluOaClO+8jOWuieS4jeWwhuaBr+eXheaXt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rrnlJ/oh6rlj6TosIHml6DmrbvvvIznlZnlj5b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YnpnZLjgII8L3A+PHA+PGVtPjE1LjwvZW0+5a6J6Z2Z5LiO56Wl5ZKM77yM5oWI5oK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77yM5Lq655Sf5Zyo5Y+z77yM5LiA5Liq5pWs5oSP77yM5LiA5Liq5LyY6LaK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86LKM77yM6JeP5Zyo6IO45oCA55qE5b6A5LqL77yM6JeP5Zyo55y8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44CCPC9wPjxwPjxlbT4xNi48L2VtPui1sOS4jeWHuuiHquaIke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4lueVjOeahOeyvuW9qeOAgjwvcD48cD48ZW0+MTcuPC9lbT7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kuI3mmK/lm6DkuLrniLHpkrHmiJbogIXngqvogIDjgILogIzmmK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Jbkv5fmhIHoi6bvvIzmi6XmnInpgInmi6nnmoToh6rnlL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CU5pe25Yir55So5LiN5ZCD6aWt5Lyk5a6z6Ieq5bex77yM5oKy5Lyk5pe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52h6KeJ5p2l5oqY56Oo6Ieq5bex77yM6KaB5aW95aW954Wn6aG+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5qE6Lqr5L2T5LiN54+N5oOc562J6LCB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r+aegeeahOS6uuixoeWkqumYs++8jOi1sOWIsOWTqumHjOWTqumHjOS6ru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ixoeaciOS6ru+8jOWIneS4gOWNgeS6lO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msqHpkrHvvIzmsqHmiJDlsLHvvIzkvYbmmK/miJHmnInmoqb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lvojnlq/vvIzmiJHkuLroh6rlt7HmtLvjgII8L3A+PHA+PGVtPjI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om+5LiN5Yiw5Lul5YmN56ul55yf55qE5oSf6KeJ77yM546w5a6e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Ymp5LiA5Liq5ZCR5YmN55yL55qE6YCJ5ou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i1sO+8jOeci+eci+ayv+mAlOmjjuaZr++8gee+juWmgueUu+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wveWkqeS4i+a1ruWNju+8gTwvcD48cD48ZW0+MjMuPC9lbT7kurrnlJ/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47lk6rph4zmnaXvvIzogIzmmK/kvaDliLDlk6rph4zljrvjgILlv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t6XkvZznmoTml7bkvq/vvIzkuIDlrpropoHmiqzlpLTnnIvnnIvkvaDljr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lrnlkJHkuI3lr7nvvIzliqrlipvnmb3otLnvvIE8L3A+PHA+PGVtPjI0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piv5LiA56eN5om/6K6p77yM5ZCD5LqP5piv5LiA56eN55SY5b+D77yM5omN6IO9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P5a+85YaF5b+D55qE5oCd57u077yM6L2s5Y+Y5pWP5o23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gOWkp+mZkOW6pueahOWtpuS5oOi1mumSseeahOacrOmihu+8j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0u+edgOeahOagueacrO+8jOaYr+WBmuS6uueahOWwiuS4pe+8jO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S4h+S4jeiDveeahOOAgjwvcD48cD48ZW0+MjYuPC9lbT7kuIDkuKrkurr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po47pm6jvvIznhqzov4fkuobmiYDmnInnmoToi6bpmr7vvIzkuZ/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DlrpropoHlkozosIHlnKjkuIDotbfkuobjgII8L3A+PHA+PGVtPjI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iv572q5oG277yM6YO95Zyo5o2e77yb6K+0576O5aWz5piv56W45rC0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K+06auY5aSE5LiN6IOc5a+S77yM6YO95Zyo54is77yb6K+05aSp5aCC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6744CCPC9wPjxwPjxlbT4yOC48L2VtPuS4gOS4quS6uuW6lOW9k+aRiO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OS6uuW/g+mipOeahOadguW/te+8jOWFqOelnui0r+azqOWcsOi1sOiHquW3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S5i+i3r+OAgjwvcD48cD48ZW0+MjkuPC9lbT7kuo7or7jmnInmg4X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Yjlv43vvIzlkozpopzniLHor63vvIzlip3osJXnrZbov5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Ieq5bex5omb5bCx5Yir5aOw5byg77yM5L2g55+r5oOF55qE5qC35a2Q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uuS6huiHquW3seaDs+imgeeahOacq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cieWkmumavueGrO+8jOmDveW/hemhu+W+l+a7oeaAgOS/oeW/g+eah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IuPC9lbT7kuJbnlYzkuIrmnInlvojlpJrnp43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sqHmnInlpoLmnpzvvIE8L3A+PHA+PGVtPjMzLjwvZW0+6LSi5a+M56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a+555qE5Lic6KW/77yM5Zug5Li65oul5pyJ5b6I5bCR5Lul5Y+K6ZyA5rGC5pu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U5oul5pyJ5b6I5aSa5L2G6ZyA5rGC5pu05aSa55qE5Lq66L+Y5a+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3jOWAkuS6huimgeiHquW3seeIrOi1t+adpe+8jO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tpuS8muiHquW3seeWl+S8pO+8gTwvcD48cD48ZW0+MzUuPC9lbT7pgIblooP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no6jngrzmnLrkvJrjgILlj6rmnInnu4/lvpfotbfnjq/looPogIPpq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rpfmmK/nnJ/mraPnmoTlvLrogIXjgILoh6rlj6Tku6XmnaXnmoTkvJ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mirHnnYDkuI3lsYjkuI3mjKDnmoTnsr7npZ7vvIzku47pgIblooPkuK3mjKP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mnaXnmoTjgII8L3A+PHA+PGVtPjM2LjwvZW0+6YCJ5oup5Lu75L2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6YO95pyJ5b6X5pyJ5aSx77yb5omA5Lul77yM5LiN55So576h5oW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5oqx5oCo5LuA5LmI77yb5L2g5omA6IO95YGa55qE77yM5Y+q5pi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KM5YaF5b+D55qE5bmz6KGh44CCPC9wPjxwPjxlbT4zNy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UqOadpeWmpeWNj+eahOOAguS9oOmAgOe8qeW+l+i2iuWkmu+8jOmCo+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WmOaBr+eahOepuumXtOS5n+WwseaYr+i2iuWw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DlpKfnmoTlubjnpo/mmK/lnZrkv6HmnInkurrniLHmiJHku6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vvIzlj6rmmK/pnIDopoHmiJHku6zkuIvlrprlhrPlv4Pljrvmi6XmnIn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Lul5Li654Ot5oOF5Li75Yqo5LuW5Lya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Kj5b6X5oKj5aSx5LuW5Lya5b+D55eb77yM5YW25a6e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qyh5Y+I5LiA5qyh54qv6LSx5YaN5Li75Yqo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S4gOWjtuiMtu+8jOWTgea3oea3oeeahOiMtummme+8jOivu+S4gOacr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5pu+8jOi/h+S4gOS4quW+iOaDrOaEj+eahOWNiOWQ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kuI7nprvliKvkvLzkuY7mmK/kurrnlJ/kuK3msLjov5zkuI3lgZzmr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lpoLlkIzlk4HkuIDmna/oi6bmtqnnmoTlkpbllaHvvIznprvliKvnmoT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6PkuK3vvIzogIznlJjphofnmoTpppnlkbPkvLTpmo/nnYDlsoHmnIj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lZnlnKjmiJHnmoTorrDlv4bph4zjgII8L3A+PHA+PGVtPjQy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C0572Q5a2Q56C05pGU77yM5L2g5Lya5Y+R546w5LiW55WM6LGB54S25byA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mgeaAu+aDs+aUueWPmOWIq+S6uu+8jOiHquW3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WlveiHquW3se+8jOWIq+S6uuiHqueEtuS8muWwiumHjeS9oO+8jOWWnOasou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jOaLpeaKpOS9oOOAgjwvcD48cD48ZW0+NDQuPC9lbT7miJHku6zpg73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vvIzmr5Tot6/kurrnlLLlubjnpo/kuIDngrnngrnvvIzml6DlpYj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l5LmF5LiN5LiA5a6a5rex5oOF77yM5L2G5LiA5a6a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i48L2VtPuWGjeingeWViu+8jOmBpei/nOWViu+8j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S7gOS5iOS4gOaipuWNl+afr++8jOWPquaYr+aXoOe8mOeah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WHi+mbtu+8jOS7mOWHuuacgOWQjueahOS8pOWus++8jOmUmei/h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mheW/g+eahOazqu+8jOaUvuWcqOWGsOWGt+eahOm7keWkn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opoHmirHmgKjnlJ/mtLvkuK3pgYfliLDnmoTlm7Dpmr7kuI7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miorov5nlvZPmiJDno6jngrzoh6rlt7HnmoTmnLrkvJ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bm05ZCO77yM5byA5aeL55u45L+h77yM5pyJ5Lqb5LqL5oOF5oiW6I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uF5LuF5piv5oiR5Lus55qE57qq5b+144CCPC9wPjxwPjxlbT40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eS4uuS4iumAkOeJqeS4uuS4i++8jOatpOS5g+aYr+WtpumBk+ecgeWKm+W3pe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4fmlaLnmoTlpbPkurrvvIzmsLjov5zmr5Tmh6blvL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kuL3jgILlpoLmnpzvvIzkvaDnmoTniLHkurrkuI3niLHkvaDvvIzmiJHlip3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ngrnliIbnprvvvIzlpb3ov4fvvIzmh6blvLHnmoT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5b+F6aG75pyJ5oGS5b+D77yM5bCk5YW26KaB5pyJ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5oiR5Lus55qE5aSp6LWL5piv55So5p2l5YGa5p+Q56eN5LqL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j5Lu35aSa5LmI5aSn77yM6L+Z56eN5LqL5oOF5b+F6aG7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mcgOimge+8jOS4jeaDs+imge+8jOS4jeW/heimg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/mOimge+8nzwvcD48cD48ZW0+NTMuPC9lbT7liKvkurrllpzmrKLkvaDlko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Lpg73lvojph43opoHvvIzkvYbmmK/lvZPkuKTogIXkuI3og73nnLfpob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lpzmrKLkvaDoh6rlt7Hmm7Tph43opoHjgII8L3A+PHA+PGVtPjU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5pe277yM6LaK5LiN6IO954aE54Gt55Sf5ZG955qE54Gv55uP77yM6LaK6Ka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655Sf55qE5YWJ6IqS44CC6L+Z5YWJ6IqS77yM5bCx5piv55CG5oOz44CB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S48L2VtPuS4jeeuoeaYr+i6q+WkhOS4iuWdo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+8jOmAguW9k+eahOaXtuWAmeS4gOWumuimgeaHguW+l+iuqeiHquW3se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Wbnuacm+aYr+S4uuS6huabtOWlveeahOi/iOi/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rabkuaDvvIzkuI3mg7PliqrlipvvvIzlj4jkuI3og73lnZrmjIHvvJv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msqHmiafooYzlipvvvIzlj4jkuI3mh4LmhJ/mganvvIzljbTmgLvmmK/mg7P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gqPkvaDkubDkuKrnopflkKfjgII8L3A+PHA+PGVtPjU3LjwvZW0+5Lq655Sf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KaB5LuA5LmI77yM6YKj5LmI6Iez5bCR6KaB5Zyo5LiN6IO96YCJ5oup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77yM6YCJ5oup5LiA5Liq5aW95b+D5oOF44CCPC9wPjxwPjxlbT41O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HguW+l+mUme+8jOmUmei/h+S9oOeahOi6q+i+ue+8jOeIseaDheaYr+S4g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5n+aYr+acgOWQjueahOS4gOenjeiIkuacje+8jOaEn+aCn+WkquWkmu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CsuS8pOeahOi+nOi0n++8jOS9oOeahOaYjueZve+8jOaIkeeahO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nlJ/mnIDph43opoHnmoTmmK/lrprlipvjgIL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lgZrnmoTkuovmg4XvvIzmmK/kuIDnp43li4fmsJTjgILkurrnlJ/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lb/kuIDmmbrvvIzkvKTlrrPlsLHmmK/mmI7nmb3vvIzlpLHotKXlsLHmmK/mh4L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m/57uT5LyX57yY77yM5bCx5piv5LiN6KaB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44CCPC9wPjxwPjxlbT42MS48L2VtPuacieS6m+S6uu+8jO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S6hu+8jOWwseiuqeWlueaIkOS4uuS6uueUn+S4reeahOmCo+aut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S4jeimgeWGjeWOu+iHquWvu+eDpueDpuWcsOWbnuWRs+OAgui/me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Co+S4quS6uueahOePjeaDnO+8jOWQjOaXtuS5n+aYr+WvueiHquW3se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ml7blgJnvvIzpgInmi6nkuI7mn5Dkurrkv53mjI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lm6DkuLrkuI3lnKjkuY7vvIzogIzmmK/lm6DkuLrmuIXmpZrnmoT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lsZ7kuo7kvaDjgII8L3A+PHA+PGVtPjYzLjwvZW0+5rC46L+c6ICQ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06ISR5Y+R54Ot77yM5Zug5Li65oqY6IW+5piv5qOA6aqM5Lq65omN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XsuS4uuawtOerueS6keWxseS4u++8jOmdmeW+l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adg+OAgjwvcD48cD48ZW0+NjUuPC9lbT7lnKjkurrnlJ/kuK3lj6rmnInmm7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v6vkuZDvvIzmsqHmnInnm7Tnur/kuIrljYfnmoTmiJDlip/jgILlj6r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vvIzmiY3kvJrmnInnvo7lpb3nmoTmmI7lpKnjgILlj6rmnInmiormj6Hkv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kvJrmnInmm7TovonnhYznmoTmmI7lpKnvvIE8L3A+PHA+PGVtPjY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ZyA6KaB55qE5Lic6KW/6L+Y5Lya5b+N5LiN5L2P77yM5Lmw5bCx5YOP5piO55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Lq66L+Y5Lya5b+N5LiN5L2P54ix44CCPC9wPjxwPjxlbT42Ny48L2VtP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uWcsOWOu+aOpeinpuS4jeWQjOeahOihjOS4mu+8jOS6huino+eahO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iDveWPkeaOmOa9nOiXj+eahOacuuS8muWSjOWQhOaWuemdouS5i+mXtOeah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aIluiuuOmCo+S6m+W4jOacm+eahOenjeWtkOWwsemakOiXj+WcqOiuu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6uuWPkeeOsOeahOacuuS8mumHjOmdouOAgjwvcD48cD48ZW0+Nj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lsLHvvIznlJ/mtLvkuZ/lj6/ku6XorrLnqb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YeN5p2l55qE5py65Lya77yM5LiN6KaB5YGa5LiA5Liq5oeS5Lq6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q+B5LqG5L2g55qE6Lqr5p2Q77yM5b+D5oeS5q+B5LqG5L2g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uuS7gOS5iO+8jOWPquaYr+S4gOS4quS4uuS7gOS5iO+8jOW3p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+8jOWPs+i+ueS4gOS4quaDs++8jOWPquaYr+S4gOauteWcqOaEj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1gea1queahOiusOW/huOAgjwvcD48cD48ZW0+NzEuPC9lbT7nlJ/lkb3kuK3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jo/otbDkuobkvaDnmoTlv4PvvIznlZnkuIvkuob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3lkJHku7vkvZXkurrmj5Dlj4rvvIzmmK/mt7Hln4vkuo7lv4PlupX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g73otbDlh7rlm57lv4bvvIzlm6DkuLrmlYXkuovph4zmnInkvaDnmo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+l5LiW5pWF5Y205LiN5LiW5pWF77yM5omN5piv5pyA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3My48L2VtPuWco+S6uuaxguW/g++8jOS4jeaxguS9m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xguS9m+S4jeaxguW/g+OAgjwvcD48cD48ZW0+NzQuPC9lbT7ljbP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v5nmnaHot6/jgILlsLHnrpfmmK/ot6rnnYDpg73opoHmiorku5b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u+57uP6YKj5LmI576O5aW955qE6KqT6KiA77yM57uI56m2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aaC5LuK55qE5LiA5Y+l5bm05bCR5peg55+l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Iq+S6uuaHgu+8jOiHquW3seaYjueZveWwseWl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hL/mhI/vvIzkvaDlsLHog73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2j6KqJ5aaS5b+M5oiQ5Yqf77yM6ICM5oiQ5Yqf5Y20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6I2j6KqJ44CCPC9wPjxwPjxlbT43OS48L2VtPuW5s+W6uOeahOeUn+a0u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S4gOeUn+S4jeW5uO+8jOazoua+nOS4h+S4iOeahOS6uueUn+aJjeiDve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Un+WtmOeahOaEj+S5ieOAgjwvcD48cD48ZW0+ODAuPC9lbT7nu4/luLjlgZr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nmoTkurrvvIzog73ku47miYDmjqXop6bnmoTmr4/kuIDku7bkuovkuK3lvpfliLD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lpzmrKLmirHmgKjliKvkurrnmoTkurrvvIzkuIDmgJ3ogIPlsLHkvJr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xLjwvZW0+5b+N6ICQ55qE5aWz5Lq677yM55S35Lq65b6I5b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6L+Y5pyJ5Y+v6IO96KaB6L276KeG44CC5b+N6ICQ55qE55S35Lq6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6K+05LuW5rKh5pyJ55So77yM5LiA5qC355yL5LiN6LW3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VnuW8gOW/g+aJie+8jOmYs+WFieS+v+S8mueFp+WwhOi/m+adp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S8muWQueaLgui/m+WFpe+8jOW/g+eBteS+v+S8mumAj+S6r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loToia/nmoTkurrvvIzmsLjov5zpg73lj5fkurrlsIrph43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kuo/kuIrlvZPvvIzkuZ/orrjkvJrmtYHms6rlj5fkvKTvvIzlj6/mmK/vvIz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vo7lvrfvvIzlubjnpo/kvJrlm57lupTvvIzkuIrlpKnkvJrnnL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WJ5oC75piv6K6k5Li65piv5pe25Yi75LiK5pyA5b+r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buR5pqX5oC75Zyo5YmN6Z2i77yM562J5b6F552A5YW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aGxqZWNmY2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hsamVjZmNk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4FEB6ACB0C674BE67E170CBFA6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