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23:1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ED06BEAD11703E0C348F0995CEF1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ED06BEAD11703E0C348F0995CEF1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o54mh5Li56Iqx5YaZ5LiA5q61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1sOedgOOAgei1sOedgO+8jOW/veeE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inieW+l+iHquW3seS7v+S9m+WwseaYr+S4gOacteebm+W8gOedgOeahOeJoeS4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pv+edgOeBq+e6oueahOiho+ijs++8jOS4gOmYtemjjuWQueadpe+8jOaIkeWwse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nui5iO+8jOWSjOWwj+S8meS8tOS7rOS6kuebuOeCueWktO+8jOS6kuebuOaLm+aJ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W+rueskeOAgjwvcD48cD48ZW0+Mi48L2VtPueJoeS4ueiKse+8jOiJsummmemDvee7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W9qee8pOe6t+eahOiJsuazve+8jOaciee6oum7hOiTneeZveeyieWiqOe7v+e0q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eZvuiKseOAguWNs+S9v+iKseiJsuWQjOS4uue6ouiKse+8jOacieeahOWmguS8vOS4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WDj+eBq++8jOacieeahOWNtOS8vOe6oueOm+eRmemCo+agt+aZtuiOue+8m+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iKse+8jOacieeahOS8vOWGsO+8jOacieeahOiLpemTtu+8jOacieeahOWum+WmgueZ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y48L2VtPuWcqOiKseebm+S5i+mZhe+8jOWkp+mDqOWIhueJoeS4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v+WHuua1kei6q+ino+aVsOe7veaUvuiKseacte+8jOiAjOatpOaXtuWkp+WKv+W3s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7v+eJoeS4ueWNtOmBv+W8gOernuS6ie+8jOWcqOaXoOS6uuWFs+azqOS5i+aX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jsOaBr+eahOW8gOaUvu+8jOaYvuiHquW3seeahOe+ju+8jOi/meaXoOW8guS6j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dv+aZuuS5i+S4vuOAgjwvcD48cD48ZW0+NC48L2VtPueep++8jOeJoeS4ueiKs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i3n+iPiuiKseWPtueahOW9oueKtuWPiuS4uuebuOS8vO+8jOWwseWDj+W8oOW8g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jO+8jOWRqOWbtOmVv+a7oeS4gOS4quS4que7huWwj+eahOmUr+m9v+OAgueJoeS4ueiK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WPiOWkp+WPiOe+ju+8jOeyiee6oueahOiKseeTo+mHjemHjeWPoOWPoO+8jOS4reWk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kOWHuuS6hum5hem7hOiJsueahOiKseiViu+8jOaYvuW+l+iJs+S4veWKqOS6uuOAgu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juaLgui/h++8jOeJoeS4ueiKseaVo+WPkeWHuuS4gOmYtemYtei/t+S6uueahOa4h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W/g+aXt+elnuaAoeOAgjwvcD48cD48ZW0+NS48L2VtPueJoeS4ueiKseeahO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kp++8jOWcqOS4gOagquiKseS4reaKveWHuuS4gOeJh+eJh+e7v+ayueayueeahO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eWrqeeahO+8jOWlveS8vOS4gOeisOWwseaOieS6hu+8jueJoeS4ueeahOiKseeTo+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S4ve+8jOS4gOe0oOato+WcqOaAkuaUvu+8jOS4gOe0oOato+WcqOWMheWQq+W+h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oeS4ueiKseeahOS4remXtOaVo+WPkeWHuuS4gOmYtemYteeahOa4hemmme+8jOmmmeWRs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yoeacieeOq+eRsOmCo+S5iOivseS6uu+8jOWPr+aYr+S5n+iuqeS6uuaEn+WIs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uaAoeOAgjwvcD48cD48ZW0+Ni48L2VtPueJoeS4ue+8jOiKseW8gOaXoOWjsO+8jO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Br++8jOmynOiJs+eahOiKseeTo+iQveWFpeazpeWcn++8jOaIluiiq+S6uui4qe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+8jOmDveWPquS8muWcqOaChOaChOS4reW5u+WMluS4uuS4gOe8lea4hemmme+8jOiQ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eOt+axoeWlueeahOS6uuWRqOi6q+OAgueJoeS4ueiHs+iKseiQvemDveS4jeiCr+ae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u+WHreiQp+iQp+eahOmjjumbqOWwhuWlueW8leS7peS4uuixqueahOiKseWGoOaJk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mCo+iXj+WcqOS4remXtOeahOiKseiViuS5n+S8muWcqOmjjuS4reWGmeWHuu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eUqOmmmemmpeiwseaIkOeahOatjCZsZHF1bzvokL3nuqLkuI3mmK/ml6Dmg4X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mmKXms6Xmm7TmiqToirEmcmRxdW8777yM5LiA55Oj55Oj55qE6JC957qi5a2V6IK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iq6Iqx5pyf44CC5Zyo6L+Z6YGQ5oCd5Lit77yM5ri45Lq66L+H5a6i5Lu/5L2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p2l5bm05rSb6Ziz54mh5Li555qE55ub5pmv44CCPC9wPjxwPjxlbT4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b6u6aOO5ZC55p2l77yM54mh5Li56Iqx6L276L275pGH5puz77yM6Zi16Zi16Iqz6aa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6Z2i6ICM5p2l44CC6L+Z56eN5oOF5pmv5Yqg5LiK6L+Z6IKh5rWT5rWT55qE6Iqz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qK5ri45Lq657uZ6Zm26YaJ5LqG77yM5aSn5a626YO95Zyo5a6D6Z2i5YmN5YGc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44CCPC9wPjxwPjxlbT44LjwvZW0+5oiR54ix54mh5Li56Iqx77yM5piv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56GV5aSn77yM5ryC5Lqu44CC5pyJ55qE6Iqx6aqo5py177yM57KJ5aup5Y+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85bCa5pyq57u95byA55qE546r55Gw77yb5pyJ55qE5Yia5Yia5byA5pS+77yM5aW9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76e55qE5bCP5aeR5aiY77yM5aeL57uI5LiN6IKv5Ly45Ly45oeS6IWw77yM5a6z5oCV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555qEJmxkcXVvO+a3keWlsyZyZHF1bzvlvaLosaHvvJvmnInnmoTml6nlt7LlvID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ZXlpKfnmoToirHmnLXvvIzkuq3kuq3njonnq4vvvIzmnInlpoLnvo7oi6XlpKnku5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lnKjnv6nnv6notbfoiJ7jgII8L3A+PHA+PGVtPjkuPC9lbT7lvZPono3ono3mmKX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u7/po47lhYnml5bml47nmoTpgp3lsq3mtJvmtabml7bvvIznhabnhabnmoTmmKXpo47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kuobniaHkuLnoirHml6Xml6XmuJDnm5vnmoTor7Hkurrmtojmga/jgILmraT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ku6XmlbDljYHkuIforqHnmoTkuK3lpJbmuLjlrqLvvIzmjqXouLXogIzmnaX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KPotY8mbGRxdW8754mh5Li55LuZ5a2QJnJkcXVvO+eahOS4sOWn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sbHkuIrnmoTniaHkuLnmmK/kuLDlr4zlpJrlvanogIzku6TkurrlhbTlpY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ov57nu63ogIznsr7oh7TnmoTplKbnvI7kuIDmoLfjgILmiJHmhaLmhaLlnL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JvkuK3mvILmtYHvvIzkuIDmjpLmjpLnmoTkurrnnIvnnYDoirHkuJvvvIzkuqvlj5f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kuaHmnZHjgII8L3A+PHA+PGVtPjExLjwvZW0+54mh5Li56Iqx55qE6aKc6Imy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C45byV5Lq677yB5pyJ5aSn57qi55qE77yM57qi5b6X5YOP5LiA5Zui54Gr77yb5p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77yM5pyJ57KJ57qi55qE77yM5a6D5Lus6YO95aiH6Imz6Imz55qE77yM5YOP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rO15aiY44CC6L+Y5pyJ5rex57qi55qE77yM57Sr57qi55qE44CC5pyA5byV5Lq6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6KaB5pWw57Sr57qi55qEJmxkcXVvO+m7keeJoeS4uSZyZHF1bzvkuob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uqLlvpflpKrmt7HkuobvvIzlsLHlg4/pu5HoibLnmoTkuobvvIzmiYDku6Xlj6vpu5Hn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vvIzov5nlj6/mmK/lvojlkI3otLXnmoToirHvvIzmmK/ogrLoirHlkZjnsr7lv4Pln7n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jgII8L3A+PHA+PGVtPjEyLjwvZW0+5oiR54ix54mh5Li56Iqx55qE6aKc6Imy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77yM5b2i5oCB5LiH5Y2D77yb5oiR54ix5a6D55qE5Lqt5Lqt546J56uL77yM5amA5ai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77yb5oiR54ix5a6D55qE5peg56eB5aWJ54yu77yM5LuO5LiN57Si5Y+W77yb5oiR54ix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6aOY5Y2B6YeM77yb5oiR5pu054ix54mh5Li56Iqx57uZ5oiR5bim5p2l55qE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O5qyi56yR77yBPC9wPjxwPjxlbT4xMy48L2VtPueJoeS4ueiKseayoeacie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o+agt+WdmuW8uu+8jOayoeacieiPiuiKsemCo+agt+almualmuWKqOS6uu+8jOS9huWug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mdnuW4uOiHquS/oe+8jOWug+eUn+mVv+WcqOeZvuiKsem9kOaUvueahOaYpeWkq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g+iKseWEv+S7rOS6ieWlh+aWl+iJs+OAguS5i+aJgOS7peeJoeS4ueaY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S4reeah+WQju+8jOaYr+WboOS4uuWug+acieWLh+S6juaMkeaImOeahOeyvueln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IkOS4uuiKseS4reeah+WQju+8jOWug+acieS4gOS4quS/oeW/te+8jOaXoOiuuu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aDheW/hemhu+imgei1ou+8jOS4jeiDvei+k+OAgj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niaHkuLnoirHmir3lh7rlq6nnu7/nmoTmlrDoir3vvIzoiJLlsZXnnY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j5Hlh7rmnaXnmoTlsI/lj7blrZDvvIzniaHkuLnoirHolb7kuZ/lnKjov5nml7bmhaL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Hkuoblh7rmnaXjgILkuIDlpJzmmKXpo47ov4flkI7vvIzmu6Hlm63nmoTniaHkuLn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uqblpb3kvLznmoTpg73lvIDkuobjgILnuqLnmoTjgIHnmb3nmoTjgIHnsonnmoTjgIH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HliIbmg7nkurrllpzniLHjgII8L3A+PHA+PGVtPjE1LjwvZW0+556n77yM6Iqx5py1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S5pS+77yM5aaC5o6S5bGx5YCS5rW377yM5oOK5aSp5Yqo5Zyw77yM6YKj5LmI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Ou5Li977yB6K6p5Lq66Z2i5a+5552A54mh5Li577yM6Zmk5LqG6LWe576O44CB6Iac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5+l6YGT6KaB5oCO5LmI6KGo6L6+5YaF5b+D55qE5oSf5Y+X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eJoeS4ueiKse+8jOiJsummmemDvee7neOAguS6lOW9qee8pOe6t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ve+8jOaciee6oum7hOiTneeZveeyieWiqOe7v+e0q++8jOi2hei2iueZvuiKseOAg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seiJsuWQjOS4uue6ouiKse+8jOacieeahOWmguS8vOS4ue+8jOacieeahOWDj+eBq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NtOS8vOe6oueOm+eRmemCo+agt+aZtuiOue+8m+WQjOS4uueZveiKse+8jOaci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sO+8jOacieeahOiLpemTtu+8jOacieeahOWum+WmgueZveeOieOAguiKsemmmeaygeS6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Fke+8jOS7pOS6uumZtumGieOAgueJoeS4ueiiq+iqieS4uiZsZHF1bzvoirHkuK3kuYvnj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xwPjxlbT4xNy48L2VtPueJoeS4ueW8gOiKseeahOWJjeWkle+8jO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IhuaUr+eci+i1t+adpeWDj+S4gOS4quacieiKveeahOW5tOi9u+Wls+Wtqe+8jOWu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WcqOW8gOiKseWto+iKgu+8jOeJoeS4ueeahOavj+S4quWIhuaUr+eci+i1t+ad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S4quacieiKseWSjOagkeaeneeahOWls+Wtqe+8jOacieS4gOS4queBv+eDg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OAgjwvcD48cD48ZW0+MTguPC9lbT7mlL7nnLzmnJvljrvvvIznuqLkuIDniYfvvIznt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qTvvIznsonkuIDnsIfvvIzkuIDlpKfniYfkuIDlpKfniYfmu6HmmK/nmoTjgILoir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JXvvIzkuIDmnp3mnp3niaHkuLnlg4/kuIDkuKrkuKrlkKvoi57mrLLmlL7nmoTlsJH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nlJ/plb/nnYDjgILogIzliLDkuoblvIDoirHml7boioLvvIzkuIDmnp3mnp3niaH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kuKroirHmnp3mi5vlsZXnmoTlp5HlqJjvvIzluKbnnYDngb/ng4LnmoTnrJH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Ibomavku6zkuZ/lvIDlp4vlnKjov5nph4zkuL7ooYzogZTmrKLkvJrvvIzonJzonI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nbTonbbmnaXkuobvvIzonLvonJPkuZ/mnaXkuobjgILlroPku6zpg73ooqvov5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nvo7kuL3liqjkurrnmoQmbGRxdW875aeR5aiYJnJkcXVvO+aJgOi/t+S9j+S6hu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iKseS7rOS5n+WwveaDheWxleeOsOedgOiHquW3se+8jOWFhea7oeS6humHjuaAp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yoeacieS6hue6puadn+OAguWmguaenOaKiua0m+mYs+eJoeS4ueavlOS9nOWNg+Wn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geeahOi0teWmg++8jOmCo+S5iOWeq+axn+eJoeS4ueWImeaYr+WFhea7oea4hee6r+WS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p+eahOadkeWnkeOAgjwvcD48cD48ZW0+MTkuPC9lbT7pu4Tpu4TnmoToirHnk6PmmK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ibLvvIzku47mt7Hpu4TliLDmtYXpu4Tlho3liLDnmb3vvIzov4fluqbnmoTvvIznnJ/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rmmK/lroznvo7vvIzmsqHmnInkuIDngrnnurDmvI/vvIzlho3nnIvlroPnmoTojI7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u4ToibLvvIzlj7blrZDkuZ/mmK/pu4ToibLnmoTvvIzlj6/kuI3opoHor6/ku6XkuLr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LXmnq/okI7nmoToirHvvIzov5nnp43popzoibLmmK/ku5bnibnmnInnmoTvvI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r53ljYHliIbnqIDlsJHvvIzlm6DkuLropoHkv53miqToh6rlt7HvvIzlpbnmlLbmlZv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qjkurrnmoTlp7/oibLvvIzmlLbotbfkuobnvKTnurfnmoToibLlvanvvIz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nLXmnq/okI7mr6vml6DnlJ/lkb3nmoToirHmnLXvvIzljbPkvb/ov5nmoLf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lvojlpJrkurrljrvph4fmkZjlroPvvIzku5blnKjpu5jpu5jnmoTmr6vml6Dlo7Dlk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ms6rjgII8L3A+PHA+PGVtPjIwLjwvZW0+5Yiw5LqG54mh5Li55Zut77yM5ZCE56eN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ZKM6aKc6Imy5ZCE5byC55qE54mh5Li56Iqx5LqJ5aWH5paX6Imz77yM6K6p5Lq6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76O55qE5Lqr5Y+X44CC5oiR56ys5LiA55y85bCx55yL5Yiw5LqG5LiA5py1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MuuiDuOaKrOWktCZyZHF1bzvnmoTnsonoibLniaHkuLnplbbltYzlnKjlr4blr4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7bkuYvkuK3vvIzlj5Hlh7rmiZHpvLvnmoTpppnlkbPvvIzlj4jlpKflj4jlpJrvvIz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6Dlj6DnmoTnsonlmJ/lmJ/nmoToirHnk6Plm7Tnu5XnnYDph5Hpu4ToibLnmoToirHol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nnYDjgII8L3A+PHA+PGVtPjIxLjwvZW0+5L2V5Lq65LiN54ix54mh5Li577yM5Y2g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t5aW954mp6Iqx77yM55aR5piv5rSb5bed56We5aWz5L2c77yM5Y2D5aiH5LiH5oCB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ye44CC5q2j5aaC6K+X5Y+l6YeM5omA6K+055qE6YKj5qC344CC5aSq5bmz54mh5Li5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eA6Z+15aSa5ae/77yM576O5b6X5rWB5YWJ5rqi5b2p77yM576O5b6X6ZuN5a655Y2O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b6X57ua5Li95aiH6Imz77yM576O5b6X5oOK5LiW6aqH5L2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JoeS4ueS4jeixoeaiheiKseWcqOWGrOWkqemHjOS4gOaeneeLrOeng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oeS4gOS6m+mHjuiKsemHjuiNieS4gOagt+m7mOm7mOaXoOmXu+OAguWlueWKquWKm+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WlveeahOS4gOmdouWxleeOsOe7meWkp+Wutu+8jOWSjOWFtuS7lueahOiKseWE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4gOW5heaYpeWkqeeahOeUu+WNt+OAgueJoeS4ueS4jueZvuiKseS4gOi1t+S6ieiK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s++8jOS7juS8l+iKseS4reiEsemiluiAjOWHuu+8jOaIkOS6hiZsZHF1bzvoirHkuK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mcmRxdW8744CCPC9wPjxwPjxlbT4yMy48L2VtPumbqOS4reeahOeJoeS4ue+8jOmrmOi0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uWQiO+8jOe6r+a0geWmguWHgOiOsu+8jOWmguatpOmrmOi0tee6r+a0geeahOeJoeS4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m+WUkOWwseiiq+inhuiLpeWvjOi0teeahOixoeW+ge+8jOauiuS4jeefpeeJoeS4ueab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atpuWImeWkqeinpueKr+m+meminOS5n+S4jeS4uuS5i+WQkOmcsuiKrOiKs+OAguS5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WmguatpO+8jOaJjee5geihjemZpOS6hui/memXu+WQjemBkOi/qeeahOa0m+mYs+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juOAgjwvcD48cD48ZW0+MjQuPC9lbT7mr4/lvZPliLDkuobnmb7oirHnm5vlvIDnmoT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73vvIzmtJvpmLPlsLHmiJDkuoboirHnmoTmtbfmtIvjgILpgqPph4znmoToirHpopz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LvvIzoirHmnLXnoZXlpKfvvIzoirHnk6PogqXljprvvIzoirHolYrkuZ/pnZ7luLj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nuqLoibLnmoTjgIHpu4ToibLnmoTjgIHnmb3oibLnmoTjgIHnsonoibLnmoQ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57qi55qE5Ly854Gr77yM6buE55qE5Ly86YeR77yM57KJ55qE5Ly86Zye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8546J44CC5LiA6Zi15b6u6aOO5ZC56L+H77yM6Zi16Zi15riF6aaZ5L6/5omR6by7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K6p5Lq65b+D5pe356We5oCh44CCPC9wPjxwPjxlbT4yNS48L2VtPuesrOS4gOac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iKseebm+W8gOWQju+8jOWFtuS9meeahOS5n+W8gOaUvuS6huOAguWPquS4jei/h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Yr+eZvuiKsem9kOaUvu+8jOiAjOaYr+S4gOS4quaOpeedgOS4gOS4qu+8jOaOkued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gOeahO+8jOS7iuWkqeS9oOW8gO+8jOaYjuWkqeaIkeW8gO+8jOWwseWlveWDj+aYr+WH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sZHF1bzvpl6jnpagmcmRxdW875L6d5qyh5byA5pS+55qE44CC5oiR5oOz77yM6L+Z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mh5Li56Iqx55qE5LiA5Liq54m554K55ZCn44CCPC9wPjxwPjxlbT4yNi48L2VtP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kqeWkqei/h+WOu++8jOWcqOaIkemVv+aXtumXtOeahOaCieW/g+eFp+aWmeS4i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csO+8jOaIkeWPkeeOsOe0q+eJoeS4ueWPmOS6huOAguWug+aKveWHuuS6huWrqee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iKve+8jOmVv+WHuuS6huS4gOS4quS4quWwj+Wwj+eahOiKsemqqOacteOAgui9rOec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0q+eJoeS4ueW8gOiKseWVpu+8gTwvcD48cD48ZW0+MjcuPC9lbT7niaHkuLn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ZToibLvvIzogIzov5nkuIDmoKrmmK/nmb3oibLvvIzlroPnmoToirHnk6PlsYLlsYLl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vIzlnKjmiJHnnIvmnaXlg4/nmb3oirHoirHnmoTlpbbmsrnvvIzkuZ/lrpvlpoLlqbT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hLjvvIzorqnkurrmsonphonlhbbkuK3vvIzml6Dms5Xoh6rmi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6YKj5Yeg5qCq55m96Imy55qE54mh5Li577yM5Y205LiN5oSn5Li654mh5Li5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w6LCT44CC55yL6YKj5Ly45ZCR6auY5aSp55qE6ZKi5p6d6ZOB6aqo77yM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N5Yqy55qE6aqo5oSf6ZyH5pK844CC5LuW6auY6ZuF55qE6Lqr5ae/6IiS5bGV55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peg5pqH55qE6Z2i5a2U77yM6K6p5L2g5oSf5Yiw6Ieq5bex55qE5Y2R5b6u77yM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6Zy45rCU77yM5oSf5Yiw5aW555qE6auY6ZuF77yM6K6p5L2g5LiN5pWi55u0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L6154qv55qE5YuH5rCU44CCPC9wPjxwPjxlbT4yOS48L2VtPueJoeS4ueiK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tee+juS4ve+8jOS5n+aYr+WboOS4uueJoeS4ueiKseaYr+W5uOemj+S4jue+juS4ve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+8jOS5n+aYr+e5geiNo+eahOixoeW+ge+8jOe7meaIkeW4puadpeS6huW+iOWkm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vj+asoeW8gOiKseWto+iKgu+8jOeJoeS4uemDveebm+W8gOedgOWNjuS4veiAj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KseacteOAgjwvcD48cD48ZW0+MzAuPC9lbT7kuI3kuI7nmb7oirHkuonmiqXmm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t7Hml7boioLlp4vnmbvpmYbjgILlvZPmmKXmu6HlpKflnLDml7bvvIzniaHkuLnmiY3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h7rlpbnpgqPnlJznvo7nmoTnrJHpnaXjgILlpbnnmoToirHmnLXlqIfoibPppbHmu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ph43ph43lj6Dlj6DvvIzoirHoibLmm7TmmK/mlbDkuI3og5zmlbDvvIzmnInlp5rp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rY/ntKvjgIHotbXnsonjgIHlm5vlkIjov57jgIHmtJvpmLPnuqLjgIHnuqLlrp3nn7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tJLph5EmaGVsbGlwOyZoZWxsaXA754mh5Li555qE6Iqx5p6d57uG6ICM6ZW/77yM6YKj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7uZ5Lq65riF54i944CC5aW555qE5Y+25a2Q54q55aaC5LiA5Liq5Liq5bCP5be05o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CP5pyL5Y+L5LiA5qC35qyi5b+r5Zyw5ouN552A5omL5qyi6L+O6L+c5pa55a6i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BPC9wPjxwPjxlbT4zMS48L2VtPuS4gOi1sOi/m+eJoeS4ueWbre+8jOaIke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iiq+WNg+aeneWQkOiViueahOeJoeS4ueiKsee7mea3sea3seWcsOWQuOW8leS9j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mrmOWkhOS/r+inhu+8jOmCo+eBv+iLpeS6kemUpueahOeJoeS4ueiKseernuebuO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6ieWlh+aWl+iJs++8jOS7pOS6uua1gei/nuW/mOi/l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mmK/kuIDkuKrnlJ/mnLrli4Pli4PnmoTlraPoioLjgILlroPorqnmmKXpo47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pKflnLDkuIrmiYDmnInnmoToirHojYnmoJHmnKjllKTlj5Hlh7rlhYnlvanjgILniaHku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Z/kuIDmoLfllKTlj5Hlh7rkuoblhYnlvanvvIzkupTpopzlha3oibLnmoTniaHkuLn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qLnmoTjgIHmnInnmb3nmoTjgIHmnInnsonnuqLnmoTjgIHmnInntKvnmoTnrYn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7KJ6Imy55qE6Iqx5py15pyJ5bCP56KX6Iis5aSn5bC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qx55qE55u05b6E6L6+5Yiw5LqG5Y2B5Yeg5Y6Y57Gz77yM5bGC5bGC5Y+g5Y+g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5oul5Zyo5LiA6LW377yM57+g57u/55qE5Y+25a2Q6KGs5omY552A6bKc6Iqx77yM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6ZuN5a655Y2O6LS144CB5aiH5L+P6Imz5Li944CCPC9wPjxwPjxlbT4z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eZvuiKseS6ieaKpeaYpe+8jOaYpea3seaXtuiKguWni+eZu+mZhuOAguW9k+aYpe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aXtu+8jOeJoeS4ueaJjee7veaUvuWHuuWluemCo+eUnOe+jueahOeskemdpeOAgu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Woh+iJs+mlsea7oe+8jOiKseeTo+mHjemHjeWPoOWPoO+8jOiKseiJsuabt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DnOaVsO+8jOacieWnmum7hOmtj+e0q+i1teeyieWbm+WQiOi/nua0m+mYs+e6oue6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s+m7kea0kumHkSZoZWxsaXA7JmhlbGxpcDvniaHkuLnnmoToirHmnp3nu4bogIzplb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v6Dnu7/nu5nkurrmuIXniL3jgILlpbnnmoTlj7blrZDnirnlpoLkuIDkuKrkuKrlsI/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vIzlg4/lsI/mnIvlj4vkuIDmoLfmrKLlv6vlnLDmi43nnYDmiYvmrKLov47ov5zmlrn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iLDmnaXvvIE8L3A+PHA+PGVtPjM1LjwvZW0+5Zyo54mh5Li55Lib5Lit5ryr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LiO576O5Li96ICM5ai06Z2Z55qE5bCR5aaH5ZCM6KGM77yM5pu05Ly85ZKM5riF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+c5oyB55qE5bCR5aWz57uT5Ly077yM5Zyo54mh5Li56Iqx5LiL5LiO5ryC5Lqu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CI5Liq5b2x77yM6Jm954S25pyJ5b2T6YWN6KeS55qE5oSf5Y+X77yM5Lmf5bK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+t5peF6YCU5LiA5Liq576O5Li955qE54mH5pat77yf5Zyo54mh5Li56Iqx5Lib5Lit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oWi5oWi5ZOB5ZGz5LuW5Lus6auY6LS155qE6KGo5oOF77yM5Lu/5L2b55yL6K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A5LiW55qE5q2m55qH5YiZ5aSp5peg5aWI5LiU5peg5Yqp55qE55y856W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JoeS4ueWSjOS6uuS4gOagt++8jOaciei0q+i0seeahOS5n+acie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+8jOWPiOa8guS6rueahOS5n+acieS4kemZi+eahO+8jOacieW5s+W4uOeahOS5n+ac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SjOS8n+Wkp+eahO+8jOS9huaYr++8jOWPquimgeS9oOWKquWKm+S6h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WHuui6q+i0tei0se+8jOS4jeeuoeS7peebuOiyjOe+juS4ke+8jOS9oOmDveS8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uiKseS4re+8jOS8l+S6uuS4reacgOeSgOeSqOeahOmHkeaYn+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pmLXpo47lkLnov4fvvIzoirHlhL/lkozlj7blrZDpmo/po47otbfoiJ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lnKjop4LnnIvkuIDlnLrlpKflnovnmoToirHoiJ7kvJrjgILpo47lgZzkuobvvIzn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irHkuZ/lgZzmraLkuoboiJ7ouYjvvIzlh6Dlj6ronbTonbbpo57ov4fmnaXvvIzlnKj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uK3nv6nnv6notbfoiJ7vvIzpmbbphonlnKjov5nlub3pm4XnmoTpppnlkbP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4mh5Li56Iqx5aW95Ly85LiA5Liq576O5aWz77yM5Lqt5Lqt546J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Z552A77yM5pe26ICM5YWF5ruh5qyi5LmQ77yM5pe26ICM5L2O5aS05rKJ5oCd77y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F5pS+55qE6Iqx6IKh5py15YS/5aW95Ly85LiA5Liq5Y+v54ix55qE5a2p5a2Q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6M5YWo55qE6ZW/5aSn44CCPC9wPjxwPjxlbT4zOS48L2VtPui/meS5iOWkm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+8jOS4gOacteacieS4gOacteeahOWoh+iJs++8jOeci+eci+i/meacte+8jOmdnuW4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ve+8m+eci+eci+mCo+iKse+8jOS5n+mdnuW4uOiJs+S4veOAguimgeaYr+WPr+S7p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5heeUu++8jOawuOi/nOWBnOeVmeWcqOeUu+e6uOS4iuivpeWkmuWlve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iaHkuLnkuLroirHkuK3kuYvnjovvvIzmnIkmbGRxdW875Zu96Im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JnJkcXVvO+S5i+ensOOAguavj+W5tOWbm+WIsOS6lOaciOW8gOiKse+8jOacteWkp+iJ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lh+S4veaXoOavlO+8jOaciee6oum7hOeZveeyiee0q+WiqOe7v+iTneetieiJsu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mHjeeTo++8jOWnv+S4sOWFuOmbhe+8jOiKsemmmeiireS6uu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vJflpJrniaHkuLnoirHph4zvvIzmnIDorqnkurrpmr7lv5jnmoTopoHmlbD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moQmbGRxdW8757u/6Imy54mh5Li5JnJkcXVvO+S6huOAguWug+aVtOS4quiKseiLnuWR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v++8jOWlveWDj+WSjOWPtuWtkOW3sue7j+iejeS4uuS4gOS9k+S6hu+8jOaAu+aYr+WQ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heaUvu+8jOe+nue+nuetlOetlOOAgui/meenjeeJoeS4ueS4jeS7heWTgeenjeWwk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iKseacn+i/n++8jOWcqOaVtOS4queJoeS4ueWbremHjOWPquW8gOS6huWHoOaen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vuW+l+WPr+i0teOAgjwvcD48cD48ZW0+NDIuPC9lbT7lvZPono3ono3mmKXmhI/mn5Pnu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ml5bml47nmoTpgp3lsq3jgIHmtJvmtabml7bvvIznhabnhabnmoTmmKXpo47lsLH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niaHkuLnoirHml6Xml6XmuJDnm5vnmoTor7Hkurrmtojmga/jgILmraTml7bvvIz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6XmlbDljYHkuIforqHnmoTkuK3lpJbmuLjlrqLvvIzmjqXouLXogIzmnaXvvIzlsL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8mbGRxdW8754mh5Li55LuZ5a2QJnJkcXVvO+eahOS4sOWnv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aHkuLnnmoTlj7blrZDmmK/nu7/oibLnmoTvvIzlvaLnirblg4/mnqvmoJHlj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KfmjozjgILlh6DlnLrmmKXpm6jov4flkI7vvIzmnaXliLDov5nph4zkvaDkvJrnnIv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popfmmbbojrnnmoTpnLLnj6DpnZnpnZnlnLDourrlnKjlj7blrZDkuIrvvIzmh5LmtIv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ZLlpKrpmLPvvIzooqvmmKXpo47kuIDlkLnvvIzpnLLnj6Dku47lj7blrZDkuIrmu5H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lg4/lsI/lranlrZDlnKjnjqnmu5Hmu5Hmoq/kvLznmoT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h5Li56Iqx5Lib5pyA5Lit6Ze05pyJ5LiA5py154m55q6K55qE54mh5Li5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y154mh5Li56Iqx55qE6aKc6Imy5piv5aup57Sr55qE77yM5b2i54q25piv55CD5b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L+Z5py154mh5Li56Iqx55qE6Iqx55Oj5aSq5aSa5LqG5oqK6Iqx6JW+5Yy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2H5YyA77yM5rKh5pyJ6YeN5Y+g6LW35p2l55qE77yM5Lmf5rKh5pyJ5LiA54K556m6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5rKh5pyJ55yL5Yiw6Iqx6JW+5YWs5Li7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/m+Wkp+mXqOaIkeWwsemXu+WIsOS6hua1k+mDgeeahOiKsemmme+8jOaIkeaUvuec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+8jOeci+ingeS4gOacteacteaVsOS4jeiDnOaVsOOAgeWTgeenjee5geWkmueahO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se+8jOS4gOacteacieS4gOacteeahOWnv+aAge+8jOS4gOacteacieS4gOacteeahOeJ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YuPC9lbT7niaHkuLnoirHnm5vlvIDkuobvvIznuqLoibLnmoT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ph4znmoTpqoTpmLPvvIzmnInngavkuIDoiKznmoTng63mg4XvvJvnmb3oibLnmoT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ph4znmoTnmb3pm6rvvIzpgqPmoLfnmoTlnKPmtIHvvJvpu4ToibLnmoTlpoLpl6r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LzlhYnoipLnmoTph5HlrZDvvIzorqnkurrlgI3nlJ/llpzniLHvvJvnsonoibLlpoL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mmZrpnJ7lhYXmu6HkuobnpZ7np5jjgII8L3A+PHA+PGVtPjQ3LjwvZW0+5Zac5qyi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Iqx77yM5LiN5LuF5Zug5Li65aW56auY6LS16Imz5Li977yM6L+Y5Zug5Li654mh5Li5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76O5aW955qE5YyW6Lqr44CB57mB6I2j5piM55ub55qE6LGh5b6B77yM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b6I5aSa55qE5b+r5LmQ44CC5q+P5Yiw5byA6Iqx5pe26IqC77yM54mh5Li55bC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uN5a655Y2O6LS144CB5aiH5L+P6Imz5Li955qE6Iqx5py1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hOiJsueJoeS4ueiKse+8jOWOmuWOmueahOiKseeTo+WmguePiueRmuW9oueKt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1ruaDs+iBlOe/qeOAguWQjeS4uuWnmum7hOeahOeJoeS4ue+8jOa3oea3oeeahOm5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vOWoh+i/mOe+nu+8jOS7pOS6uueIseaBi+S4jeW3suOAguWFsOeUsOeOieOAgeiEgue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keaSkumHkeOAgeiLueWunuiJs+etieeJoeS4ueiKseaxsuWkp+WcsOS5i+eBteawlOiA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qee6t+WRiO+8jOS4gOWbouWbouS4gOewh+ewh++8jOiuqeS6uuW/g+aXt+elnuaAo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aah+aOpeOAgjwvcD48cD48ZW0+NDkuPC9lbT7mmKXlpKnvvIznmb7oirHkuonoi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irHmgJLmlL7vvIzkuIfntKvljYPnuqLnuqLng4LmvKvjgILmr4/lubTmnIjvvIzniaH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LDlr4znmoToirHlrrnvvIznu5rkuL3nmoToibLlvanvvIzlnKjnmb7oirHkuJvkuK3k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mlpfkuL3jgILniaHkuLnvvIzlp7/mgIHkvJjnvo7vvJvniaHkuLnvvIznjonnrJHnj6D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Dnu53nvqToirPjgII8L3A+PHA+PGVtPjUwLjwvZW0+54mh5Li56Iqx55qE5ae/5oC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pyJ55qE6Iqx55Oj5YS/5omN5bGV5byA5Lik5LiJ54mH77yM5bCP6Zyy54+g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qr5LiK5omT5ruR5qKv77yb5pyJ55qE6Iqx55Oj5YS/5YWo5bGV5byA5LqG77yM6Zy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6yR6IS477yM5aW95YOP5Zyo54Ot54OI5qyi6L+O5ri45a6i55qE5Yiw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L+Y5piv6Iqx6aqo5py15YS/77yM55yL6LW35p2l6aWx6IOA5b6X6ams5LiK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KOC5Ly855qE44CCPC9wPjxwPjxlbT41MS48L2VtPuavj+W5tOeahOaciOS4i+aXr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WxseS4iuWwseW8gOa7oeS6hueJoeS4ueiKseOAguaUvuecvOacm+WOu++8jOe6o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0q+S4gOe+pO+8jOeyieS4gOewh++8jOS4gOWkp+eJh+S4gOWkp+eJh+a7oeaYr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8gOWJjeWkle+8jOS4gOaeneaeneeJoeS4ueWDj+S4gOS4quS4quWQq+iLnuassu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Wls++8jOWug+eUn+mVv+edgOOAguiAjOWIsOS6huW8gOiKseaXtuiKgu+8jOS4gOae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oeS4ueWDj+S4gOS4quS4quiKseaeneaLm+WxleeahOWnkeWomO+8jOW4puedgO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OAgjwvcD48cD48ZW0+NTIuPC9lbT7ov5zov5zmnJvljrvvvIzpgqPkupvniaHku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g4/kuIDkuKrkuKrnrJHohLjlnKjlkJHmiJHlvq7nrJHvvIzkuIDpmLXlvq7po47lkLn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pppnmsoHkurrlv4PohL7vvIzmiJHku6XpmbbphonlnKjov5noirHpppnkuYvkuK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KTmnLXoirHpnZ7luLjnibnliKvvvIzkuIDmnLXoirHnmoToirHlv4PkuK3nq5/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mnLXoirHnk6PvvIzlj6bkuIDmnLXniaHkuLnoirHmmK/lpb3lh6DlsYLvvIz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6rplb/nnYDkuIDkuKrpm4zolYrvvIznrKzkuozlsYLjgIHnrKzkuInlsYLplb/nnYDpm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miJHmg7Ppm4TolYrkuIrnmoToirHnsonkuI3og73nspjliLDpm4zolYrkuIrvvIz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LXniaHkuLnoirHmgI7kuYjnu5Pnp43lrZDlkaLvvJ88L3A+PHA+PGVtPjUzLjwvZW0+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+b54mh5Li55rqQ55qE5aSn6Zeo77yM5LiA6Zi15pil6aOO6L276L2755qE5ZC5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Lid77yM5LiA57yV57yV55qE6aaZ5rCU77yM6L276L275oKE5oKE5Zyw5r2c5YW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y75a2U44CC5oiR5L2/5Yqy5Zyw5ZG85ZC4552A77yM6aG/5pe277yM6K6p5Lq6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riF5rCU54i944CC5oiR5Lus5a+7552A6ZqQ6ZqQ57qm57qm55qE6aaZ5ZGz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iG5oan5oas57uI5LqO5omR6L+b5LqG54mh5Li56Iqx5rW355qE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JoeS4ueiKseiKseacteWPiOWkp+WPiOe+ju+8jOiKseeTo+iWhO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uO+8jOWFieS6rumAj+aYju+8jOiKseeTo+S4reWkrui/mOWQkOWHuuS6hum5hem7h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iViuOAguS4gOmYtemjjuaLgui/h++8jOmCo+S6m+iiq+mjjuWQueW+l+WNg+Wnv+eZ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JoeS4ueiKseaVo+WPkeWHuuS4gOmYtemYtei/t+S6uueahOa4hemm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nIvniaHkuLnvvIznnIvpgqPnoZXlpKfnmoToirHlhqDvvIzku7/kvZv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LDohbTnmoTllJDku6PlsJHlpofvvJvnnIvniaHkuLnvvIznnIvpgqPoibPogIzkuI3k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lvanvvIzku7/kvZvnnIvop4HlsJHlpofpq5jotLXnmoTooajmg4XvvJvnnIvniaHku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pgqPlkITmoLfnmoToirHlnovvvIzkuI3ku4Xkvb/kurrmg7PliLDniaHkuLnku5n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nm7znmoTnnLjlrZDlkozpo5jpgLjnmoToo5noo77jgII8L3A+PHA+PGVtPjU2LjwvZW0+5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J5Zyo54mh5Li55Lib5Lit77yM6aKG55Wl6Iqx55qE5LuO5a6577yM5bCG54mh5Li555qE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a6a5qC85Zyo55u45py65Lit77yM5oiQ5Li65rC45LmF55qE6K6w5b+G44CC5piU5pe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Iqx5Y+q5piv6LWw6ams6KeC6Iqx77yM6L+c6L+c55qE5qyj6LWP77yM6ICM5LuK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Led56a755qE5Lqy5YiH44CC6LSq5amq55qE5ZeF552A54mh5Li56Iqx55qE6Iqs6I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J6Imy6aaZ5ZGz77yM5Lq65pyJ5omN5oOF6Laj77yM5L2G5oS/5Lq65Lus5YOP54mh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A5qC377yM5bC95oOF55qE5oCS5pS+77yM6Iqz5ae/5aS65bC95Lq66Ze056eA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6YaJ5Lq655qE6aao6aaZ77yM55Sf5rS755qE5pu05Yqg5a+M6KOV5a6J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ci+eJoeS4ue+8jOehleWkp+mlsea7oeeahOiKseWGoO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i1t+acieedgOWkp+WUkOmjjumfteeahOS4sOiFtOWwkeWmh++8m+eci+eJoeS4u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S4jeS/l+eahOiJsuazve+8jOS7v+S9m+eep+ingeS6humCo+mhvuebvOeahOecuOWt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Woh+i/mOe+nueahOecieWuue+8m+eci+eJoeS4ue+8jOeVpeW4puiktueaseeah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uee8mO+8jOS7v+S9m+aYr+WcqOatjOiInuWNh+W5s+S4ree/qeeEtui1t+iInueahO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meWtkOOAgjwvcD48cD48ZW0+NTguPC9lbT7niaHkuLnoirHnmoTpopzoibLkuZ/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Lnmb3niaHkuLnlg4/kuIDkuKrpm6rnmb3nmoTnjonnm5jvvIzpu5HniaHkuLn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u5Hlrp3nn7PvvIznu7/niaHkuLnlg4/nv6Hnv6DvvIznuqLniaHkuLnlg4/kuIDmior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maGVsbGlwOyZoZWxsaXA754mh5Li56Iqx55yf5piv5pWw5LiN6IOc5pWw77yM5a6D5Lus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paX6Imz77yM56ue55u45byA5pS+44CC5bCk5YW25piv6YKj5LiA5qO154mh5Li5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15LiN5LiA5qC36aKc6Imy55qE6Iqx77yM5LiA5py15piv57Sr6Imy55qE77yM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iv57KJ57qi6Imy55qE77yM5a6D5Lus5Lik5Liq5oyo55qE5b6I6L+R77yM5YOP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6qD56eB6K+t44CCPC9wPjxwPjxlbT41OS48L2VtPuavj+WIsOWkj+Wkqe+8jOeJoeS4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S8muS6ieiKs+aWl+Wmje+8jOS4h+actem9kOW8gOOAgueJoeS4ueW8gOaUv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gOW+l+W+l+i2s+acieS4gOS4qui2s+eQg+mCo+S5iOWkp++8jOiKseeTo+WxguWx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oO+8jOabsuabsuaKmOaKmO+8jOW9ouaIkOS4gOenjeiHqueEtueah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niaHkuLnoirHkuZ/kuIDmoLfllKTlj5Hlh7rkuoblhYnlvanvvIzkupT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ibLnmoTniaHkuLnoirHmnInnuqLnmoTjgIHmnInnmb3nmoTjgIHmnInnsonnuqLnmo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tKvnmoTnrYnnrYnjgILkurrku6zop4LotY/nmoTmlrnlvI/lkITnp43lkITmoLfvvJ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Kjnhaflg4/mnLrmiorniaHkuLnoirHmi43kuIvmnaXvvIzmnInnmoTkurrnlKj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op4LotY/niaHkuLnoirHvvIzmnInnmoTkurrnlKjnlLvnrJTmiorniaHkuLnoirHnlLv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nlKjpk4XnrJTlhpnkuIvkuobniaHkuLnoirHnmoTnvo7ku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4mh5Li555qE6IyO5Y+I57uG5Y+I55+t77yM6ICB5bmy5Y+v6L6+M+exs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tueJueWIq+iMguebm+OAguWug+eahOWPtuWtkOWPiOaJgeWPiOefre+8jOe7v+W+l+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imgeW6leS4i+adpeS8vOeahOOAguavj+W9k+WIsOS6hueZvuiKseebm+W8gOeah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ve+8jOadnOS4ueWwseWDj+aIkOS6huiKseeahOa1t+a0i+OAgumCo+mHjOeahOiKse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hOW8gu+8jOiKseacteehleWkp++8jOiKseeTo+iCpeWOmu+8jOiKseiViuS5n+mdnuW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ciee6ouiJsueahOOAgem7hOiJsueahOOAgeeZveiJsueahOOAgeeyieiJsueahC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nuqLnmoTkvLzngavvvIzpu4TnmoTkvLzph5HvvIznsonnmoTkvLzpnJ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kvLznjonjgII8L3A+PHA+PGVtPjYyLjwvZW0+5LiA6L+b5aSn6Zeo77yM5LiA6IKh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5qE5riF6aaZ5omR6by76ICM5p2l44CC6LWw5Zyo54mh5Li55Zut55qE5bCP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a+56YKj5Lqb5ZCr6Iue5qyy5pS+55qE54mh5Li55oyH5oyH54K554K544CC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6YKj5Lqb54mh5Li55YOP5LiA56KX57Gz6aWt5YCS5a+H5Zyo5Y+25a2Q5LiK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+Y5aS5552A6bih6JuL44CC54mh5Li555qE6aKc6Imy5ZCE56eN5ZCE5qC377yM5pyJ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77yM5pyJ57qi55qE77yM5pyJ57Sr6Imy55qE77yM55yf5piv5aSq576O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JoeS4ueS7peWug+mCo+eKueWmgui0teWmh+S6uuiIrOeahOmb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jui0teiAjOWNmuW+l+iKseeOi+S5i+WGoO+8jOeJoeS4ueWei+S5i+ehleWkp++8jOe7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iIrOiKseWNieWPr+avlO+8m+eJoeS4ueWei+S5i+Wlh+eJue+8jOe7nemdnuS4gOiI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oOWPr+WJqu+8m+eJoeS4ueiJsuS5i+Woh+iJs++8jOe7nemdnuS4gOiIrOWQjeiKseWP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jQuPC9lbT7nrKzkuIDmrKHnnJ/nnJ/liIfliIfnnIvniaHkuLn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nKjlpbnnmoTnu6Plk4HkuIrjgILpspznuqLlupXluIPkuIrnm5vlvIDnnYDppbH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ohbTnmoTnuqLnsonoirHmnLXvvIzkuKTmnLXniaHkuLnkuqTplJnnu73mlL7vvIzkuIDm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u7/ojI7kuIrvvIzplJnlvIDnu6PnnYDkuKTniYfnu4bplb/lj7bvvIzlj6bkuIDmlK/pm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moTvvIzloqjnu7/nu4bnur/ml7bmnInml7bml6DjgII8L3A+PHA+PGVtPjY1LjwvZW0+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Iqx5Lmf5LiA5qC35ZSk5Y+R5Ye65LqG5YWJ5b2p77yM5LqU6aKc5YWt6Imy55qE54mh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J57qi55qE5pyJ55m955qE5pyJ57KJ57qi55qE5pyJ57Sr55qE562J562J44CC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5qE5pa55byP5ZCE56eN5ZCE5qC377ya5pyJ55qE5Lq655So54Wn5YOP5py65oqK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Iqx5ouN5LiL5p2l77yM5pyJ55qE5Lq655So55y8552b6KeC6LWP54mh5Li56Iq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o55S756yU5oqK54mh5Li56Iqx55S75LiL5p2l77yM5oiR55So6ZOF56yU5Ya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mh5Li56Iqx55qE576O5Li944CCPC9wPjxwPjxlbT42Ni48L2VtPuaIkeWWnOasou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ug+WvjOS4veWggueah++8jOS7o+ihqOmrmOi0teOAguWug+eahOminOiJsuWQhOen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+8jOacieiDoee6ou+8jOeOq+eRsOe6ou+8jOe0q+iJsueahCZoZWxsaXA7JmhlbGxp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JflpJrnmoTniaHkuLnph4zmiJHllpzmrKLnu7/niaHkuLnvvIzlroPnqb/nnYDkuID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oaPmnI3vvIzoirHlkozmnp3lj7bono3lkIjlnKjkuIDotbfvvIzpg73lv6vliIbkuI3m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mK/mnp3lk6rmmK/lj7bjgII8L3A+PHA+PGVtPjY3LjwvZW0+6LWw6L+R5LiA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K55rK555qE5Y+25a2Q5Lit5p6c55yf5o665p2C552A5Yeg5py157u/6Imy55qE54mh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4mh5Li55LiA5bGC5YyF6KO5552A5LiA5bGC77yM6L+c6L+c55yL5Y6755yf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yF6I+c77yM5oiR5oqK6by75a2Q5YeR5Yiw54mh5Li56Iqx5peB77yM5rex5ZC4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Zev77yB5pyJ5LiA5Liq6JaE6I2355qE5ZGz6YGT6L+O6Z2i5omR5p2l77yM6Iq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qi77yM5riF5YeJ6IiS54i977yBPC9wPjxwPjxlbT42OC48L2VtPuaIkOWNg+S4iuS4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QjOminOiJsuS4jeWQjOWTgeenjeeahOeJoeS4ue+8jOWcqOiNieWcsOS4iuaLv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lOminOWFreiJsueahCZsZHF1bzvmtJvpmLPniaHkuLnnlLLlpKnkuIsmcmRxdW87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X77yM5Z2Q5Zyo57yG6L2m5LiK77yM5Zyw5LiK55qE5LiA5YiH5bC95pS255y8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52A55So54mh5Li55ou85oiQ55qE5Yeg5Liq5aSn5a2X5pyA5Li65pi+55y8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B5ou/6LW354Wn55u45py677yM5oqK6L+Z5pyA576O5aW955qE5LiA5Yi75rC46L+c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iL5p2l77yM5oiR5ou/6LW356yU5rWB5rO75LiL5LiA5pe255qE5oSf5oOz77ya5rS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h5Li577yM5piv5pyJ55Sf5ZG955qE77yM5piv54us5LiA5peg5LqM55qE77yM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q+U55qE44CCPC9wPjxwPjxlbT42OS48L2VtPueJoeS4ueaxoOS4reW/g++8jOmC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vOWmgueBq+eahOa0m+mYs+e6ouOAgeeOiemqqOWGsOW/g+eahOWknOWFieeZveOAgeer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OS4veeahOmtj+e0qyZoZWxsaXA7JmhlbGxpcDvpgqPkuIDnsIfnsIflqIfotLX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nsIfmi6XnnYDkuIDkvY3ngq/lqJzlpJrlp7/pq5jovr4157Gz55qE5bCR5aWz5aG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54mh5Li55LuZ5a2Q44CC5ZWK77yB54mh5Li55LuZ5a2Q77yM5Y2D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g5Lul6Ieq5bex5LiN5bGI55qE5ZOB5qC844CB6auY5YKy55qE5rCU6IqC77yM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65Lus6LWe6aKC77yM5LuK5aSp5L2g56uZ5Zyo5LiH6Iqx5Lib5Lit77yM5pu05Li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5qE5pil5aSp5aKe5re75LqG5YWJ5b2p44CC5oiR5b6c5b6J5Zyo5rWB5YWJ5ruL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546L5Zu977yM5aaC55e05aaC6YaJ77yM5Lu/5L2b6YeM6Lqr5LqO5LuZ5aKD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eJoeS4ueWbremHjOeahOa4uOS6uuWQhOS4quaYpemj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ou+8jOiho+edgOWFpeaXtu+8jOaCoOmXsueahOaso+i1j+edgOWnuee0q+Wro+e6o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+8jOi/mea7oeWbreeahOS6uumXtOaYpeiJsu+8jOa0i+a6ouedgOW5uOemj+S4ju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KkuWGmeedgOebm+S4lueahOe5geiNo+S4juaYjOebm+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LXpmLXoirHpppnlkLjlvJXnnYDmiJHkuIDnm7Tmsr/nnYDlvK/lvK/mm7Lmm7L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bDov4fvvIzmiJHlj5HnjrDniaHkuLnnmoToirHoibLlvojlpJrvvIzmnInnuqLnmo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moTjgIHpu4TnmoTjgIHntKvnmoTjgIHnmb3nmoTjgIHpu5HnmoTvvIzkuonlpYfmlpfo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orqnkurrnm67kuI3mmofmjqXjgII8L3A+PHA+PGVtPjcyLjwvZW0+5rSb6Ziz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bGe5LqO54mh5Li555qE77yM5aW55Lus5Zyo6L+Z5rip5pqW55qE5Zub5pyI56u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77yM6K6p54ix5aW555qE5Lq65Lus6LWP5b+D5oKm55uu44CB5b+D5pe356We5o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Y6Iul5L2g56uZ5Zyo54mh5Li55Lib5Lit77yM5L2g5LiA5a6a5Lya6Zm26YaJ5LqO5aW5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6aaZ5ZGz77yM5Zug5Li65Lu75L2V6Iqx6aaZ6YO95LiN6IO95LiO54mh5Li5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u45aqy576O44CCPC9wPjxwPjxlbT43My48L2VtPuaIkea8q+atpei1sOWcqOiKseWb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S4gOacteacteeJoeS4ue+8jOeZveeahOWDj+mbquOAgeeyieeahOWDj+mcnu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Dj+eBq+OAguWug+S7rOacieeahOi/jumjjuaAkuaUvuOAgeacieeahOWImuWImue7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cieeahOWQq+iLnuassuaUvuOAgeacieeahOWDj+WQq+e+nueahOWwj+WnkeWomOi6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tuWtkOiDjOWQju+8jOmcsuWHuuWNiuW8oOeskeiEuO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lnLDmlrnlsLHmmK/niaHkuLnor53nmoToirHnk6PlkozoirHolYr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popzoibLmmK/nmb3oibLnmoTvvIzkuZ/mnInkupvpopzoibLmmK/nsonoibL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kuIrljrvkuJ3kuJ3mu5Hmu5Hlg4/liJrlh7rnlJ/nmoTlsI/lrp3lrp3nmoTlsI/ohLjom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olYrnmoTlvaLnirblg4/kuIDmoLnmoLnpu4ToibLnmoTlsI/mo5LvvIzooqvlvq7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LnvvIzniaHkuLnoirHlt6blj7PmkYfmmYPvvIzov5jmi5vmnaXkuoborrjlpJrnmoT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lkozonbTonbbjgII8L3A+PHA+PGVtPjc1LjwvZW0+6LWw6L+b6ZW/5buK77yM5ruh55y8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S5pS+55qE54mh5Li577yM55yf5piv5ae557Sr5auj57qi44CB6Iqx5Zui6ZSm57C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6YKj57qi55qE5Y2O6LS177yM57KJ55qE5aiH6Imz77yM5b6u6aOO5ZC55p2l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pGH5puz77yM5Lu/5L2b54mh5Li55LuZ5a2Q5LuO5aSp6ICM6ZmN77yM576O5Li95p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eJoeS4ueiKse+8jOiJsummmemDvee7neOAguS6lOW9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eahOiJsuazve+8jOaciee6ouOAgem7hOOAgeiTneOAgeeZveOAgeeyieWiqOOAgee7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q++8jOi2hei2iueZvuiKseOAguWNs+S9v+iKseiJsuWQjOS4uue6ouiKse+8jOaci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vOS4ue+8jOacieeahOWDj+eBq++8jOacieeahOWNtOS8vOe6oueOm+eRmemCo+agt+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QjOS4uueZveiKse+8jOacieeahOS8vOWGsO+8jOacieeahOiLpemTtu+8jOaci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eZveeOieOAguiKsemmmeaygeS6uuiCuuiFke+8jOS7pOS6uumZtumGieOAgueJoeS4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iZsZHF1bzvoirHkuK3kuYvnjosmcmRxdW8744CCPC9wPjxwPjxlbT43Ny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iKseeahOiKseeTo+aYr+WujOWFqOWxleW8gOeahO+8jOaXtuWAmeeJoeS4ueiKse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vj+S4gOadoeiKseiVvumDveWlveWDj+eJoeS4ueiKseeahOWFrOS4u++8jOS4gOmY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gui/h++8jOeJoeS4ueiKseeahOWwj+WFrOS4u+S7rOi1t+iInu+8jOWlveeci+W+l+W+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mu7Tmu7Tpm6jmsLTokL3lnKjniaHkuLnnmoToirHnk6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ovbvovbvmu5HkuIvokL3lnLDvvIzpm6jlkI7nmoTniaHkuLnlj5jlvpfml6Dmr5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riF5pawJnJkcXVvO+OAguWHneacm+a4heeahOaXoOaah++8jOeip+W+l+e6r+a0g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OAgumCo+aCoOeEtuW+mOW+iu+8jOW3puWPs+aRhuWKqOeahOS4sOWnv+OAguS4jee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2jOi1t+S4neS4neazouWKqO+8jOWHoOmil+aZtuiOueeahOazquawtOa1geWHuu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meazquawtOS4jui/mea4heaYjueahOeJoeS4ueebuOensOOAguWViu+8g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oeS4ue+8jOi9u+eBteeahOeJoeS4ue+8jOi/meeJoeS4ueWlveS8vOS4h+mil+Wkp+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iOWlveS8vOmdkuiJsueahOawtOiNieOAgjwvcD48cD48ZW0+NzkuPC9lbT7niaH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ibPjgIHliqjkurrvvIzlvJXmnaXkuobkurrku6znmoTllpzniLHvvIzkvb/or5f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IDnvo7nmoTor5flj6XotZ7nvo7niaHkuLnjgILmr4/lvZPniaHkuLnlvIDmlL7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pqbvotrPop4LnnIvvvIzov57ov57np7DotZ7jgILlj6/niaHkuLnljbTmtZHnhL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lpbnlvJXlvpfnmb7oirHlq4nlppLvvIzoirHlhL/ku6znurfnurflsZXnpL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h4fvvIzlj6/lroPku6zlk6rlj4rlvpfkuobniaHkuLnvvIzniaHkuLnnmoTnuq/m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43lrrnljY7otLXvvIzmmK/kvJfoirHkuI3og73mr5TnmoTvvIznnJ/lj6/osJPnmb7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ibPvvIzkuIDmnp3ni6znp4DjgII8L3A+PHA+PGVtPjgwLjwvZW0+54mh5Li56Iqx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mB5aSa77yM5pyJ5aea6buE44CB6a2P57Sr44CB6LGG57u/44CB54Gr54K86YeR5Li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7uS57Sr562J44CC6aKc6Imy5pyJ6K646K645aSa5aSa44CB5pyJ57qi6Imy55qE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44CB6buR6Imy55qE44CB57u/6Imy55qE562J77yM55yf5piv5LiH57Sr5Y2D57q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eJoeS4ueiEgueyieiJs+S4ve+8jOaYjuaYjuWHgOWH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wmOafk++8muaciemGieS6uueahOWoh+e6ou+8jOacieWGt+iJs+eahOe0oOeZ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rOmdmeaWh+mbheeahOa3oem7hO+8jOaciei0teawlOmAvOS6uueahOmbhee0q+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quS4gOenje+8jOmDvei/nOiDnOS6jumCo+S6m+mAkOawtOmjmOmbtueahOadj+eZveah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ODIuPC9lbT7niaHkuLnoirHnmoTpopzoibLkuZ/mnInlvojlpJ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iaHkuLnlg4/kuIDkuKrpm6rnmb3nmoTnjonnm5jvvIzpu5HniaHkuLnlg4/kuIDkuKr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vvIznu7/niaHkuLnlg4/nv6Hnv6DvvIznuqLniaHkuLnlg4/kuIDmiorngavngqw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54mh5Li56Iqx55yf5piv5pWw5LiN6IOc5pWw77yM5a6D5Lus5LqJ5aWH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77yM56ue55u45byA5pS+44CC5bCk5YW25piv6YKj5LiA5qO154mh5Li55LiK5pyJ5Lik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6aKc6Imy55qE6Iqx77yM5LiA5py15piv57Sr6Imy55qE77yM5Y+m5LiA5py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7qi6Imy55qE77yM5a6D5Lus5Lik5Liq5oyo55qE5b6I6L+R77yM5YOP5piv5Zyo56qD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6K+t44CC6L+c6L+c5pyb5Y6777yM6YKj5Lqb54mh5Li56Iqx5YOP5LiA5Liq5Liq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R5oiR5b6u56yR77yM5LiA6Zi15b6u6aOO5ZC55p2l77yM6Iqx6aaZ5rKB5Lq65b+D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l6Zm26YaJ5Zyo6L+Z6Iqx6aaZ5LmL5Lit44CCPC9wPjxwPjxlbT44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PiuW+heWcsOi1sOi/m+S6hiZsZHF1bzvlhbDlrqQmcmRxdW8744CC5Y+q6KeB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OE5LiN6YCa77yM6L+Y5pGG5pS+552A5ZCE5byP5ZCE5qC355qE54mh5Li544CC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5Ly86Zye77yM55m955qE5Ly86Zuq44CC5LiA6Zi16aOO5ouC6L+H77yM5LiA5a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6YO95Zyo6Iie6LmI77yM5LiN5YWJ5piv5a6D5Lus77yM5oiR55qE5b+D5Lmf5Zyo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44CC5riQ5riQ55qE77yM6aOO5YGc5LqG77yM54mh5Li55Lus5Lmf5YGc5q2i5LqG6Iie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WWnOasoueJoeS4ueiKse+8jOS4jeS7heWboOS4uuWlu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teiJs+S4ve+8jOi/mOWboOS4uueJoeS4ueiKseaYr+W5uOemj+e+juWlveeahOWMlui6q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aYjOebm+eahOixoeW+ge+8jOe7meaIkeW4puadpeW+iOWkmueahOW/q+S5kOOAgu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iKseaXtuiKgu+8jOeJoeS4ueWwseW8gOedgOmbjeWuueWNjui0teWoh+S/j+iJs+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OAgjwvcD48cD48ZW0+ODUuPC9lbT7mnIDnvo7kuL3nmoTlnLDmlrnlsLHmmK/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lkozoirHolYrkuobvvIzmnInkupvpopzoibLmmK/nmb3oibLnmoTvvIzkuZ/mnInkupv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mK/nsonoibLnmoTvvIzmkbjkuIrljrvkuJ3kuJ3mu5Hmu5Hlg4/liJrlh7rnlJ/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nmoTlsI/ohLjom4vvvIzoirHolYrnmoTlvaLnirblg4/kuIDmoLnmoLnpu4T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5LvvIzooqvlvq7po47kuIDlkLnvvIzniaHkuLnoirHlt6blj7PmkYfmmYPvvIzov5jm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orrjlpJrnmoTonJzonILlkozonbTonbbjgII8L3A+PHA+PGVtPjg2LjwvZW0+54mh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bq45L+X77yM6YKj55qE56Gu576O77ya5LqU5b2p57yk57q355qE6Imy5rO9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buE6JOd55m957KJ5aKo57u/57Sr77yM6LaF6LaK55m+6Iqx44CC5Y2z5L2/6Iqx6Imy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qi6Iqx77yM5pyJ55qE5aaC5Ly85Li577yM5pyJ55qE5YOP54Gr77yM5pyJ55qE5Y20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6b55GZ6YKj5qC35pm26I6577yb5ZCM5Li655m96Iqx77yM5pyJ55qE5Ly85Yaw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l6ZO277yM5pyJ55qE5a6b5aaC55m9546J44CC6Iqx6aaZ5rKB5Lq66IK66IWR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26YaJ44CCPC9wPjxwPjxlbT44Ny48L2VtPuiKseWbremHjOWnuee0q+Wro+e6o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iKseWus+edgOihv+aMge+8jOaFouaFouWcsOW8gOWHuuS6huiKseacte+8jOa7oeW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iJsu+8jOWFs+S4jeS9j+eJoeS4ueeahOWpgOWonOWoieWpt++8jOWnuee0q+Wro+e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aYr+aAjuagt+eahOiKseWViu+8n+mCo+iKseeTo+Wkp+iAjOS4jea2pu+8jOiKseWe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jOS4jemmme+8jOWNtOaOqeS4jeS6huWug+eahOWAvuWbveWAvuWfjumXreaciOe+n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guWPoOeahOiKseeTo+mHjOa8q+a1uOedgOWug+eahOmbjeWuueWNjui0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oirHlvIDliY3lpJXvvIzkuIDmnp3mnp3niaHkuLnlg4/kuIDkuKrkuKr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mrLLmlL7nmoTlsJHlpbPvvIzlroPnlJ/plb/nnYDjgILogIzliLDkuoblvIDoirHml7b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p3mnp3niaHkuLnlg4/kuIDkuKrkuKroirHmnp3mi5vlsZXnmoTlp5HlqJj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gb/ng4LnmoTnrJHlrrnjgII8L3A+PHA+PGVtPjg5LjwvZW0+5pyA5aWH54m555qE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KjJmxkcXVvO+eskemdouS9myZyZHF1bzvkuobvvIznrJHpnaLkvZvnmoToirHliI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43popzoibLvvIzkuIDljYrnuqLkuIDljYrnmb3vvIzov5nmnInnnYDni6znibnop4Tlv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oibLkuK3vvIzkuI3mmK/kvJrmjrrmnYLnnYDkuIDljYrnuqLkuIDljYrnsonnm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ja7or7Tlr7nnnYDnrJHpnaLkvZvorrjmhL/vvIzpl63kuIrnnLznnZvvvIz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vIDnnLznnZvnmoTml7blgJnvvIznrJHpnaLkvZvnuqLoibLnmoTkuIDpnaLmraPlr7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or7TmmI7kvaDku4rlubTkvJrmoqbmg7PmiJDnnJ/vvIzlvojngbXnmoTlk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4mh5Li55LiN5YOP546r55Gw6YKj5qC357ua5Li95Yqo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OP5qGC6Iqx5LiA5qC35Za36Iqz5ZCQ6aaZ77yM6K6p5Lq66Zm26YaJ44CC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YKj5bmz5piT566A5py055qE5pys6Imy77yM5oiR54ix5a6D6YKj6LaF5Yeh6ISx5L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e/77yM5oiR54ix5a6D6YKj5rez5py055qE5b+D54G177yM54S26ICM77yM5oiR5pu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a6D6YKj5LiN55WP5by65pq055qE6auY5bCa5oOF5pON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zdHY2NTR2ZXR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3R2NjU0dmV0c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ED06BEAD11703E0C348F0995CEF1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