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4 Jul 2025 20:20:3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5EEE1CBEBA0772D54EB25343ED6E30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5EEE1CBEBA0772D54EB25343ED6E30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+r57uT5p2f5LqG5Y+R5pyL5Y+L5ZyI55qE57K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Y+l5a2QPC9wPjwvZm9udD48L2NlbnRlcj48cD48ZW0+MS48L2VtPui/h+WOu+eahOS4g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S9oOS7mOWHuuS6huWLpOWli+WKquWKm++8jOaUtuiOt+S6huaIkOWKn+WWnOaCpu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6uueUn+eahOmBk+i3r+S4iueVmeS4i+S6hui+ieeFjOeahOS4gOeslO+8m+W0reaWsO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5tOmHjO+8jOaEv+S9oOS7mOWHuuaLvOaQj+i/m+WPlu+8jOWcqOS6uueUn+eahOaXhemAl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Uu+S4i+eBv+eDgueahOS4gOeslO+8m+aWsOeahOS4gOW5tOmHjO+8jOWKoOayu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i48L2VtPuWkp+WkmuaVsOS6i+aDhe+8jOS4jeaYr+S9oOaDs+aYjueZveWQjuaJj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+l+aXoOaJgOiwk++8jOiAjOaYr+S9oOaXoOaJgOiwk+S5i+WQjuaJjeeqgeeEtuaDs+aYj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guiHtOWNs+WwhumAneWOu+eahDIwMjDvvIE8L3A+PHA+PGVtPjMuPC9lbT7pspzoirHnq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kurrlv4PnlYXvvIzmiJDlip/kuYvot6/lnKjliY3mlrnjgILphZLkuI3phonkurrkurroh6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vvIzkuJrnu6nmlIDpq5jkurrlpLjlpZbjgILkuIDlubTovpvlirPlpZTms6Loi6bvvIz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jJbkvZzllpzms6rmt4zjgILmhL/kvaDmlrDlubTlho3liqrlipvvvIzkuovkuJrot6/ku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nnhYzliJvvvIE8L3A+PHA+PGVtPjQuPC9lbT7kuIDlv4PkuIDmhI/nmoTliqrlipvkuI3kv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otLnjgILorqTorqTnnJ/nnJ/nmoTnlJ/mtLvvvIzmgLvog73pl6/lh7roh6rlt7HnmoT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lpKnjgII8L3A+PHA+PGVtPjUuPC9lbT7mhL/ljrvlubTmiYDmnInnmoTpgZfmhr7vvIz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lubTmg4rllpznmoTpk7rlnqvvvIE8L3A+PHA+PGVtPjYuPC9lbT7ov4flrozku4rlpKn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8yMDIx5bm05LqG77yM6LW257Sn5YWI6K645LiA5Liq5oS/5pyb5ZCn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A5bm06L6b5Yqz77yM5o2i5p2l5LuK5pel5Li+5p2v56Wd6LS677yM5oiQ5Yqf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Z2i5YmN77yb5LiA5bm05rGX5rC077yM5b6X5p2l5LuK5pel6bKc6Iqx5o6M5aOw77yM6I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p5bCx5Zyo55y85YmN77yb5LiA5bm05Y6G56iL77yM5LiA5bm05omT5ou877yM57uI5pyJ5pS2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377yM6L6e5pen6L+O5paw77yM5pyA576O56Wd5oS/57uZ5L2g77yM5oS/5L2g5paw5LiA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YaN5Yib5L2z57up77yM5Yqg5rK577yBPC9wPjxwPjxlbT44LjwvZW0+5o6l5Y+X5LiN5a6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5qE6Ieq5bex77yM5piv5oyH5oqK57K+5Yqb5pS+5Yiw5pu06YeN6KaB55qE5Zyw5pa5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05Y2z5bCG6YCd5Y6755qEMjAyMO+8gTwvcD48cD48ZW0+OS48L2VtPuaIkeS7rOacieW8u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ahOWLh+awlO+8jOW0reaWsOeahOaEj+W/l++8jOmdouWvueWFrOWPuOeahOeOsOWjruS4j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avu+8m+aIkeabtOebuOS/oe+8jOWPquimgeS4jeWeguWktOS4p+awlO+8jOS4h+S8l+S4g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S8l+aEj+ivmuaIkO+8jOWFrOWPuOeahOaYjuWkqeS4gOWumuS8muacieabtOWKoOi+i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hOacquadpeOAgjwvcD48cD48ZW0+MTAuPC9lbT7mjKXmjKXmiYvvvIzovp7ml6fml6XvvI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w6ZqP6aOO6YCd77yb5oOz6L+H5Y6777yM5b+Z56KM5aSa77yMMjAyMeWli+WKm+WNmu+8m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soueske+8jOacieaCsuS8pO+8jDIwMjDmnInmiJDplb/jgILmsZfmsLTkuI7ms6rmsLTku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fvvIwyMDIx5bCG5ZyG5ruh57uT5bGA44CC5oS/MjAyMeeahOS9oOabtOWKoOWKquWKm+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4muWFtOi1t+OAgjwvcD48cD48ZW0+MTEuPC9lbT7ov5nkuIDlubTmmK/lv5nnooznmoT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mmK/lubjov5DnmoTvvIzluIzmnJvmnaXlubTmiJHku6zlj6/ku6Xlho3mjqXlho3ljo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yLjwvZW0+5LiW5LqL6IuN6Iyr77yM5bKB5pyI5peg5bi477yM5oS/5L2g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aS05Lmf5Yir5bCG5bCx77yM5Lqr5Y+X5q+P5pe25q+P5Yi777yM6YO95piv5pyA5aW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o6S77yMMjAyMOWGjeinge+8jDIwMjHkvaDlpb3jgII8L3A+PHA+PGVtPjEzLjwvZW0+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pyJ5pe25YCZ5LqL5Lia5peg5oiQ77yM5bCx5YOP5rKz5rWB5rKh5pyJ6J6N5YWl5aSn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Z5piv5Yqb6YeP5LiN5aSf77yM5oiW6ICF5rKh5pyJ5om+5a+55pa55ZCR44CC5aaC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qK54K554K55ru05ru056ev5raT5oiQ5rWB77yM5oC75pyJ5LiA5aSp5Lya5rWp5rWp6I2h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h77yM5oOK5rab5ouN5bK455qE44CCPC9wPjxwPjxlbT4xNC48L2VtPuS7iuWkqeaYrzIwM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mnIDlkI7kuIDlpKnvvIzmiJHku6zljbPlsIblkowyMDIw6K+05YaN6KeB44CC5YyG5YyG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77yM5oiR5Lus5aWL5paX5LiN5oGv77yM5oiR5Lus55So5b+D55Sf5rS7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S48L2VtPuW9k+a4kOihjOa4kOi/nOeahOS7iuWkqeWNs+WwhuaIkOS4ujIwMjDlubT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lupXvvIzlvZPmuJDooYzmuJDov5HnmoTmmI7lpKnljbPlsIbmiJDkuLoyMDIx5bm055qE5b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77yM5aWJ5LiK5pyA6KG35b+D55qE56Wd5oS/77ya5paw5bm05b+r5LmQ77yM5paw5bm0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l77yBPC9wPjxwPjxlbT4xNi48L2VtPuaIkeaDs+S6huW+iOS5he+8jOi/mOaYr+aUvui/h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Qp+OAgjwvcD48cD48ZW0+MTcuPC9lbT7kurrnlJ/mgLvkvJrmnInkuI3mnJ/ogIzpgYf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mmpbvvIzov5jmnInnlJ/nlJ/kuI3mga/nmoTluIzmnJvjgIIyMDIw5bm05pyA5ZCO5LiA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YaN6KeB5LqGMjAyMO+8jDIwMjHkuZ/opoHliqDmsrnlk6bvvIE8L3A+PHA+PGVtP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5Sf5rS755WZ5L2P5pyL5Y+L77yM55WZ5L2P54m15oyC77yM55WZ5L2P57uP6aq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pyI55WZ5L2P5rip5pqW77yM55WZ5L2P5oSf5Yqo77yM55WZ5L2P56Wd56aP77yMMjAyM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9j+aEn+aDhe+8jOeVmeS9j+a4qeaDhe+8jOeVmeS9j+a3seaDhe+8jOaEvzIwMjHnmoT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lv6vkuZDvvIwyMDIx55qE5L2g5pu05oiQ5Yqf44CCPC9wPjxwPjxlbT4xOS48L2VtPue7i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/mOaYr+WkseWOu+S6huS9oO+8jOS9huaIkeW3sue7j+WwveWKm+S6h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uPC9lbT7pmLPlhYnkuI7po47pm6jlkIzlnKjvvIzmiJDlip/kuI7lpLHotKXlubbooY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mnJvkuI7lpLHmnJvnuqDnvKDvvIzmoqbmg7PkuI7lnY7lnbfmlpfkuonvvIzlnKgyMDIx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A5bm05Lit77yM5oS/5aSn5a626YO96IO95aSf576O5qKm5oiQ55yf77yM5LiA6aOe5Yay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77yBPC9wPjxwPjxlbT4yMS48L2VtPuWmguaenOS9oOacieaipuaDs++8jOWwsem7mOm7m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unueOsOWug++8jOayoeW/heimgeiuqeaJgOacieS6uuefpemBk+OAgjIwMjDlubTmnIDlk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pKnkuobvvIzmmI7lubTmm7TliqDopoHliqDmsrnlk6bvvIE8L3A+PHA+PGVtPjI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E5L2N5peF5a6i5pyL5Y+L5Lus5qyi6L+O5p2l5Yiw5Lq655Sf5LmL6LevMjAyMOe7iOeCu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S4uuS6hui9u+advuS4iui3r+ivt+WwhuaJgOacieeahOeXm+iLpuOAgeeDpuaBvOWS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8pOaKm+W8g++8m+WPqueVmeS4i+WBpeW6t+W/q+S5kOWSjOW5uOemj+OAguiwouiwouaC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QiOS9nO+8jOelneaCqOWcqDIwMjHlubTkuIDot6/pobrpo47jgII8L3A+PHA+PGVtPjI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5WZ5L2PMjAyMOeahOW/q+S5kO+8jOiusOS9jzIwMjDnmoTmiJDlip/vvIzlkYrliKsyM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Sx5oSP77yM5Lmg5oOvMjAyMOeahOWOi+WKm++8jOaUkui1tzIwMjDnmoTnu4/pqoz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kpHotbcyMDIw55qE5Lq65rCU77yM5ou85pCPMjAyMeeahOaWsOW5tO+8jOi/juaOpTIwMj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popzvvIzmiooyMDIx55qE55uu5qCH5pS+55qE5pu06L+c77yM5oqKMjAyMeeahOaIkOWws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abtOeBv+eDguOAgjwvcD48cD48ZW0+MjQuPC9lbT7ov4fljrvmiYDniq/kuIvnmoTplJ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/vvIzlnKjmlrDlubTpkp/lo7DmlbLlk43nmoTpgqPkuIDliLvvvIzlsLHkuI3opoHljrvorq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kuobjgII8L3A+PHA+PGVtPjI1LjwvZW0+5LiN566h5piv5pm05aSp6L+Y5piv6Zi05aS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6a6KaB6K6w5L2P57uZ6Ieq5bex5LiA5Liq576O5aW955qE56yR5a65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i48L2VtPuS4gOW5tOeahOi+m+WKs++8jOaNouadpeS7iuaXpeeahOS4vuadr+elnei0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OWKn+WwseWcqOmdouWJje+8m+S4gOW5tOeahOaxl+awtO+8jOW+l+adpeS7iuaXpeeah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KseaOjOWjsO+8jOiDnOWIqeWwseWcqOecvOWJje+8m+S4gOW5tOeahOWOhueoi++8jOS4g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aJk+aLvO+8jOe7iOacieaUtuiOt++8jOi+nuaXp+i/juaWsO+8jOacgOe+jueahOeln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7meS9oO+8jOaEv+S9oOaWsOeahOS4gOW5tOmHjOWGjeWIm+S9s+e7qe+8jOWKoOayu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cuPC9lbT7nurfnurfnuYHnuYHnmoQyMDIw5Y2z5bCG5oyl5omL5ZGK5Yi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iA5bm05oiR5Lus5pyJ5py66YGH77yM5pyJ5oyR5oiY77yM5Lya5a2m5Lmg77yM5Y675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D77yM5oeC54+N5oOc77yM5oeC5Lq655Sf44CC5biM5pyb5pyL5Y+L5ZyoMjAyMemHjOabt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HguW+l+eUn+a0u++8jOaHguW+l+WIm+mAoO+8jOaEv+aci+WPi+S6i+S6i+WmguaEj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guPC9lbT7kuIDlubTlvojmhaLlj4jlvojlv6vvvIzoi6XmmK/nvo7lpb3lj6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nsr7lvanvvIzoi6XmmK/ns5/ns5Xlj6vlgZrnu4/ljobvvIwyMDIx5Yqq5Yqb5Y676L+95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oOz6KaB55qE6K+X5ZKM6L+c5pa544CCPC9wPjxwPjxlbT4yOS48L2VtPuS4gOWPp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Ame+8jOiuqeS9oOeahOW5tOWRs+WPmOW+l+WOmumHje+8m+S4gOWPpem8k+WKse+8jOiuq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aWsOW5tOWFhea7oeeUn+acuu+8m+S4gOWPpeWPpeWFs+aAgO+8jOiuqeS9oOeahOi6q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PmOW+l+a4qeaalu+8m+S4gOadoeadoeefreS/oe+8jOiuqeS9oOeahOaXpeWtkOS6i+S6i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v+OAguWGjeingTIwMjDvvIzkvaDlpb0yMDIx77yBPC9wPjxwPjxlbT4zMC48L2VtPuS4g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Pl+i/h+S8pOeahOS6uuS8muabtOWKoOWLh+aVou+8jOWboOS4uuS7luS7rOefpemBk+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Xm+S4jei/h+WmguatpOOAguWGjeingTIwMjDvvIzkvaDlpb0yMDIx77yB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WbnummluaIkeS7rOi1sOi/h+eahOi3r++8jOWbnuWRs+aIkeS7rOWQg+i/h+eah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S4jeiDveWBnOatouaIkeS7rOWli+aWl+eahOiEmuatpe+8jDIwMjHmiJHku6znu6fnu6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ku5jlh7rvvIzku47lpLTlgZrotbfkuI3mnI3ovpPvvIzoi6blv4PkurrvvIzlpKnkuI3ot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qrlipvov4flkI7mm5nlhYnlh7rvvIzmnKrmnaXkuYvmrYzku4rml6XosLH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yLjwvZW0+5ZGK5YirMjAyMO+8jOi/juaOpTIwMjHjgILkuI3nrqHkvaDmmK/nlLf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vvIzov5nkuIDliLvmiJHku6zpg73lsIblkYrliKvov4fljrvvvIzov47mjqXmnKrmnaX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zLjwvZW0+5LiA5bm05bCG5q+V77yM5Zue5aS055yL55yL77yM5bm057qq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7uP6aqM5aKe5LqG77yM5L+h5b+D6Laz5LqG77yM6IO95Yqb5by65LqG77yb5paw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6Iez77yM57+Y6aaW5pyb5pyb77yM5omT6Laz5bqV5rCU77yM6Z2i5a+5546w5a6e77yM56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B5Yqq5Yqb77yM5YaN5Yib5L2z57up77yBPC9wPjxwPjxlbT4zNC48L2VtPumjjumcnOmbq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DIwMjDlt7LkuI3lho3vvIzmgrLmrKLnprvlkIjlvoDkuovmlaPvvIzphbjnlJzoi6bov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lv5jmgIDvvIzmiJDotKXlvLnmjIfkuIDmjKXpl7TvvIzmnJvov4fljrvvvIzlsZXmnKrmn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yMDIx5paw6LW354K577yM5paw55qE6L6J54WM5paw6Iie5Y+w77yM5ou85pCP6L+b5Y+W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q5p2l77yM5oS/5paw55qE5LiA5bm06LCx5YaZ5paw55qE56+H56ug57un5b6A5byA5p2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S48L2VtPuaEn+inieacieW/meS4jeWujOeahOS6i+WwseWvueS6hu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YjuS9oOato+S4uuWJjeeoi+Wli+aWl++8jOaEn+inieaAu+S4jeWmguS6uuWwseWvue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OaYjuS9oOato+ivleWbvui1tui2he+8jOaEn+iniei1sOW+l+eJueWIq+iJsOmavuWws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6hu+8jOivtOaYjuS9oOato+i1sOS4iuWdoei3r++8jOiLpeS9oOato+aEn+WIsOi/t+iMq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Ilui+m+iLpu+8jOWRiuivieiHquW3se+8jOWGjeWdmuaMgeS4gOS4i+WwseaIkOWKn+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YuPC9lbT7miavljrvkuIDlubTnmoTnlrLmg6vlkozpo47lsJjvvIzlh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miJHku6zov5jlvojlubTovbvjgII8L3A+PHA+PGVtPjM3LjwvZW0+57uT5p2f5LqGMjAy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qeaIkeS7rOS/neeVmeS4gOW5tOeahOasoueskeWSjOW5uOemj++8jOaKm+W8g+S4gOW5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Xm+iLpuWSjOaCsuS8pO+8jOWcqOaWsOeahOS4gOW5tOmHjOe7reWGmeaIkeS7rOeahOm+m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RiOelpe+8jOm+memprOeyvuelnu+8jOm+meiFvuiZjui3g++8jOm+mea4uOWbm+a1t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guPC9lbT7niLHoh6rlt7HvvJvkuqvlj5fnlJ/mtLvvvJvlj5Hoh6rlhoX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q7nrJHjgILoh7TljbPlsIbpgJ3ljrvnmoQyMDIw77yBPC9wPjxwPjxlbT4zOS48L2VtP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Iq+i/h+WOu++8jOi/juaOpeacquadpe+8jOaWsOeahOS4gOW5tO+8jOelneWkp+WutuW/g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6i+aIkOOAgjwvcD48cD48ZW0+NDAuPC9lbT7ojYnmnq/kuobvvIzmnaXlubTnu6fnu63lj5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3vvIzoirHokL3kuobvvIzmmI7lubTov5jkvJrlho3lvIDvvIzogIzkurrvvIzlj6rmnIn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nlJ/lkb3vvIzku4DkuYjmmK/mnIDlvIDlv4PnmoTmtLvms5XvvJ8yMDIx5bm077yM5Y+q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w5L2P5LiA5Y+l6K+d77ya5aW95aW954ix6Ieq5bex77yBPC9wPjxwPjxlbT40MS48L2VtP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gOasoeWBmuiFiuiCoOeFsuS7lOmlreeMrue7meS6huaWsOW5tOeahOesrOS4gOWkqe+8j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lveWQg+OAgumUheeahOWKn+WKs+W+iOWkp++8jOS9oOWcqOeUqOS7gOS5iOaWueW8j+WRi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/h+WOu++8jOi/juaOpeacquadpe+8nzwvcD48cD48ZW0+NDIuPC9lbT7pspzoirHnmoTpp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mirXkuI3ov4fkvaDnmoTnoZXmnpzntK/ntK/vvIznvo7phZLnmoTnlJznvo7mirXkuI3ov4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miJDnu6nljZPokZfjgILlv6vkuZDnmoTmjozlo7DlnKjkvaDouqvovrnlk43otbf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ip/nmoTnrJHlrrnlnKjkvaDohLjlup7nu73mlL7jgILmhL/kvaDlnKjmlrDnmoTkuIDlu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fnu63liqrlipvvvIzlj5blvpfngb/ng4LnmoTkuJrnu6nvvIE8L3A+PHA+PGVtPjQ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6LSl5piv5byx6ICF55qE57uI54K577yM5piv5by66ICF55qE6LW354K544CC5rKh5pyJ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rC46L+c5aSx6LSl77yM6Zmk6Z2e5LuW6Ieq5bex5pS+5byD44CC5Zyo6L+Z6L6e5pen6L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5qE5pe25Yi777yM5q+P5Liq5Lq66YO96KaB5YGa5aW95paw55qE5YeG5aSH77yM5LiO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6L+H5Y675oeK5oKU77yM5LiN5aaC5Li65bCG5p2l5Yqq5Yqb77yM5Yqg5rK55ZCn77yB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bCx5piv5by66ICF77yM6YO95piv5oiR55qE6Iux6ZuE44CCPC9wPjxwPjxlbT40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tumXtOWwseaYr+i/meagt++8muWknOmHjOaDs+edgOW/g+S6i++8jOesrOS6jOWkqeeah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Tg+WwseWTjeS6hu+8m+S4i+WHoOasoembqO+8jOWkj+WkqeS5n+e7k+adn+S6hu+8m+eti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6lOi/h+adpeeahOaXtuWAme+8jOS4gOW5tOW3sue7j+W/q+imgei/h+WOu+S6h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UuPC9lbT7ljZflsbHlvpflv4Pot7Pku43lnKjnu6fnu63vvIzmiJHku6znmoToh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kuZ/msqHmnInlgZzmga/vvIzmoqbmg7PlnKjliY3mlrnvvIzmnKrmnaXkuZ/lnKjliY3ml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I3opoHlvpjlvorvvIzkuI3opoHnirnosavvvIzmlL7po57moqbmg7PlkKfvvIHlsZXmn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mnaXlkKfvvIE8L3A+PHA+PGVtPjQ2LjwvZW0+5piO5aSp77yM5piO5piO5Y+q5pyJ5LiA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05pyJ6YKj5LmI5aSa5Lq65oeC5b6X5LqG57qq5b+177yM5piO5aSp77yM5piO5piO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A5aSp77yM5Y205pyJ6YKj5LmI5aSa5Lq65a2m5Lya5LqG5oiQ6ZW/77yM5piO5aS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LiA6LW354Ot54ix77yM6L+Z566A5Y2V55qE5LiA5aSp44CCPC9wPjxwPjxlbT40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En+iwoumBh+ingeS9oO+8jOavj+S4gOasoeacm+WQkeS9oO+8jOmDveaIkOS4uuaIk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+juWlveeahOiusOW/hu+8mzIwMjDvvIzov5nkuIDmrKHvvIznnJ/nmoTopoHlkozkvaDor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op4HkuobvvIzosKLosKLkvaDluKbnu5nmiJHnmoTmg4rllpzjgIHmuKnmmpbkuI7mhJ/liq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ho3op4HvvIE8L3A+PHA+PGVtPjQ4LjwvZW0+5aW95LqL5Z2P5LqL77yM57uI56m26YO9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b6A5LqL77yBMjAyMO+8jOWGjeinge+8mzIwMjHvvIzkvaDlpb3jgII8L3A+PHA+PGVtPjQ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+S5Ya36YCP5Yi66aqo6auT77yM6Ziz5YWJ5L6d54S25piO5aqa77yM5a+S5Ya3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5pqW5Lqk57uH77yM6L6e5pen6L+O5paw5Zyo5LuK5pel77yM5ZGK5Yir5oiQ57up5paQ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MjAyMO+8jOi/juadpeS6huWFhea7oeW4jOacm+eahDIwMjHvvIzmiJHku6zmu6HmgIDkv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vvIzljrvov47mjqXmlrDnmoTmjJHmiJjvvIzmhL/lhazlj7jliY3pgJTnvo7lpb3vvIzml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nIvlj4vlpKnlpKnmrKLnrJHvvIE8L3A+PHA+PGVtPjUwLjwvZW0+5LiA5Lu95aaC5oS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6Ieq5bex5byA5b+D77yM5LiA5Lu956WI56W377yM56Wd6Ieq5bex5YGl5bq377yB5LiA5p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05be+77yM6YCB5L2g5rip5pqW5pW05Liq5Yas5aSp77yBMjAyMOW3suivtOWGjeinge+8j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ImDIwMjHvvIzkuJrliqHlhrLliLrvvIznprvov4flubTpnaDov5HkuobvvIwyMDIw5LiA5pmD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re357uT5p2f5LqG77yMMjAyMeimgeWKquWKm+WTn+OAgjwvcD48cD48ZW0+NTE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pb3vvIzmlrDnmoQyMDIx5bm077yB5peg6K665L2g6KeJ5b6X6Ieq5bex5aSa5LmI55qE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77yM5rC46L+c5pyJ5Lq65q+U5L2g5pu05Yqg5LiN5bm444CCPC9wPjxwPjxlbT41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jjuWwmOS7huS7humaj+edgOaWsOW5tOeahOmSn+WjsOa2iOaVo+WcqDIwMjDvvIzlv6vku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lsL7pmo/nnYDovp7ml6fnmoTmrKLnrJHov47pnaLlnKgyMDIx77yM56Wd5L2g5omr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S6aOO77yM6L+O5o6l5pqW5pqW55qE5pil6aOO77yM55Sf5rS755Sc6Jyc5aaC6Iqx77yM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t5ZKM6LCQ5aaC55S777yBPC9wPjxwPjxlbT41My48L2VtPueul+eul+aXpeWtkOeci+eci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aXpeWtkOi/h+WOu+WPiOS4gOW5tO+8jDIwMjDoi6blkoznlJzvvIzpmo/nnYDmsZfms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tYHov5zvvIzph43mlrDmjozmj6HmlrnlkJHvvIzph43mlrDmiormj6Hnm67moIfvvIzph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mmILotbfmlpflv5fvvIzph43mlrDlpZTlkJHovonnhYzvvIzmhL/kvaDmiJDlsLHmm7Tlp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6vkuZDmm7Tmu6HvvIzlubjnpo/mm7Tplb/jgII8L3A+PHA+PGVtPjU0LjwvZW0+5qKm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rOo5a6a5a2k54us55qE5peF6KGM77yM6Lev5LiK5bCR5LiN5LqG6LSo55aR5ZKM5Ziy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6YKj5Y+I5oCO5qC377yM5ZOq5oCV6YGN5L2T6bOe5Lyk5Lmf6KaB5rS755qE5ryC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aN6KeBMjAyMO+8jOS9oOWlvTIwMjHjgII8L3A+PHA+PGVtPjU1LjwvZW0+6L2s55y8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6LeR77yM5bm05YWz566X6LSm5b+Z77yM5pS26I635pyJ5aSa5bCR77yM6Ieq5bex6KaB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77yM5b6X5aSx6YO95piv56aP77yM5piO5bm057un57ut5b+Z77yB5YC85q2kMjAyMOW5t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i+mZhe+8jOecn+W/g+elneaEv+aIkeeahOaci+WPi+W/g+aDheiIkueVhe+8jOW/q+S5k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OpTIwMjHvvIE8L3A+PHA+PGVtPjU2LjwvZW0+5YaN6KeB44CC5oSf6KeJ6Ieq5bex5LuK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6L+H5LqG5LiA5bm044CC5rKh5pyJ5om+5Yiw5ZCI6YCC55qE5Lq677yM5bel5L2c5Lmf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L2s5q2j44CC5biM5pyb5paw55qE5LiA5bm06IO95aSf5aW95aW96L+H77yM5b+D5oOz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44CCPC9wPjxwPjxlbT41Ny48L2VtPuaAu+e7kzIwMjDlubTnmoTkuI3otrPvvIwyMDIx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mN5pyJ5pu05pyJ55uu5qCH55qE5ZCR5YmN6L+b44CCPC9wPjxwPjxlbT41OC48L2VtP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AleaXtumXtOi/h+W+l+WkquW/q++8jOS9huWPiOacn+W+heWug+i1sOW+l+W/q+S4gOS6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GjeingTIwMjDvvIzkvaDlpb0yMDIx77yBPC9wPjxwPjxlbT41OS48L2VtPuS6uueUn+S4j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vpemCo+S5iOiuoei+g+W+l+Wkse+8jOaLpeaKseacquadpeeahOW5uOemj+aJjeaYr+eOi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OAgjwvcD48cD48ZW0+NjAuPC9lbT7miooyMDIw55qE5aSx5oSP5o+J56KO44CCMjAyMeW5t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lveeUn+a0u++8jOaFouaFouebuOmBh++8jOS/neaMgeeDreeIse+8jOWllOi1tOWxsea1t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EuPC9lbT7kurrvvIzog73otbDlpJrov5zvvIzkuI3mmK/lj5blhrPkuo7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LkvZPvvIzogIzmmK/lj5blhrPkuo7kv6Hlv7XjgILkurrnlJ/lpJroibDvvIzkvYbmmK/lj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nZrlrproh6rlt7HnmoTkv6Hlv7XvvIzkuI3ovbvmmJPorqTovpPvvIzmlaLkuo7pnaLlr7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Dlip/ov5/ml6nkvJrnrJHohLjnm7jov47jgII8L3A+PHA+PGVtPjYyLjwvZW0+5oqx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5qE5biM5pyb77yM5YGa5pyA5Z2P55qE5YeG5aSH77yb546w5Zyo5oCO5LmI5YGa77yM5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o552A5L2g5Lul5ZCO5oCO5LmI5rS744CC6Ie05Y2z5bCG6YCd5Y6755qEMjAyM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MuPC9lbT7lubPluLjml6XlrZDlubPluLjlv4PvvIzmt6Hmt6Hnm7jmgJ3kvKDnn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vvIzkvaDmiJHlj4vmg4XlnKjml6Xph4zvvIznn63kv6HkvKDpgJLnnJ/mg4XmhI/jgILp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pl67lgJnlkoznpZ3npo/vvIzkuI3pl67lhYPml6blkozmlrDlubTvvIzmraTml7bmraTli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nnJ/mhI/vvIzmhL/kvaDlvIDlv4PmsLjlubjnpo/vvIE8L3A+PHA+PGVtPjY0LjwvZW0+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4MjAyMOWvueS9oOadpeivtOaYr+Wkp+mbqOa7guayseeahOS4gOW5tO+8jOS9huWkqeaAu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UvuaZtOeahOOAgjwvcD48cD48ZW0+NjUuPC9lbT7osKLosKLkvaDvvIwyMDIw5bm055qE5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B77yM56Wd56aP5L2g77yMMjAyMOW5tOeahOWFs+W/g++8jOiusOS9j+S9oO+8jDIwMjDlu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4vosIrvvIzmuKnmmpbkvaDvvIwyMDIw5bm055qE5biu5Yqp77yM5oS/5aW96L+Q572p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6aP5rCU57uV552A5L2g77yM5py65Lya5Zu0552A5L2g77yM6LSi5rCU5oqx552A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/5L2gMjAyMeW5tOW8gOW/g+W/q+S5kO+8jOS6i+S6i+mhuuWIq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uPC9lbT7kvaDlpb3vvIzmlrDnmoQyMDIx5bm077yB6K6p6L2v5byx55qE5oiR5Lus5oeC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L5b+N77yM54ug54ug6Z2i5a+55Lq655Sf5q+P5qyh5a+S5Ya344CCPC9wPjxwPjxlbT42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cn+ato+eahOiLsembhOS4u+S5ie+8jOWwseaYr+eci+a4heeUn+a0u+eahOecn+ebu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+neeEtueDreeIseeUn+a0u+OAguWGjeingTIwMjDvvIzkvaDlpb0yMDIx44CCPC9wP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xlZnQ7IGZvbnQtc2l6ZToxOHB4OyI+5pys5paH6ZO+5o6l77yaP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lZj0iaHR0cHM6Ly9kdWFuanV6aWt1LmNvbS9kdWFuanV6aS92eGd6cWx3dm5uLmh0bWwiP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Vhbmp1emlrdS5jb20vZHVhbmp1emkvdnhnenFsd3Zubi5odG1sPC9hPjwvcD48L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5EEE1CBEBA0772D54EB25343ED6E30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