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8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6948638716BC1FDC63AC76736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6948638716BC1FDC63AC76736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paH5Lic55qE55+t5Y+l5a2Q77yI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wvZm9udD48L2NlbnRlcj48cD48ZW0+MS48L2VtPuWwj+W/g+aYr+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wj+W/g+WwseaYr+WkmueWke+8jOWkmueWkeW+gOW+gOS8muiuqeS6uuWkseWOu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S4juS8meS8tOOAgjwvcD48cD48ZW0+Mi48L2VtPuaIkeaYr+atu+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ogeWNj++8muS6uueahOWQje+8jOagkeeahOW9seOAguaIkeaYr+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6uuS4jeefpemBk++8gTwvcD48cD48ZW0+My48L2VtPumrmOmrmO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leiDveS4jeWPl+S6uuasuuWOi++8jOWPquacieermeWcqOS7luS7rOeah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iDveermeWcqOS7luS7rOeahOWktOS4iu+8jOWPquacieaIkeS7rOWKoOWAj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Ou+WKquWKm++8m+W9k+eEtu+8jOWKquWKm+S4jeS4gOWumuS8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YjueZve+8jOS4jeWKquWKm++8jOWwseS4gOWumuS4je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o+WmguS9oOWImuaJjeaJgOivtO+8jOS4lueVjO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gouatu+eahO+8jOiAjOS9oO+8jOaYr+WFtuS4r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aPj+a3oeWGmeeahOS4gOWPpeivne+8jOacieaXtuWAmeavl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uueaYk+iuqeS6uuaEn+WKqOOAgjwvcD48cD48ZW0+Ni48L2VtPuS9oO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sOS7gOS5iOaXtuWAme+8jOS4jeeuoeS9oOWBmuS7gOS5iO+8jOaIke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aMgeS9oOeahOOAguWkqeWhjOS6hu+8jOaIkemhtuedgOOAguWmguaenOacieS6u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Iqe+8jOWmguaenOacieS6uuaDs+S8pOWus+S9oO+8jOmCo+S7luW/hemhu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qei/h+aIkeeahOWwuOS9k+OAgjwvcD48cD48ZW0+Ny48L2VtPuWTgeS4gOWjtuWlv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WTgeS6uueUn+S4gOagt++8jOiLpuS4reaciemmme+8jOmmmemHjOW4pueU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uWFpeWPo+WFiOaYr+iLpueahO+8jOiLpuWOu+iAjOeUnO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7meaIkeS4gOS4quWQiOmAgueahOeQhueU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S4lueVjOS4iuWPquacieawuOaBkueahOaci+WPi++8jO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jOS6uuOAgjwvcD48cD48ZW0+MTAuPC9lbT7kuIrlpKnvvJ/miJHlkYror4nkv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4DkuYjjgILmiJHlsLHmmK/lpKnvvIHmiJHor7TnmoTor53lsLHmmK/nkIbvvIH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ku47lj6rmnInkuIDkuKrkuIvlnLrjgII8L3A+PHA+PGVtPjExLjwvZW0+562J5Z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55qE5pe25YCZ77yM5Lmf5bCx5piv6L+Z6ZSF5rGk54Wu54af55qE5pe25YC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mdnuiLsembhO+8jOW5v+ebruaXoOWPjO+8jOaIkea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+8jOaXoOmZkOWao+W8oOOAgjwvcD48cD48ZW0+MTMuPC9lbT7lgZrkurr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nInoh6rnn6XkuYvmmI7vvIzph4/lipvogIzooYzvvIzmmI7nmb3oh6rlt7Hor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or6Xor7Tku4DkuYjvvIzlpoLmnpzov57ov5nkuKrpgZPnkIbpg73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flkb3mmK/ov5/ml6nnmoTkuovmg4XjgII8L3A+PHA+PGVtPjE0LjwvZW0+5Lq65Za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77yM6ams5ZaE6KKr5Lq66aqR44CC546w5Zyo55qE56S+5Lya77yM5L2g5LiN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S05bCx5Lya6K6p5Yir5Lq66Lip552A5L2g55qE6IKp6IaA5b6A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Y5b+D5bmz5bq477yM6YKj5oiR5LiN5YGa5Z2P6JuL5oiR6L+Y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W95Lq65pyJ5aW95oql77yM6L+Z5Y+v6IO95piv5LiW55WM5LiK5pyA6aqX5Lq6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L+h5aSp5LiN5aaC5L+h6Ieq5bex44CCPC9wPjxwPjxlbT4xN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cqOW8gOeOqeeske+8jOaIkeWPqui3n+aci+WPi+W8gOeOqe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5npobnnvr3mrKHmnLrkvJrvvIzku5bkuZ/lkIzmoLfmiZPkuI3ov4f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ov5nlsLHmmK/oi7Hpm4Tlkozmnq3pm4TnmoTljLrliK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2h6b6Z5L2g57uZ5oiR55uY552A77yM5piv5Y+q6JmO5L2g57uZ5oiR5Y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imgeWMluS9nOS4gOmBk+a1t+mjju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doueVmeS4i+mBk+mBk+azoua+nO+8jOWIu+S4iuWxnuS6juaIkeiHquW3s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aXtumXtOacieWkmuefreaagu+8jOaIkei/meS4gOeUn+W3su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Bl+aGvuOAgjwvcD48cD48ZW0+MTkuPC9lbT7kurrnmoTkuIDnlJ/ml6nooqv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vvIzlsLHnrpfkvaDlho3liqrlipvvvIzkuZ/kuI3og73mlLnlj5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wLjwvZW0+5oyh5oiR6Lev55qE5Lq677yM5oiR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iQ5Li65L2g5rC46L+c55qE5Zmp5qKm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eTt+WZqO+8jOS4jeimgeWSjOeTpue9kOehrOeisO+8m+aIkeS7rOaYr+aWs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rmeWcqOWxseWzsOeahOmhtuerr++8gTwvcD48cD48ZW0+MjIuPC9lbT7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qTnu5nmiJHvvIznpZ7or53miJHku6zkuIDotbfmnaXliJvpgKDvvIzkuI3nr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jmmK/lpLHotKXvvIzlj6ropoHnu4/ljobov4flsLHlpb3jgILkurrnlJ/lpoLmnp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vppbHogprlrZDogIzmtLvnnYDvvIzpgqPlsLHlpLHljrvkuoblhYnlva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JHkuIDotbflgZrlnY/om4vvvIzpgqPlsLHnrYnkuo7nlKjoh6rlt7HnmoTmgKf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YzmmI7lpKnvvIzmg7PotYznmoTot5/miJHotbDjgII8L3A+PHA+PGVtPjI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s5bmz55qE77yM5LiN5Lya6ZSZ6L+H5LiA5Liq5aW95Lq677yM5ZCM5qC3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6L+H5LiA5Liq5Z2P6JuL44CCPC9wPjxwPjxlbT4yNC48L2VtP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eUn+WRveW+iOefreaagu+8jOS4jeW6lOivpeaYr+m7r+eEtuaXoOWFi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UqOWFqOmDqOeahOeUn+WRveaNouWbnuS4gOeerOmXtOeahOmXquS6ru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MjUuPC9lbT7miJHkuI3mmK/npZ7vvIzkvYbmiJHog7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npZ7kuZ/mnKrlv4Xlj6/ku6XlgZr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LiN5piv6Iux6ZuE77yM5Lmf5LiN5piv5aW95rGJ77yM5oiR5piv5Liq5Z2P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+8jOihqOmdouS4iuWGjeaAjuS5i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GjeaAjuS5iOmAjeeEtua0kuiEse+8jOe7iOeptuS8muaci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efpemBk+S7luS7rOWWnOasouS7gOS5iO+8jOmCo+S5n+Wws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OjOaPoeS6huS7lueahOi9r+iCi+OAgjwvcD48cD48ZW0+Mjg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msLjov5znmoTmlYzkurrvvIzkuZ/msqHmnInmsLjov5z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LjmgZLnmoTliKnnm4rjgILmnInkupvkurrkuLrkuobliKnnm4rvvIzlk6rmgJ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Y3pnaLmmK/ngavlnZHvvIzku5bkuZ/kvJrkuYnml6Dlj43pob7nmoTot7P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rlqarvvIzlsLHmmK/kurrmgKfvvIzlvZPnhLbpgqPkuZ/mmK/kurrnsbvov5v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I5LjwvZW0+6L+Z5Liq5LiW5LiK77yM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Ga5LiN5Yiw55qE77yM5Y+q55yL5L2g5oOz5LiN5oOz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k+eQhuS4jeaYr+iusueahO+8jOaYr+eUqOaLs+WktOaL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hgOiCieWekuWHuuadpeeahO+8jOiwgeW8uuiwgeWwseaYr+eQ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KrkuJbnlYzkuIrvvIzmsqHmnInku4DkuYjkuJzopb/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j6rmnInmipPkuI3kvY/ogIzku47mjozlv4PkuK3mgoTnhLbmtYHotb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i54S25oOz5LiN5Ye65Liq5omA5Lul54S277yM5bmy6IS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5Yiw5LqG5bGx5YmN57uI56m25piv5pyJ6Lev6LW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yoeacieS7gOS5iOaYr+S4jeiDveWkn+aLv+WIsO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mOWHuuebuOW9k+eahOS7o+S7t+OAgjwvcD48cD48ZW0+MzQuPC9lbT7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iJjnpZ7vvIzmlYzkurrnnLzkuK3nmoTprZTprL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+l5bex5LmL6Ze055qE5LiA5Liq55y856We5Lyg6L6+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Y2D6KiA44CCPC9wPjxwPjxlbT4zNi48L2VtPuWIq+mAvOaIkeaBq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uteS4jeaYr+S9oOiDveWkn+aJv+WPl+W+l+S6hueah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mgLvopoHmnInmoqbmg7PvvIzpmr7pgZPkvaDku6z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IHlvLrlh4zlvLHjgIHmrLrotJ/mr5Toh6rlt7HlvLHlsI/nmoTkurr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moLfvvIzkvaDku6znmoTkurrnlJ/lsIbmmK/pu5Hnmb3oibLnmoTvvIzlsIb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lpJrlhYnkuq7nmoToibLlvanjgILkurrnlJ/vvIzmgLvopoHpnaLlr7nnp43np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4/kuIDkuKrpgInmi6npg73lvojph43opoHvvIznlJroh7Plj6/lvbHlk43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jJHpgInlhYnmmI7vvIzov5jmmK/mjJHpgInpu5HmmpfvvIzov5nmmK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njrDlnKjvvIzmiJHlj6rmg7Plr7nkvaDku6zor7TvvIzmi7/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ablmajvvIzmnaXlkozmiJHloILloILmraPmraPmiZPkuIDlnLr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iJHkvJrotaLvvIzlsLHosaHmiJHnn6XpgZPvvIzpu5Hmmpf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lhYnmmI7vvIE8L3A+PHA+PGVtPjM4LjwvZW0+5Lq65a6255qE5Lq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Zeu77yM5aaC5p6c5L2g5oOz6K+077yM5L2g6Ieq54S25Lya5ZGK6K+J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Oz6K+077yM5Y2z5L2/5oiR6Zeu5LqG77yM5L2g5Lmf5Lya55So6L+Z56e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Kj56eN55qE55CG55Sx5p2l5pCq5aGe5oiR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OaIke+8jOWQpuWImeaIkeS8muiuqeS9oOefpemBk+WQjuaClOeahOiLp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oiKzmiJHlhYTlvJ/or7TnmoTor53lsLHmmK/miJHopoHor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w5L2P77yM5Yir5Lq65rKh5pyJ5p2D5Yq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Ieq5bex5Lmf5LiN55So6Z2e6KaB5Li66LCB5YGa5LuA5L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1geaYn++8jOWboOS4uuefreaaguiAjOe+juS4ve+8jOWIkui/h+m7k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mHiuaUvuWHuumCo+S4gOmXquiAjOmAneeahOWFieiKku+8jOiZveeEt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NtOayoeacieS6uuiDveaXoOinhuWug+eahOWtmOWcqOOAguS6uueUn+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Fhea7oeS6hueyvuW9qeS4juS8oOWlh++8jOWmguWQjOS4gOaUr+e+j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eptuern+aYr+WQpuS8muixoea1geaYn+mCo+agt+efreaagu+8jOWIq+S6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+8jOS4iuWkqeS5n+WGs+WumuS4jeS6hu+8jOWPquacieiHquW3seadpeaOjO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Ev+aEj++8jOa1geaYn+S5n+WPr+S7peWPmOaIkO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qzmiYvlj6/lvpfnmoTkuJzopb/vvIzmiJHkuI3nqIDnvZXvvIzmiJH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og73lgZrnmoTmm7Tlpb3vvIzkuI3mr5Tku7vkvZXkurr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5rC45oGS55qE5pWM5Lq677yM5Lmf5rKh5pyJ6ZW/5Lm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cieS4gOaKiuWIgO+8jOW+iOmUi+WI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HuuWIgOeahOmAn+W6pue7neWvueavlOS9oOeahOaequW/q++8jOS4jeS/o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ivleOAguaIkei/meS6uuS7juadpeS4jeWSjOS4jeaYr+aIkeaci+WPi+eahOS6uu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DYuPC9lbT7lhYTlvJ/mmK/lubLku4DkuYjnlKj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bHpmr7ml7bog73mg7PliLDkvaDnmoTkurrmiY3lj6v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iv5LiN5piv6IGq5piO5Lq677yM5LiN5piv55Sx5L2g6K+055qE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5Sx5oiR77yM6ICM5bqU6K+l5piv6K6p5LqL5a6e5p2l6K+B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mqhOmYs+a4kOa4kOi/nOWOu+WNiuaciOmrmOeOhOW9k+mck+iZ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Xqui1t+aYj+WknOmZjeS4tO+8jOaIkeS7rOaLv+S7gOS5iOivgeaYjuiHquW3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eahOWtmOWcqOOAgjwvcD48cD48ZW0+NDkuPC9lbT7ov5nkuKrkuJbnlY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mlaLnlKjmnqrpobbmiJHohJHooovjgILkvaDnn6XpgZPkuLrku4DkuYj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pg73mrbvkuobjgII8L3A+PHA+PGVtPjUwLjwvZW0+6K+d5LiN6KaB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5y85YWJ5Lmf5LiN6KaB5aSq55+t5rWF77yM5Lul5Li66Ieq5bex5pyJ5L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bCx5Y+v5Lul55uu56m65LiA5YiH77yM5YW25a6e77yM55yL5LiN6Ke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Y+v5oCV55qE44CCPC9wPjxwPjxlbT41MS48L2VtPuW+iOWkmuS6u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RveacgOWQjuS7luS7rOmDveatu+S6huOAgjwvcD48cD48ZW0+NTI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jgILlqJjopoHlq4HkurrjgILmnInkurropoHmib7mrbvjgILmiJH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zLjwvZW0+6IGq5piO5Lq65pyq5b+F5Lya5Zac5qyi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Gq5piO55qE5Lq677yM5L2G5piv5ZKM5aS06ISR566A5Y2V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6Iis5LiN5Lya5o6S5pal44CC5Zug5Li65LuW5Lus6IGq5pi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WBmuS9oOaDs+WBmueahOS6i++8jOS9oOS4gOWum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gTwvcD48cD48ZW0+NTUuPC9lbT7miJHkuI3ltIfmi5zml6DpmZD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oirHkuI3lroznmoTph5HpkrHvvIzkuZ/kuI3lnKjkuY7ku6XlkI7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nLjkuJrvvIzmiJHlj6ropoHkuIDnp43ov4fnqIvjgILkuIDnp43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npnLjml7bku6Tkurrlv4Pot7PnmoTov4fnqIvjgILov5nmiY3mmK/miJH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Jzopb/jgILpgqPnp43mhJ/op4nkuZ/orrjlsLHlg4/puJ/lhL/lnKj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po57nv5TvvIzmsqHmnInku4DkuYjog73nuqbmnZ/lroPku6z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lj6/ku6Xkv6/op4bouqvkuIvnmoTkuIDliIf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pyJ5aW95oql77yM6L+Z5Y+v6IO95piv5LiW55WM5LiK5pyA6aqX5Lq655qE6ay8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aSp5LiN5aaC5L+h6Ieq5bex44CCPC9wPjxwPjxlbT41Ny48L2VtPu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S9v+S9oOeahOWIpOaWreWHuueOsOebsueCu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otKzkvY7ku5bnmoTlgJ/lj6PvvIzlkIzmoLfvvIzkuZ/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qzpq5joh6rlt7HnmoTnkIbnl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1a3Jrd3Vya2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NWtya3d1cmt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6948638716BC1FDC63AC76736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