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E0E8B5C3485AED90603DE88505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E0E8B5C3485AED90603DE88505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aQnueskeeahOefreWP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oqpPoqIDlho3nvo7vvIznu4jmmK/lup/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kuIrkuobotLzoiLnvvIzlsLHot5/otLz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uIXkuobmtYrphZLvvIzmlaPkuobogIHlj4v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muKHkuJbkurrvvIzmiJHlj6rmuKHkvaDjgII8L3A+PHA+PGVtPjUuPC9lbT7pnq3n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nq3miZPliKvkurrjgII8L3A+PHA+PGVtPjYuPC9lbT7kvZnnlJ/kuI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ibXmjILjgII8L3A+PHA+PGVtPjcuPC9lbT7lhoXoo6Tlho3nvo7kuZ/lvpfoo4Xp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r7vmoLnvvIzlsLHmmK/lr7vmib5D55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+l5a+l5LiA55Sf77yM6ZKf5oOF5LqO5L2g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xoe+8jOWSseS7rOm7hOedgOWRou+8gTwvcD48cD48ZW0+MTEuPC9lbT7mrr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miJHpg73mg7PkuIrjgII8L3A+PHA+PGVtPjEyLjwvZW0+6ZmM5p+T6aOO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S/5peg5q6H44CCPC9wPjxwPjxlbT4xMy48L2VtPuWtpuagoeOAgeWPpuexu+eahOWp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OAgjwvcD48cD48ZW0+MTQuPC9lbT7miJHniLHkvaDvvIzot5/kvaD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A5peg5omA5pyJ77yM5bmy5YeA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Dvea4oeiLpuWOhO+8jOS9leS4jea4oeaIk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Xlv4PmuKnmn5TvvIzlronpnZnliqrlipvjgII8L3A+PHA+PGVtPjE4LjwvZW0+5Ly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77yM55eb5Zyo5oiR5b+D44CCPC9wPjxwPjxlbT4xOS48L2VtPueDn+mFkuiEj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aegeW3ruOAgjwvcD48cD48ZW0+MjAuPC9lbT7lj6rmtLvlv4Pmg4XvvIzkuI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xLjwvZW0+5L2G6KGM5aW95LqL77yM6I6r6Zeu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OruWuiOe7iOeUn++8j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soHmnIjlpoLliJ3vvIznnInnnLzlpoLmlY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6ICM6Ieq55Sx77yM54ix6ICM5peg55WP44CCPC9wPjxwPjxlbT4yNS48L2VtP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awuOi/nOeahOWvguWvnuOAgjwvcD48cD48ZW0+MjYuPC9lbT7miJHmmK/kuIf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3otabjgII8L3A+PHA+PGVtPjI3LjwvZW0+5pe26L+H5aKD6L+B77yM54O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44CCPC9wPjxwPjxlbT4yOC48L2VtPuWvueS9oOW+rueske+8jOe6r+Wxnuekv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nabnhLbogZrmlaPvvIzlkIToh6rnm7j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Z55Sf5Y+v6LS177yM5pyJ5L2g55u46Zmq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p+WUp+S4gOWPo++8jOWQg+aOiemavui/h+OAgjwvcD48cD48ZW0+MzIuPC9lbT7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j6vpurvlrZDvvIzlnZHkurrjgII8L3A+PHA+PGVtPjMzLjwvZW0+6ICB5biI5aSq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K5a2m44CCPC9wPjxwPjxlbT4zNC48L2VtPuS4gOeUn+W+iOmVv++8jOiAj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jwvcD48cD48ZW0+MzUuPC9lbT7lnIjlrZDkuI3lkIzvvIzkuI3lv4XlvLrono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ZSB5a6a55uu5qCH77yM6L+95rGC5a6M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XpeWtkOeGrOS6uu+8jOmaj+S+v+a0u+WQp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nprvmgbbkv5fvvIzliKvlvZPlnoPlnL7jgII8L3A+PHA+PGVtPjM5LjwvZW0+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77yM55qG5Y+v5pS26JeP44CCPC9wPjxwPjxlbT40MC48L2VtPueUn+a0u+W+g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e7p+e7reOAgjwvcD48cD48ZW0+NDEuPC9lbT7kuIDkuKrkurrkuZ/kvJrmmK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QyLjwvZW0+5omA5pyJ5LiA5YiH77yM6YO95piv5rWu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kseacm+WkquWkmu+8jOaXoOivneWPr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tKDml7bmma/lubTvvIzkuIDkuJbnlo/npr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6aOY6Zu277yM54ix5oGo6ZqP5oSP44CCPC9wPjxwPjxlbT40Ni48L2VtPu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+8jOiLpuS4jeWgquiogOOAgjwvcD48cD48ZW0+NDcuPC9lbT7niLHkvaD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LvkuIflubTjgII8L3A+PHA+PGVtPjQ4LjwvZW0+5aSx5oGL5peg572q77yM5Y2V6Lq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0OS48L2VtPuiHquWFiOayieeos++8jOiAjOWQju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hoXlv4PlkozosJDvvIzkuI3ljZHkuI3k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K5LqG6LS86Ii544CB5bCx6Lef6LS86LWw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mdmeeahOWdkO+8jOmBpemBpeeahOaDs+OAgjwvcD48cD48ZW0+NTMuPC9lbT7lj4z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pfvvIznlLDkuIvmnInlv4PjgII8L3A+PHA+PGVtPjU0LjwvZW0+6ZS754K86IKM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oyo5o+N77yBPC9wPjxwPjxlbT41NS48L2VtPua7oeW/g+Wkqeecn++8jOaSn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OAgjwvcD48cD48ZW0+NTYuPC9lbT7mta7nlJ/oi6XmoqbvvIzkuIflv7XlsJj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eg55CG5Y+W6Ze577yM5b+F5pyJ5omA5Z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Ji+aPkuWPo+iii++8jOiwgemDveS4jeeIs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pvKDnmoTlv4PvvIznjKvmnIDkuobop6PjgII8L3A+PHA+PGVtPjYwLjwvZW0+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LiA5Z+O6I2S6Iqc44CCPC9wPjxwPjxlbT42MS48L2VtPuejkOefs+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i9rui9rOOAgjwvcD48cD48ZW0+NjIuPC9lbT7kuI7kuJbpmpTnu53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jgII8L3A+PHA+PGVtPjYzLjwvZW0+5Y6f5p2l77yM5Zac5qyi6L+Y5YiG5YWI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m+absO+8muS/uuS5n+eUqOWmh+eCjua0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ta7kvKTlubTljY7vvIzlv6fkvKTor7TnrJ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d5aSq5bCR77yM56yR6K+d5aSq5aSa44CCPC9wPjxwPjxlbT42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cm+S9oOW4uOWcqOOAgjwvcD48cD48ZW0+NjguPC9lbT7kuI3mirH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fkvKTlrrPjgII8L3A+PHA+PGVtPjY5LjwvZW0+5bCP55y85LiA55yv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CPC9wPjxwPjxlbT43MC48L2VtPui0seS6uuWkquWkmu+8jOS4jeaDs+S4i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WpzM21j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3VqczNtYzM2d2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E0E8B5C3485AED90603DE88505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