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12:3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B5FBCCF41BD8D2A157073E6A41EC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B5FBCCF41BD8D2A157073E6A41EC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q615pGY5oqE5Yid5Lit55S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Ng+WPpOi1pOWjgemBl+iLseeDiO+8jOmjju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p+axn+WNl+WMl++8jOm+meiFvuiZjui3g+OAgue+pOWxseWwveafk+iLsembhOiJs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vkuaYn+mXqueDge+8jOS6lOWNg+W5tOS4jeeUmOWvguWvnuOAgumGieWNp+mVv+S6r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ueaBr++8jOeci+S6uumXtOiKseW8gOiKseWPiOiQve+8mueni+mjjui1t++8jOWjsOeRn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i48L2VtPuaciOS6ruWnkOWnkOeUqOmTtuiJsueahOWFiei+ieWw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leS4reeahOS4h+eJqeijheaJruW+l+WIhuWkluWvgumdme+8jOelnuenmOOAgui/nOec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hOOAgeeUsOmHjuWSjOWxseael++8jOaEn+WPl+edgOWGheW/g+eahOWugemdmeWSjOWu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ciOWFieaYr+WvueS6uuS7rOWcqOWkqumYs+S4i+WIm+mAoOeahOWlluWKseWSjO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Ikei1nue+juaciOS6ru+8jOi1nue+juWlueijheeCueeahOWbouWchuWSjOiwk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aIkeelneaEv+S4luS6uu+8jOaEv+WlueS7rOadpeW5tOeUn+a0u+W+l+abt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eliOelt+WSjOW5s++8jOaEv+aIkeeahOelluWbveawuOi/nOe5geiNo+aYjOeb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kj+WknO+8jOS4gOmYtemYtemjmOmjmOeahOW+rumjj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v+WMl+eahOa1t+a7qemCo+i+ueaymeaymeWcsOaOoOi/h+adpe+8jOi9u+i9u+WcsOe/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WknOihjOS6uueahOiho+iln++8jOaIj+W8hOedgOi3r+S4iueahOaer+WPtu+8jOaX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WTjeedgOS4gOeJh+i9u+W+rueahOewjOewjOWjsOOAgjwvcD48cD48ZW0+NC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+8jOWcqOi/meS4qum7keWknOmHjO+8jOaIkeaHguS6hu+8mum7keaal+WPquaYr+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/h+Wuou+8jOWug+S4jeS8muawuOWtmOeahOOAguiAjOS4lO+8jOWcqOm7keWkn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cieeajua0geeahOW4jOacm+i3n+edgOS9oOe7meS6iOS9oOiHquS/oe+8jOiuqeS9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WFieaYjuawuOWtmO+8geS9huimgeeGrOi/h+m7keaal+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e7j+WPl+S6huWksei0peWSjOaMq+aKmOWQju+8jOaIkeWtpuS8muS6huWdmumfp+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reWPl+WIsOivr+ino+WSjOWnlOWxiOaXtu+8jOaIkeWtpuS8muS6huWuveWuue+8m+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6huWkseiQveWSjOemu+WIq+WQju+8jOaIkeaHguW+l+S6huePjeaD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ni+WkqeeahOeUsOmHju+8jOayieeUuOeUuOeahOeou+iwt+eskeW8r+S6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GnOawkeS8r+S8r+S4jeaAleWKs+e0r++8jOa7oeWktOWkp+axl+WcsOaUtuWJsu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tOmHjOi/mOWTvOedgOatjO+8jOiEuOS4iumcsuWHuuS4sOaUtueahOWWnOaC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kj+WkqeeahOS4reWNiOeahOWkqumYs++8jOWmguWQjOWcqOWkqeep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+eahOeBq+eEsOOAgui/meaXtu+8jOWkqumYs+S5n+WlveWDj+inieeahOeDreae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ei3keWIsOS6keWghumHjO+8jOiuqeS6keWnkOWnkOe7meWlueaTpuaTpuax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1hea1heeahOe7v+aEj+a4suafk+WHuua1k+a1k+eahOeUn+awl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iKsemmmeijheeCueWHuueDiOeDiOeahOivl+aDhe+8jOS8vOS5juaYpeWkqe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memDgemXt+eahOS6uuS7rOS4gOS4quaZtOacl+eahOW/g+aDhe+8jOeqgeeEtue7meeRn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lueVjOS4gOS4quaaluaalueahOe+juaZr+OAgjwvcD48cD48ZW0+OS48L2VtPuWk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jeS4tOS6hu+8jOWkqea4kOa4kOWcsOm7keS6hu+8jOmCo+W4puedgOS4gOWciOmHkeeO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OWEv+e7iOS6juWNh+i1t+adpeS6hu+8geWlue+8jOWFiOaYr+mHkem7hOmHkem7hO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kOW+kOWcsOepv+i/h+i9u+eDn+S8vOW+l+eZveS6ke+8jOWQkeS4iuWNh+i1t++8jOWN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eqgeeEtuWcqOmCo+S4gOeerOmXtO+8jOaciOWEv+W+l+minOiJsuWPmOa1heaBi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geWPmOeZveS6hu+8geWlueWCsueEtuWcsOOAgemrmOmrmOWcsOWNh+i1t+adpe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huW+l+mCo+agt+WPr+eIse+8jOmCo+agt+e6r+mdme+8jOWwseWDj+S4gOS4qumTt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ieebmOWPjeWwhOWHuuS4gOmBk+mBk+mTtuWFie+8gTwvcD48cD48ZW0+MTA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v5zmlrnkupHpm77okKbnu5XvvIzlsbHls6blj6Dnv6DvvIzkv6/op4blsbHkuIv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u7/moJHmiJDniYfvvIznu7/ojYnlpoLojLXvvIzmnInlsJHorrjpspzoirHoo4X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ronouqvkv67lhbvnmoTlpb3lnLDmlrnjgII8L3A+PHA+PGVtPjExLjwvZW0+5Li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5q+b77yM5LiA5qC557695q+b77yM5oiW6K645aSq5bmz5bi45LqG77yM5L2G57uE5ZCI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205piv5a2U6ZuA6Imz5Li955qE5b2p5bGP44CCPC9wPjxwPjxlbT4x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+8jOaZtOepuuS4h+mHjO+8jOWkqumYs+e7meWkp+WcsOaKq+S4iuS6huS4gOWxgumH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eahOWkluiho++8jOS4gOe+pOe+pOWwj+m4n+WPveWPveWWs+WWs+WcsOWPq+edg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a4heaZsOWHieeIve+8jOiMieiOieiKseaVo+WPkeWHuuS4gOmYtemYtemmmeWRs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uOS4gOWPo+awlO+8jOmDveS8muiuqeS6uuaMr+Wli+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hLblj5HnjrDlpI/lraPliLrnnLznmoTlvLrng4jpmLPlhYnmuKnmn5TlnLDpu6/mt6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vvIzlkIzml7bmhJ/op4nliLDpoqTliqjnmoTnqbrmsJTkuK3lpJrkuobkuIDkuJ3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kuo7mmK/nn6XpgZPnp4vpo47pqb7pqa3nnYDnrKzkuozkuKrkuJbnlYzpgqP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Llh4nvvIzmnaXkuobvvIzmraPnlKjlpbnohInohInnmoTnvo7nm67vvIzmiavop4b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JjkuK3nmoTkuIfnianjgII8L3A+PHA+PGVtPjE0LjwvZW0+5aaC5piv5LiA5byv5b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LW377yM6ZqP552A5bym5pyI55qE6L+F6YCf56e75Yqo77yM5pif5pif5Lus5YOP5pyJ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JOE55S15rGg5LiA5qC377yM5LiN5pat5YWF55S16YCQ5riQ5Y+Y5b6X5pu05Lqu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m5pyI6KW/6JC977yM5pW05Liq5aSp56m65L6/5piv5LiA54mH54G/54OC55qE5pif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LuW5Lus5p6B5Yqb5Zyw6YeK5pS+5YWJ6IO977yM54Wn5Lqu5aSc55qE5aSp56m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ZW25bWM5Zyo6JOd6Imy5Lid57u45LiK55qE5aSc5piO54+g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i0peS4jeaYr+etm+WtkO+8jOS9huWug+iDvea7pOWOu+S9oOeahOW5vOeomu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+WunumZheeahOiHhuaDs++8jOS9v+S9oOWwkeS6m+WNlee6r+WkmuS6m+aIkOeG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m+iEhuW8seWkmuS6m+WdmuW8uuOAgjwvcD48cD48ZW0+MTYuPC9lbT7ov5zov5zmnJ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t6jnn7PnnJ/lg4/kuIDkvY3ku5nkurrnq5nlnKjpq5jpq5jnmoTlsbHls7D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nnYDmiYvoh4LmjIflkJHliY3mlrnjgII8L3A+PHA+PGVtPjE3LjwvZW0+5LiA57yV5a2k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96a2C77yM5Z2Q5Zyo5a+S5Ya355qE5p6d5aS077yM55So5rSB6Z2Z55qE5Ya36Imz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52A6L+H5b6A5qKm5aKD44CC5pu+5Zyo546r55Gw6Imy55qE5qKm6YeM77yM6K+0552A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+v5Lul55qE6LCO6K+d77yM6Zet5LiK55y8552b5Lul5Li66Ieq5bex5bCx5Zyo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bKB5pyI55qE5oyH6ZKI5bCW6ZSQ55qE5pWy6YaS5rKJ552h5Lit55qE5qKm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Y6f5p2l6Ieq5bex5LiA55u06L+Y5Zyo5Y6f5Zyw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g+aYr+acpuiDp+eahO+8jOWPiOaYr+a4heaZsOeahOOAguWug+e7meS4h+eJqeaKq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e8pee8iOeahOe6seiho++8jOWug+WPiOaKiuS4h+eJqea0l+a2pOW+l+a4heaWsO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aIkeeahOW/g+aDheS5n+WlveWDj+iiq+mbqOawtOa4hea0l+S6huOAgeaTpuS6r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aYjuacl+OAgeasouW/q+eahOaEn+inieWcqOa7i+mVv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zmmZrmhaLmhaLlnLDvvIzmhaLmhaLlnLDmnaXkuLTkuobjgILmr4/lvZPlpJz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ZnnmoTml7blgJnvvIzlsI/ljLrkvr/lg4/mlbTkuKrlnLDmtbjms6HlnKjpu5H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msLTph4zvvIzmvIbpu5HmvIbpu5HnmoTvvIzkvLjmiYvkuI3op4HkupTmj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aSP6aOO5ZC56L+H77yM5qCR5Y+2JmxkcXVvO+aymeaymSZyZHF1bzv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jgILpuJ/lhL/ku6zlv6vmtLvlnLDpo57mnaXpo57ljrvvvIzkuI3ml7blgZzlnKjmoJHmo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mbGRxdW875Y+95Y+95Zaz5ZazJnJkcXVvO+WcsOWPq+edgO+8jOe7mei/meS4gOeJh+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4lueVjOa3u+WKoOS6huS4gOmmlue+juWmmeeahOmfs+S5kOOAguWBtuWwlOmAj+Ww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8lemYs+WFie+8jOWcsOmdouS4iuWwseS8mumXqueDgeedgOm4oeibi+Wkp+Wwj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ke+8jOW+rumjjuWQueadpe+8jOWFieaWkemaj+edgOagkeWPtuaRhuWKqO+8jOS7v+S9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aci+WPi+S7rOWcqOW8gOW/g+WcsOi3s+iInu+8jOecn+aYr+S4gOW5hee+juS4v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RgO+8gTwvcD48cD48ZW0+MjEuPC9lbT7kuInmnIjnmoTpm6jmnaXlvpflpKrnqoHnhL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7Hmg4XnmoTnnLznnZvmub/mtqbmtqbvvIzmgLvmiZPmub/miJHorrDlv4bnmoTmmbT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6eL5aSp55qE5aSp5piv6JSa6JOd55qE77yM56e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iv55m955qE77yM56eL5aSp55qE5bGx5piv6YeR6buE55qE77yM56eL6auY5rCU54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uY5LqR5reh44CCPC9wPjxwPjxlbT4yMy48L2VtPuS6uueUn+S4re+8jO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j+WOhui/h+S4jeWwkeeahOmjjumjjumbqOmbqO+8jOiAjOS4jeS8mumjjuiwg+mbqOm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tueEtumdouWvuei/meS6m++8jOW5vOaXtu+8jOaIkeWPquS8muS4jeefpeaJgOaOquWc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gOiEuOS4jeefpeaAjuS5iOWKnuaJjeWlve+8jOS9hua4kOa4kOeahO+8jOaIkeW3sue7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lee0r+e0r++8jOWGjeasoemBh+WIsOaXtu+8jOS5n+WPquS8muW+ruW+ruS4gOeske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luiAjOi/h+OAgjwvcD48cD48ZW0+MjQuPC9lbT7kurrnlJ/nmoTpgZPot6/osIH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uIDluIbpo47pobrvvIzmr4/kuKrkurrpg73lj6/og73pgYfliLDkuIDkupvmjKvm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LHotKXvvIzkuZ/kvJrpgYfliLDkuI3lsL3kurrmhI/nmoTkuovmg4XvvIzpl67pop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IvkvaDmgI7kuYjljrvpnaLlr7njgILopoHmg7PlgZrkuKrlv6vkuZDnmoTkurrkuZ/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r7jgILpppblhYjopoHkv53mjIHkuIDkuKrkuZDop4LlkJHkuIrnmoTlv4PmgIHvvIz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sLHmmK/opoHmnInkuKrlubPluLjnmoTlv4PvvIzlr7nkuo7lkI3liKnvvIzph5Hpkr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I3opoHnnIvlvpflpKrph43vvIzkuZ/kuI3opoHliLvmhI/nmoTljrvov73m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irHnnYDlvpfkuYvmt6HnhLbvvIzlpLHkuYvms7DnhLbnmoTmgIHlu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ZCs77yM5aSP5aSp5pyJ54us54m555qE5aOw6Z+z77yM5aOw5aOw5ZW0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16Zi16JuZ5Y+r77yM6L+Y5pyJ5bCP6bif5qyi5b+r55qE5q2M5aOw77yb55yL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4Gr6L6j6L6j5Zyw5oyC5Zyo5aSp5LiK77yM6K6p5L2g55yL6YO95LiN5pWi55yL5Li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Sq6Ziz5bqV5LiL56uZ5LiA5Lya5YS/77yM5L2g5bCx5Lya5rGX5rWB5ruh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6ZW/5LqG77yM5L2g5bCx5Lya5YOP6Z2e5rSy5Lq65LiA5qC36bu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ni+WkqeeahOWknOaZmu+8jOS4jeWQjOS6jueZveWkqeeahOe+juS4veOAgu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nOaZmu+8jOW4puedgOWugemdme+8jOW4puedgOWuieivpu+8jOWQjOaXtuS5n+W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l+aEj++8jOWwseWDj+aYr+S4gOWJr+e+juS4veeahOWbvueUu++8jOW8leaIkeS7rOa3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cuPC9lbT7ng5/oirHlg4/kuIDmlK/nrq3kuIDmoLfku6XmnID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J/luqbpo57lkJHlpJznqbrvvIzlho3ku6XkvJjnvo7nmoTlp7/mgIHvvIzljY/osI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vZznu73mlL7kuobvvIzlg4/kuIDnsIfnsIfngavnhLDvvIzkuIDnspLnspLnj43nj6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mnaHkuJ3luKbvvIzmtJLkuIvmrKLnrJHnu5nkuojlpKflnLDvvIzmtJLkuIv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lpKflnLDvvIznu73mlL7nmoTmmK/kurrku6znmoTotZ7lj7nvvIznu73mlL7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nmoTpgZDmg7PjgII8L3A+PHA+PGVtPjI4LjwvZW0+6Zuo54K56JC95Zyo5rmW5Lit5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A5py15py15rC06Iqx77yM5Lu/5L2b5piv576O5Li955qE6Iqx5YS/5Zyo5byA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OP5piv6Zuo54K55Zyo6Lez6Iie44CC6L2w6ZqG6ZqG6Zu35YWs5YWs5Y+I5Li65Zyo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5qE6Zuo54K55Ly05aWP5LqG44CCPC9wPjxwPjxlbT4yOS48L2VtPuWFrOWbremHjO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eslOebtOWcsOermeWcqOWFrOWbremBk+i3r+S4pOaXge+8jOWwseWDj+S4gOS4qu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eOAguWPquimgeS9oOS7lOe7huS4gOWQrO+8jOWwseS8muWQrOWIsCZsZHF1bzvmspn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mcmRxdW87JmxkcXVvO+WRseWRseWRsSZyZHF1bzvlnLDlo7Dpn7PvvIzov5nlsLHmmK/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hbblrp7nmoTlsI/lpJzmm7LjgILojYnkuJvkuK3vvIzlvojlpJrmmIbomavku6zpg73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uobvvIzlj6rmnInonYjonYjlnKjnlKjlroPpgqPlk43kuq7nmoTmrYzllonllLHlh7r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nmoTmrYzkvLTkurrku6zlhaXnnaHjgILlpKfmoJHkuZ/nnaHop4nkuobvvIzkuI3lho3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oJHmnp3kuobjgII8L3A+PHA+PGVtPjMwLjwvZW0+5aSP5aSp77yM5b2T5LiA5YiH6YO9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Q54af6ICM5pi+5b6X5pyJ5Lqb6ICB5oiQ55qE5pe25YCZ77yM5a6D5bim552A54uC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35Yi76Ze05bit5Y235LqG5pW05bqn5Z+O5biC44CC5YG25bCU5Yiu6LW355qE5aS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r6L+H6L+Z5Liq5Z+O5biC55qE5q+P5Liq6KeS6JC977yM5Lmf6YO96JW05ra1552A6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4Ot6YeP44CC5YyG5YyG5LuO54K954Ot55qE5aSq6Ziz5bqV5LiL6aOe5aWU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mf5b+Y5LiN5LqG5oqx5oCo5Yeg5Y+lJmxkcXVvO+i/meS4quWkqeWlveeDreWT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kuatu+S6uuS6huOAgiZyZHF1bzvlhbPkuo7lpI/lpKnnmoTorrDlv4bvvIzku47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jgII8L3A+PHA+PGVtPjMxLjwvZW0+5pym6IOn55qE6L+c5bGx77yM56y8572p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6L2757qx77yM5b2x5b2x57uw57uw77yM5Zyo6aOY5ri655qE5LqR54Of5Lit5b+96L+c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77yM6Iul5Y2z6Iul56a744CC5bCx5YOP5piv5Yeg56yU5reh5aKo77yM5oq55Zyo6JO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6L6544CCPC9wPjxwPjxlbT4zMi48L2VtPuWkj+WkqeaYr+S4gOS4qumjjuWFieaX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jjuaZr+i/t+S6uueahOWto+iKguOAguWIsOWkhOaenee5geWPtuiMgu+8jOe7v+ag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q++8jOiKs+iNieiQi+iQi++8jOeip+e7v+aIkOiMte+8m+iKsemmmemjmOmAge+8jO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mpemDge+8m+mdkuadvue/oOerue+8jOiLjee/oOaMuuaLlO+8jOagkeW9seWphuWoke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iRsee/oOOAguWwj+W+hOW5veW5ve+8jOa1geawtOa9uua9uu+8jOeOr+Wig+Wun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aBi+W/mOi/lOOAgjwvcD48cD48ZW0+MzMuPC9lbT7lpI/lpKnmnaXliLDkuobvvIz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6zmkZjkuIvlpLTkuIrnmoTluL3lrZDvvIzlm6DkuLrlpI/lpKnmmK/lpJrkuYjnmoTng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jgILpnZLom5nng63lnLDlj6vvvIzlk4fvvIzlk4fvvIzot7Pov5vmuIXmuIXnmoTlsI/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tJfmvqHjgILlnLDkuIrnmoTnuqLoirHkuIDmnLXmnLXlnLDlvIDmlL7vvIzlpb3lg4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kbznnYDlpI/lpKnnmoTmnaXliLDjgILnmb3kupHlnKjlpKnkuIrpo5jmnaXpo5j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lnKjnu5nlpI/lpKnot7PoiJ7jgILlnLDpnaLkuIrmnp3lj7bplb/lh7rkuob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rZDvvIzplb/lvpfpnZ7luLjpq5jvvIzlpb3lg4/lnKjlkozlpI/lpKnmj6Hmi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6Zmi5a2Q6KeS5LiK55qE5LiA5qO16ICB5qeQ5qCR5LiA5Yqo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7mB5Lmx55qE5p6v5p6d5YOP5piv5ZCR5aSp56m65pKS5LqG5LiA6Z2i6bG8572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mYs+WFs+eBv+eDgu+8jOmdqeWRveWFrOWbreeahOWwj+iN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vOWcqOS4juWFrOm4oeavlOiwgea4heaZqOi1t+W+l+aXqeS8vOeahO+8jOmynOiJs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KseacteS5n+W/jeS4jeS9j+aDs+imgeWxleekuuS4gOS4i+iHquW3seeahOe+ju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i+WtkOWPmOW+l+e7muS4veWkmuW9qe+8jOWkp+agkeaKiuiHquW3semCo+mrmO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gOeahOi6q+W9seWxleekuuWHuuadpeS6hu+8jOaAu+S5i++8jOS4gOWIh+mDveaYr+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YuPC9lbT7lpI/lpKnliLDkuobvvIzlpJzmmq7pmY3kuLT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kvJrkuZ/pmo/nnYDlvIDlp4vjgILmiJHpnZnpnZnlnLDlnZDlnKjpmLPlj7D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lj4LliqDlpI/lpJzkuL7ooYznmoTkuIDlnLrng63pl7nnmoTpn7PkuZDnm5vlrr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vvIzpgqPnvqTmmJ/kuonovonnmoTlpJznqbrlsLHmmK/pn7PkuZDoiJ7lj7DnmoTog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Lpl63kuIrnnLznnZvvvIzmhJ/lj5fnnYDlpI/lpKnnmoTlvq7po47vvIzmmK/lpJr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nI3lkYDvvIHlvZPpo47ov47pnaLogIzmnaXml7bvvIzku7/kvZvmnInkuIDogqHmmpb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5vmiJHnmoTlv4Pph4zvvIzmmK/muKnmn5TnmoTjgIHlj4jmnInmuKnng63muKnng6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jgII8L3A+PHA+PGVtPjM3LjwvZW0+5pep5pmo55qE5rGg5aGY6Z2Z5b6X5Ye65a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YG25bCU5Lyg5p2l5Yeg5aOw6JuZ5Y+r77yM5pu05pi+5b6X5riF5bm944CC5rGg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S57+g5qyy5ru055qE6I235Y+25oyo5oyo5oyk5oyk77yM5a6b5aaC5Y2D5oqK5LiH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byA55qE57u/5Lye44CC6YGu5L2P5LqG56Kn5rOi6I2h5ry+55qE5rC06Z2i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L6YKj5ayJ5oiP552A55qE6bG86Jm+44CC6I235Y+25omY552A6YKj5LiA6aKX6aKX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56YCP5Lqu55qE6Zyy54+g77yM6Zyy54+g5aiD5aiD5Zyo6I235Y+25YGa5oiQ55qE6Ii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05aWL5Zyw6Lmm6Lmm6Lez6Lez44CC5pmo6aOO6YCB5p2l5LqG6Zi16Zi16I23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75Lq65b+D5omJ44CCPC9wPjxwPjxlbT4zOC48L2VtPumdmeiwp+eahOWknOWkmuS5iOW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l+aDheeUu+aEj++8jOS7v+S9m+ayiea1uOWcqOmTtuiJsueahOaciOWFieS5i+S4r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mOWHuuS4gOeJh+a4qeaaluOAgjwvcD48cD48ZW0+MzkuPC9lbT7lpKnovrnnmoTmmaj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sbHkuIrnmoTngrnngrnnga/lhYnvvIzpmpDpmpDnuqbnuqblnLDlgJLmmKDlnKjmuZb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QwLjwvZW0+5oiR5Lus5Ziy56yR54i26L6I77yM6K+05LuW5Lus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CB5Zyf55qE6KGj5pyN5pi+5py057Sg77yb5Zyo5Z+O6YeM55qE6aSQ5qGM5LiK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b6X5LiA57KS5LiN5Ymp77yb5Zyo5Lmw6I+c5pe25ou/552A55qx5be05be055qE6ZKx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m+mSseeahOS7t+OAguWcqOaIkeS7rOeahOWYsueskeS4re+8jOS7luS7rOaJp+edgO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kurrnlJ/ml6DpnIDlkI7mgpTvvIzpgJ3ljrvnmoTkuo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pmLXpo47vvJvkurrnlJ/kuI3pnIDopoHpgZfmhr7vvIzor6XmnaXnmoTnu4jnqb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mnaXvvJvkurrnlJ/kuI3pnIDopoHmh4rmgbzvvIzmhIHnmb3nmoTlpLTlj5Hpmr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u5HvvJvkurrnlJ/kuI3pnIDopoHlk4Dlj7nvvIzkuKflpLHoh6rkv6HlsLHlsIb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E8L3A+PHA+PGVtPjQyLjwvZW0+5aSP5aSp5piv5Liq576O5aW955qE5a2j6I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qE5pyI5YWJ5rSS5ruh5aSn5Zyw77yM5LiA5YiH6YO95YOP5oqr5LiK5LqG5Li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7qx44CC6YKj5pi+5b6X5rex6L+c55qE56u55p6X6YeM5Y+R5Ye6JmxkcXVvO+aymeaym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moTlk43lo7DvvIzojYnlnLDph4zvvIzkuI3ml7blk43otbflsI/omavnmoTlj6v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aDloZjovrnvvIzkuI3ml7bkvKDmnaXpnZLom5kmbGRxdW875ZGx5ZGxJnJkcXVvO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jsOOAguS6uuS7rOacieeahOiwiOWPpOiuuuS7iu+8jOacieeahOS9juWQn+a1heWUs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sOeskeivreWcqOWwj+mZoumHjOmjmOiNoeOAgui/meS4gOWIh+mDvea6tuWQiOWcqOi/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cqOWkj+WknOmHjOOAgjwvcD48cD48ZW0+NDMuPC9lbT7pppblloTkuYvljL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n47nmoTkuIDmnaHpqazot6/kuIrvvIzov5nml7blgJnku4DkuYjmibDmlJjkuZ/msqH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gavnhLDnhLDnmoTlpKrpmLPomb3nhLbov5jmnKrnm7TnhafvvIzkvYbot6/kuIrnmoT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7/kvZvlt7LmmK/pl6rng4HlnLDnlJ/lhYnvvJvphbfng63mu6HlkozlnKjnqbrmsJT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liLDlpITlj5HmjKXnnYDnm5vlpI/nmoTlqIHlipvjgILorrjlpJrni5fpg73miZj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lpLTmnaXvvIzov57moJHkuIrnmoTkuYzogIHpuKbkuZ/lvKDnnYDlmLTllpjms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aSP5aSp77yM5rmW6L6555qE6aOO5b6I5aSn77yM5ZC55pWj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ey5YeM5Lmx55qE5aS05Y+R77yM5ZC55Lmx5LqG5rmW6L655bCP6I2J55qE56ep5b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LWw5LqG5oiR5a+56L+Z5LiA5pa55Zyf5Zyw55qE5YCm5oSP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XpeWtkOaIkOS4uuaXp+eFp+eJh+W9k+aXp+eFp+eJh+aIkOS4uuWbnuW/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IkOS6huiDjOWvueiDjOihjOi1sOeahOi3r+S6uu+8jOayv+edgOS4jeWQjO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buuaJp+eahOS4gOatpeS4gOatpei/nOemu++8jOayoeaciembheWFuO+8jOayoeaci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+8jOWGjeS5n+ayoeacieWbnuWOu+eahOi3r+OAgjwvcD48cD48ZW0+NDYuPC9lb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u5Tmu5TvvIznu4/kuZ3mm7LkuYvlkI7mlrnog73lpZTohb7lhaXmtbfvvIzkurrnlJ/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znu4/ljobno6jpmr7miY3og73ojrflvpfmiJDlip/jgILmmK/nmoTvvIzkurrnlJ/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srPkuIDmoLfvvIzkuI3lj6/og73kuIAmbGRxdW8755u0JnJkcXVvO+WIsOWktOWFtu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enjeWQhOagt+eahCZsZHF1bzvlvK/ot68mcmRxdW87562J552A5oiR5Lus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YCa6L+H6L+Z5Lqb5byv6Lev5omN6IO95LiA5q2l5q2l6LWw5ZCR5oiQ5Yq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W9k+S4gOmil+S4jei1t+ecvOeahOWwj+eBq+enjeWcqOWNiu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0qeijgu+8jOmaj+WNs+WPmOW5u+aIkOS4gOaKiue7v+iJsueahOWkp+S8nuWcqOWkn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nuaXi+OAguW9k+i/meaKiiZsZHF1bzvkvJ4mcmRxdW876L+Y5pyq5a6M5YWo5raI5aSx5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5Y+I5pyJ5LiA5py154G/54OC55qEJmxkcXVvO+mHkeiPiiZyZHF1bzvoub/kuI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lroPlrpvlpoLkuIDkvY3lraTlgrLnmoTku5nlrZDvvIzlhajouqvooqvljY7kuL3nk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nmoTph5HoibLljIXlm7TvvIzlnKjkuIfkurrnnqnnm67kuIsmbGRxdW8757+p57+p6LW3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ue7muS4veeahOeDn+iKseWcqOm7keaal+eahOWknOepuuS4reern+ebuO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Co+a1geWFiea6ouW9qeWbm+aVo+W8gOadpeeahOeCueeCuemHkeWFie+8jOaKiu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heeCueW+l+WmguatpOeBv+eDguWkuuebruOAgjwvcD48cD48ZW0+NDguPC9lbT7lvZP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lpbnnibnmnInnmoTmlrDnu7/vvIzmtbfkuIDmoLflnLDmvKvmnaXml7bvvIznnJ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lv4PphonvvJvlvZPmmKXmkLrnnYDlpbnnibnmnInnmoTmuKnnhabvvIzmva7kuID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tozmnaXml7bvvIzkuZ/og73orqnkurrmlq3prYLjgILmmKXvvIznu53lr7nmmK/kuIDm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mn5PnnYDnlJ/lkb3kuYvoibLnmoTnlLvluIPjgII8L3A+PHA+PGVtPjQ5LjwvZW0+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rex5rex55qE5omO5a6e5Zyo5rek5rOl6YeM77yM5LiW5Lq65Y+q55+l6YGT5L2g5aSW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6bKc576O5Li977yM5Y205LiN55+l5L2g6IOM5ZCO5omA5om/6L295LqG5aSa5b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L6b77yM5L2g5bCG6Ieq5bex55qE5p6c5a6e5rex5Z+L77yM5Y+q5pyJ55yf5q2j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5omN5Lya5oyW5o6Y5Yiw5L2g5YaF5b+D55qE5pyA576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S4gOi9rOi6q++8jOS4gOajtemrmOWkp+iAjOeslOebtOeahOWkp+ag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peaIkeeahOecvOW4mO+8jOWug+mCo+eyl+WjrueahOaeneW5suWkmuS5iOW8uuWjr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Wug+mCo+iMguWvhueahOagkeWPtui/mOS/neeVmeedgOaYpeWnkeWomOeahOiJs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7hOS4gOe7v+S4juWFiOWJjeeci+WIsOeahOmTtuadj+agkeW9ouaIkOmynOaYju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lOOAguiHqueEtueVjOmCo+WPquelnuWlh+eUu+eslOeahOmtlOWKm+ecn+S7pOaIkeS9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g+OAgjwvcD48cD48ZW0+NTEuPC9lbT7nlJ/mtLvkuK3vvIzmiJHku6zmnIDpnIDopoH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vlj4vnmoTmlK/mjIHjgIHpvJPlirHvvIzlsKTlhbbmmK/lnKjmiJHku6zpmbflhaXlm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7bvvIzku5bku6zlg4/lpKnkvb/oiKzlvKDlvIDnv4XohoDvvIzlrojmiqTnnYDmiJHku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6Z2Z54mp5piv5Yed5Zu655qE576O77yM5Yqo5pmv5piv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76O77yb55u057q/5piv5rWB55WF55qE576O77yM5puy57q/5piv5amJ6L2s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an6Ze555qE5Z+O5biC5piv57mB5Y2O55qE576O77yM5a6B6Z2Z55qE5p2R5bqE5piv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5qE576O44CC55Sf5rS75Lit5aSE5aSE6YO95pyJ576O77yM5Y+q6KaB5L2g5pyJ5Li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76O55qE55y8552b77yM5pyJ5LiA6aKX5oSf5oKf576O55qE5b+D54G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mCo+S4gOeJh+S4gOeJh+eahOeZveahpuael++8jOWDj+S4gOe+pOe+p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a0geeZvei/nuiho+ijmeeahOiLl+adoeeahOWnkeWomO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lpKnlvojmt7HvvIzkuI3kuYXliY3miJHog73lkKzliLDmuIXmmbDnmoTmmIbomav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rDlnKjlj6rmnInkuIDnp43msonpu5jjgILot6/nga/lj4jpu5Hlj4jlhrfvvIzlh6Dku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liLDot6/jgILov5zlpITnmoTnga/lhYnlvq7lvLHogIzmuKnmmp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Z+O5biC5Zyo55S355S35aWz5aWz5omL5LiK6L275pGH55qE6YWS5p2v5Lit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2A5Lq65Lus5b+D54G155qE5pyA5rex5aSE44CC55yL5oOv5LqG55y85YmN5qih5qih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5qE6Imy5b2p77yM6YKj6Imy5b2p5Zyo6K6w5b+G5Lit57yT57yT5rWB5r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IkeaipuS4reeahOWkquepuueJueWIq+eDremXueOAguWkquepuu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oue7v+eBr++8jOWkquepuui9puadpeadpeW+gOW+gO+8jOWwsei/nui/meS5iOWkp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S5n+S6pOmAmuWgteWhnuS6huOAguWkquepuuihl+S4iuWQhOenjeeUn+eJqei1sOih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3t++8jOS4gOS8muWEv+WIsOawtOeTtuW6p+mCo+mAm+mAm++8jOS4gOS8muWEv+WIsOaRq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p+mCo+WEv+eOqeeOqe+8jOWkquepuuS4rea8q+a4uOedgOiuuOWkmuWcsOeQg+eahO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TcuPC9lbT7mlYzmnLrpgIPnqpzkuobvvIzmiJHku6znmoTpo57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tKfov73lnKjlkI7pnaLvvIzlg4/osbrni5fov73lsI/nmb3lhZTkuIDmoLfvvIzkuID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7jgII8L3A+PHA+PGVtPjU4LjwvZW0+56eL5aSp55qE5riF5pmo77yM5aSq6Ziz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W35p2l77yM5Lic6L6555qE5aSp6ZmF5piv54Gw5pqX55qE77yM5riQ5riQ5Y+Y5oiQ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LqG44CC5aSp6L6555qE5LqR6L+e5o6l552A77yM6YeN5Y+g552A44CC5LiA5Lya5YS/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uO5LqR5b2p55qE57yd6ZqZ77yM5LiA5p2f5p2f77yM5LiA57yV57yV77yM5bCE5ZC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Y+I5pig57qi5LqG5aSn5Zyw44CC6L+Z5pe277yM6L+c5aSE5Lyg5p2l5aSn5YWs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l5pmT5aOw44CCPC9wPjxwPjxlbT41OS48L2VtPua4heaZqO+8jOihl+S4iuaYr+md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OAguW9k+esrOS4gOe8leaZqOWFieWwhOepv+iWhOmbvu+8jOihl+S4iuS+v+i/j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a4qemmqOeahOaZqOOAgjwvcD48cD48ZW0+NjAuPC9lbT7niLHlv4PmmK/kuID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sITlnKjlhqzml6XnmoTpmLPlhYnvvIzkvb/otKvnl4XkuqTov6vnmoTkurrmhJ/liLD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muKnmmpbvvJvniLHlv4PmmK/kuIDms5Plh7rnjrDlnKjmspnmvKDph4znmoTms4n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mv5LkuLTnu53looPnmoTkurrph43mlrDnnIvliLDnlJ/mtLvnmoTluIzmnJvvvJv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K/kuIDpppbpo5jojaHlnKjlpJznqbrnmoTmrYzosKPvvIzkvb/lraToi6bml6Dkvp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jrflvpflv4PngbXnmoTmhbDol4njgII8L3A+PHA+PGVtPjYxLjwvZW0+5pGp5omY6L2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5yL6LW35p2l6Jm954S25aSN5p2C77yM5YW25a6e6Z2e5bi4566A5Y2V77yM6KaB6aqR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2m77yM6aaW5YWI55+l6YGT5pGp5omY6L2m55qE5ZCE56eN6Zu25Lu277yM5q+U5aaC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56L2m44CB56a75ZCI44CB6L2m5qGj44CB5rK56Zeo562J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+8jOWug+mCo+mVv+mVv+eahOafs+aene+8jOWDj+S4gOadoeadoee7v+e7v+eahO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Th++8jOWug+mCo+e7hue7hueahOagkeW5su+8jOWDj+S4gOS9jeepv+S4iumTgeeU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q+WFte+8jOeslOebtOeslOebtOWcsOermeedgOOAguavj+W9k+WIsOWkj+WkqeaXt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S8muS4uuaIkOS4uuaIkeS7rOmYtOWHieS8keaBr+WkhO+8jOWug+eahOafs+WPtu+8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v+e/oOe7v+eahO+8jOiuqeS6uuS4gOeci+WwseeyvuelnuaKluaT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np4vlpKnnmoTmuIXmmajnqbrmsJTmuIXmlrDvvIzmsqHmnInlpI/lpKnnmoTl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vIzmsqHmnInlhqzlpKnnmoTlhrfphbfjgILnp4vlpKnnmoTlgo3mmZrvvIzntKvpnJ7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rqnkurrmta7mg7PogZTnv6njgILnnLzliY3nvo7lpb3nmoTmma/oibLlubvljJ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lnLDnlZnov57vvIzkvb/kurrlvoDov5TnmoTnlZnov57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a5LiK77yM5oiR5oqs5aS055yL552A5aSc5pma55qE5pif56m677yM5ZWK77yM55y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5aSc56m65LiO6YKj55qO5rSB55qE5pyI5Lqu5ZKM6YKj5LiA55yo5LiA55yo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uZ5oiR5bim5p2l5peg6YGQ55qE5oOz6LGh44CC6YKj5LiA54mH6buR6JOd6buR6JO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bCx5YOP5LiA5byg57q477yM6ICM6YKj5Lqb5LiA55yo5LiA55yo55qE5pif5pi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py15py1576O5Li955qE6Iqx5YS/77yM5Y+I5YOP5LiA55uP55uP5Lqu5pm25pm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6Z2Z6Z2Z55qE6Lq65Zyo6L+Z5byg6buR6JOd6buR6JOd55qE57q4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eUn+a0u+aYr+icv+ickuWcqOWxseS4reeahOWwj+W+hO+8jOWdjuWd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++8jOayn+W0luWcqOS+p+OAguaRlOWAkuS6hu+8jOimgeWTreWwseWTreWQp++8jOaA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S4jeW/g+ijheaooeS9nOagt++8gei/meaYr+ebtOeOh++8jOS4jeaYr+i9r+W8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TreS4gOWcuuW5tuS4jeW9seWTjei1tui3r++8jOWPjeiAjOiDveWinua3u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j+W/g+OAguWxseiKseeDgua8q++8jOaZr+iJsuWunOS6uu+8jOWmguaenOmZtumG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eskeWwseeskeWQp++8jOS4jeW/g+aVheS9nOefnOaMge+8gei/meaYr+ebtOeO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qhOWCsu+8jOWboOS4uueskeS4gOasoeW5tuS4jeW9seWTjei1tui3r++8jOWPjeiA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nua3u+S4gOS7veS/oeW/g+OAgjwvcD48cD48ZW0+NjYuPC9lbT7liJ3kuIvpm6r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pm6rniYflubbkuI3lpKfvvIzkuZ/kuI3lpKrlr4bvvIzlpoLmn7Pnta7pmo/po47o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vvIzpmo/nnYDpo47otorlkLnotornjJvvvIzpm6rotorkuIvotorlr4bvvIzpm6roirH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pKfvvIzlg4/nu4fmiJDkuobkuIDpnaLnmb3nvZHvvIzkuIjmiorov5zlsL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Z/nnIvkuI3op4HkuobjgII8L3A+PHA+PGVtPjY3LjwvZW0+5pil6aOO6L276L275Zyw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7uG6Zuo5oKE5oKE5ruL5ram77yM5qaG5qCR5LiK6YKj6KSQ6Imy55qE6Iq977y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+U6buE5rOb57u/55qE5ZyG5ZyG6ZKx5YS/5LqG44CCPC9wPjxwPjxlbT42O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kemUi+S7juejqOeguuWHuu+8jOaiheiKsemmmeiHquiLpuWvkuadpeOAgumAhuWig+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uuiAheadpeivtO+8jOaYr+i/iOWQkemrmOS4gOe6p+WPsOmYtueahOWeq+iEmuef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ptuWQkeS4h+mHjOW+gemAlOeahOWKoOayueerme+8jOaYr+Wkp+a1t+S4iuS5mOmjjueg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quiIueeahOW8uuWKsumjjuW4huOAgjwvcD48cD48ZW0+NjkuPC9lbT7lpJzmmZr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mI7mnIjmjILlnKjnqbrkuK3vvIznmo7nu5PnmoTmnIjlhYnnhaflnKjlpKflnLDkuI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lpJrnvo7lkYDvvIHkvYboi6XmmK/kuI7mmJ/mmJ/mr5TotbfmnaXvvIzmmJ/mmJ/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iJHlv4PliqjjgILlroPku6zomb3nhLblsI/vvIzkuI3otbfnnLzvvIzkvYblroPku6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orlpJznqbrngrnnvIDnmoTogIDnnLzlpLrnm67jgII8L3A+PHA+PGVtPjcw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76O5Li955qE5aSP5aSc5ZWK77yB5pm26I6555qE5pif5pif5Zyo5peg6ZmF55qE54Gw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5qE5aSt5a6H5LiK6Zeq54OB552A5Yqo5Lq655qE5YWJ6IqS77yM5ae76JuU44CB6J+L6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Kh5pyJ552h6KeJ55qE55+l5LqG77yM5Zyo6I2J5Lib5Lit44CB5rGg5aGY6L6544CB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Z5LiK6L276L275ZSx5Ye65oqS5oOF55qE5q2M5puy44CCPC9wPjxwPjxlbT43M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peS6jOaciOeahOmbqu+8jOiZveeEtuWlueeahOeUn+WRveefreaagu+8jOW5tOWNjuaY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9huWlueWmguS4gOS9jeWWhOino+S6uuaEj+eahOWkqeS9v++8jOS7peWlueeahOWco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e6r+ecn++8jOaXoOWjsOaXoOaBr++8jOiHqueUseiHquWcqOWcsOS4juaflOaDhee/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iInu+8jOWFseiInue7muS4veeahOebuOaAneOAgjwvcD48cD48ZW0+NzIuPC9lbT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ml7bnmoTlroPkuobvvJvmnaXliLDoirHlnZvovrnvvIzoirHnnJ/lpJrlkYDvvIH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LzpmLPvvIznmb3nmoTkvLzpm6rvvIznsonnmoTkvLzpnJ7lpI/mmK/nvo7kuL3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aSP5aSp55qE6aOO5piv54KO54Ot55qE44CC5ZC55p2l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aOO77yM5rCU5rip5Y2H5Yiw5LqGMzXluqbku6XkuIrvvIzmoJHkuIrnmoTnn6X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rLlnLAmbGRxdW8755+l5LqG44CB55+l5LqGJnJkcXVvO+eahOm4o+WPq+edgO+8j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7mueDq+a7mueDq++8jOeLl+WEv+WQkOedgOiIjOWktO+8jOafj+ayuei3r+iiq+aZkuW+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tee7teeahO+8jOmFt+aakeS4i+WKs+WKqOeahOS6uuS7rOS4gOS4quS4quaMpeaxl+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xl+a1gemiiuiDjO+8jOW6hOeovOaZkuW+l+ebtOaJk+iUq++8jOaHkua0i+a0i+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mCo+mHjOOAgui/meaXtu+8jOWQg+S4gOagueWGsOajje+8jOWWneS4gOadr+ilv+eT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ugOebtOeIveaegeS6hu+8gTwvcD48cD48ZW0+NzQuPC9lbT7miJHov5jorrDlv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qHkuIo15bm057qn55qE5pe25YCZ77yM5oiR5Lus54+t55qE5L2T6IKy5b6I5beu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Lya5LiK5Lmf5bi45bi45ou/5LiN5Yiw5ZCN5qyh77yM5omA5Lul5oC75piv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Y6777yM5ou/552A5aSx5pyb5b2S77yM6L+Z5LiA5qyh5qyh55qE5aSx6LSl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omT5Ye75LiN6IOc5peg5pWw44CC5pyJ5Yeg5qyh77yM5oiR5Lus6L+Y55Sa6Iez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y85rOq44CC5LiN6L+H77yM5oiR5Lus6YKj5Liq5pe25YCZ55u45L+h77yM5Y+q6Ka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5Lus55qE5Yqq5Yqb5rKh5pyJ5LuA5LmI5piv5LiN5Y+v6IO955qE77yM5omA5Lul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YO95ou/5Ye65pyA5L2z55qE54q25oCB5q+U6LWb77yBPC9wPjxwPjxlbT43N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nOW5lemZjeS4tOaXtu+8jOWDj+mVnOWtkOS4gOagt+eahOaciOS6ruaMguWcqOWkqe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Dj+WGsOWGt+eahOeAkeW4g+S4gOagt+a2jOWFpeW5v+mYlOeahOWcn+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mKXlpJzmsonmgJ3nmoTmmKXlpJzvvIzovbvnm4jnmoTmnIjnrLznu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TlqbflqbfjgILpo47mi4Lov4flpbnnmoTohLjpoorvvIzmi4Lov4flpbnnmoTplb/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q+P5aSp56uZ5Zyo6buO5piO6Z2i5YmN55u85pyb6bu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l5Li077yM5bm25bCG6Ieq5bex5a2k54us5Zyw6JeP5Zyo5oi/5a2Q5peB6L655rWT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R5b2x5Lit77yM55So55y45a2Q5aW95aWH6ICM56We56eY5Zyw5pCc5o2V552A6L+Z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R55Sf55qE5LiA5YiH44CCPC9wPjxwPjxlbT43OC48L2VtPuaYpeWknOayieaAne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nOaZmu+8jOa3oeaciOesvOe6se+8jOWoieWoieWpt+Wpt+OAguaciemjjuaLgui/h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iu+8jOaOoOi1t+mVv+WPkeOAgjwvcD48cD48ZW0+NzkuPC9lbT7miqzlpLTpgaXmnJ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lpJznqbrmt7HpgoPkvp3ml6fvvIznvqTmmJ/ngb/ng4Lkvp3ml6fvvIznlLDph4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omavlpY/nnYDkvJjnvo7liqjlkKznmoTkuZDmm7LjgII8L3A+PHA+PGVtPjgw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Yiw5aSE6Iqx5Zui6ZSm57CH77yM57u/5qCR5oiQ6I2r77yM5LiA5Y+q5Y+q5biD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Zyo5qCR5LiK5byA5b+D5Zyw5Y+r552AJmxkcXVvO+W4g+iwtyZyZHF1bzvjgILonYnp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5nlj6vnu4TmiJDkuobkuIDpppbotJ3lpJroiqznmoTlkb3ov5DkuqTlk43mm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ZCE56eN6KCi5LqL77yM5Zyo5q+P5aSp6ZiF6K+75aW95Lmm55q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LiL77yM5Lu/5L2b54Ok5Zyo54Gr5LiK5LiA5qC377yM5riQ5riQ54aU5Y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iNt+iKseS7rOmDveayiemGieWcqOaciOiJsuW9k+S4re+8jOWoieWp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meeri+edgO+8jOaCoOaCoOWcsOWQkOedgOmmmeawlO+8jOmCo+S8mOe+jueahOWnv+a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geS6uueahOmmqOmmme+8jOecn+aYr+S7pOaIkeWmgueXtOWmgumGie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OG5yOTVnMnNpO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hucjk1ZzJzaT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B5FBCCF41BD8D2A157073E6A41EC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