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0:0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682546BB18D3C900056BF116E7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682546BB18D3C900056BF116E7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t5b2V6ZW/5Y+l5bCP5a2m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kuaYpeWwseWDj+S4gOmil+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efreaagueahO+8jOaDn+acieaIkeS7rOaKiuaPoeS9j+mdkuaYpe+8jO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mdkuaYpeaJjeiDveeEleWPkeWHuuabtOe7muS4veeahOWFie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uuuS9oOS7iuWkqeimgemdouWvueS7gOS5iO+8jOaXoueEtui1sOWI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tpe+8jOWwseWli+aWl+S4i+WOu++8jOe7meiHquW3seS4gOS6m+iCr+Wumu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aDs+ixoeS4reimgeWdmuW8uuOAgjwvcD48cD48ZW0+My48L2VtPuayoeacie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WHreepuuiAjOadpe+8jOWPquacieW9k+S9oOi2s+Wkn+WKquWKm++8jO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s+Wkn+W5uOi/kOOAgui/meS4lueVjOS4jeS8mui+nOi0n+avj+S4gOS7veWKquWKm+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NC48L2VtPuWcqOS6uueUn+eahOWkp+mjjua1quS4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uOW4uOWtpuiIuemVv+eahOagt+WtkO+8jOWcqOeLgumjjuaatOmbqOS5i+S4i+aKiues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0p+eJqeaJlOaOie+8jOS7peWHj+i9u+iIueeahOmHjemH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q+aKmOaXtu+8jOimgeWDj+Wkp+agkeS4gOagt++8jOiiq+egjeS6hu+8jOi/mO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m+S5n+imgeWDj+adguiNieS4gOagt++8jOiZveiuqeS6uui3tei4j++8jOS9h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aVouWcsOa0u+S4i+WOu+OAgjwvcD48cD48ZW0+Ni48L2VtPuS6uui/nOavl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imgeWdmuW8uu+8jOeJueWIq+aYr+W9k+S9oOWbnuWktOeci+ec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iHquW3sei1sOS6huS4gOauteiHquW3semDveayoeaDs+WIsO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ecn+W/g+S7peS4uu+8jOWPquimgeiuqeS9oOS7r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ujOe+jueahOi9rOi6q+mBk+WIq++8jOWwseiDveiuqeS9oOW/mOaOieS4je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mHjeaWsOW8gOWni+aWsOeahOS6uueUn+OAgjwvcD48cD48ZW0+O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eUn+a0u+eahOavj+S4gOatpe+8jOWwseiDveWcqOmAhuWig+S4reaso+i1j+WIsO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mjjuaZr++8jOaCn+WIsOiuuOWkmuWcqOmhuuWig+S4reaXoOazleWPgu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TsueQhuOAgjwvcD48cD48ZW0+OS48L2VtPuW9k+S9oOS7juiaguiageWPm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eahOaXtuWAme+8jOS9oOS8muWPkeeOsOW9k+W5tOaoquWcqOS9oOmdouWJjeaAju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S4jeWOu+eahOefs+WktO+8jOS4jei/h+aYr+iEmuS4i+eahOS4gOeykuay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LmnpzmiJHml6Dms5XlvZLkuo7pmLPlhYnkuIvvvIzpgqPkuY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q5nlnKjpu5HmmpfkuK3lrojmiqTkvaDvvIzoh7PlsJHpgqPkupvmsaHnp73nmoTpu5H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ipvvvIzmsLjov5zkuI3kvJrmn5Ppu5HkvaDjgII8L3A+PHA+PGVtPjEx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ep5pmo55qE5riF6Zyy77yM5Y2I6Ze055qE5YWJ6IqS77yM6buE5piP55qE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5aSc55qE5b6u5Lqu44CC5Y+v5Lul5a6P5aSn77yM5Y+v5Lul5b6u5byx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pyJ44CCPC9wPjxwPjxlbT4xMi48L2VtPuiEmuS4i+eahOi3r++8jOayoeS6uu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s+WumuaWueWQke+8m+W/g+S4reeahOaipu+8jOayoeS6uuabv+S9oOWchua7o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QuembqOaJk+efpeeUn+a0u++8jOiLpuWwveeUmOadpeaHgu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gZrku4DkuYjkuovkuI3mmK/lj6ropoHmiJDlip/ogIzmsqHmnIn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ku47miJDlip/kuK3lr7vmib7kuI3otrPvvIzlnKjlpLHotKXkuK3msbL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ov5nmoLfmiY3kvJrov5vmraXjgII8L3A+PHA+PGVtPjE0LjwvZW0+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Z2S5pil55qE5rCU5oGv77yM6Z2S5pil55qE5rGX5rC05oyl5rSS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b2T6K6w5b+G6L+c5Y6777yM5Zue5LiN6L+H5aS055qE5piv5LiA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77yBPC9wPjxwPjxlbT4xNS48L2VtPuaJgOacieeahOaIkOWKn++8jOmDve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ApueahOWKquWKm+WSjOWllOi3ke+8m+aJgOacieW5uOemj++8jOmDveadpeiHq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li+aWl+WSjOWdmuaMge+8jOS9oOaXoOazleaJvuWIsOaNt+W+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nlJ/mnIDph43opoHnmoTvvIzkuI3mmK/lt7Lnu4/lpLHljrvnmo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JrmnKrlvpfliLDnmoTvvIzogIzmmK/mraTliLvmi6XmnInnmoTjgILkuI3kuLr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bDvvIzkvZnnlJ/lj6rmhL/nrJHjgII8L3A+PHA+PGVtPjE3LjwvZW0+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aOO55qE5pa55ZCR77yM5bCx6KaB5oOz5Yqe5rOV6LCD5pW06aOO5biG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55Y+Y5LqL5oOF55qE57uT5p6c77yM5bCx6ZyA6KaB5pS55Y+Y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xOC48L2VtPuaIkOWKn+S4jeWxnuS6juaZuuiAhe+8jOWxnu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cgOaHguW+l+aMgeS5i+S7peaBkueahOS6uu+8jOS8muaAneiAg+aciemVv+i/n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muWvueeahOS6i+aDheWwseS8muacieWvueeahOe7k+aen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nJ/mnJvku5bkurrlr7noh6rlt7HnmoTkurLniLHvvIzkuI3opoHmuLT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r7noh6rlt7HnmoTlloTmhI/vvIzkuI3opoHlpaLmsYLlkb3ov5DnmoTlnoLpn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opoHpnaDoh6rlt7HjgII8L3A+PHA+PGVtPjIwLjwvZW0+5oiQ5Yqf5piv5ru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77yM5oiQ5Yqf5piv6ams5ouJ5p2+6LWb6LeR77yM5oiQ5Yqf5piv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m277yM5oiQ5Yqf5piv5bGe5LqO5omn552A77yM5Yi76Ium77yM5pyJ5L+h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ui+mYs+WAkuW9seedgOS/hOS7rOi9rOi6q+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mu+W8gOW3suaXoOS7u+S9leeVmeaBi+OAguaWnOmYs+aZluaYoOedgOS/hOS7r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AkuW9se+8jOWbnuWktOW3suaXoOWmguatpOWdmuWGs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6Dms5Xkv53or4Hnu5nkvaDkuIDmrrXlroznvo7nmoTmhJ/mg4XvvIzmsqHmnIn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vIzmsqHmnInliIbmrafjgILkvYbmiJHog73kv53or4Hlj6ropoHkvaDlnZrmjI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kuI3nprvkuI3lvIPjgII8L3A+PHA+PGVtPjIzLjwvZW0+55Sf5rS755qE55CG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CG5oOz55qE55Sf5rS777yM5Y+q5pyJ5Li66Ieq5bex6byT5o6M77yM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ya6LaK6LWw6LaK5a695bm/77yM5Lq655Sf5LmL6Lev5Lya6LaK6LWw6LaK5Z2m6I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cqOi/meS4quS4lueVjOS4iuWPluW+l+aIkOWK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KquWKm+WOu+Wvu+aJvuS7luS7rOaDs+imgeeahOacuuS8mu+8jOWmguaen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S7luS7rOWwseiHquW3seWIm+mAoOacuuS8mu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pnaLliY3mnInkuIDloLXlopnvvIzkuI3opoHmipjlm57lpLTljrvmlL7lvIP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mg7Plip7ms5XniKzov4fljrvvvIzotoXotorov4fljrvvvIzljbPkvb/mkp7lgJ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m57lpLTvvIE8L3A+PHA+PGVtPjI2LjwvZW0+5rC46L+c6YO95LiN6KaB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J5oup55qE6Lev6ICM5ZCO5oKU77yM5LiN566h5piv5Lul5YmN6L+Y5piv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Sv5LiA6IO95YGa55qE5Y+q5piv5LmJ5peg5Y+N6aG+5Zyw6LWw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Ns+S9v+ayoeacieWkqeWIhu+8jOWPquimgeS9oOaEv+aEj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ei0ueS4gOeCueWEv+aXtumXtO+8jOWBmuebuOWQjOS4gOS7tuS6i+aDhe+8j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mXtO+8jOS9oOWwseS8mui1sOW+l+W+iOi/nOOAgjwvcD48cD48ZW0+M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IblooPml7bvvIzliIforrDlv43ogJDvvJvkurrnlJ/pobrlooPml7bvvIzliIforrD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vJvkurrnlJ/lvpfmhI/ml7bvvIzliIforrDnnIvmt6HvvJvkurrnlJ/lpLHmh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pmo/nvJjjgII8L3A+PHA+PGVtPjI5LjwvZW0+5aaC5p6c77yM5oSf5Yiw5q2k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6L6b6Ium77yM5ZGK6K+J6Ieq5bex77ya5a655piT6LWw55qE6Lev6YO95pi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ev77yM5Z2a5oyB5L2P77yM5Zug5Li65L2g5q2j5Zyo6LWw5LiK5Z2h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UueWPmOS4jeS6huWIq+S6uu+8jOWwseaUueWPmOiHquW3se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iHquW3se+8jOWwsemAgOWHuuWQp++8jOi/meS4quS4lueVjOS4jeS8muWQr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S9oOayoeacieaIkOWKn+eahOeQhueUse+8gTwvcD48cD48ZW0+MzE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kozku5jlh7rvvIzlk6rmnaXnmoTmiJDlip/vvIzosIHor7TovonnhYzog4zlkI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voi6bvvIzlj6ropoHkuLrkuobmoqbmg7PkuI3mnI3ovpPvvIzlho3oi6bkuZ/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hJrmraXjgII8L3A+PHA+PGVtPjMyLjwvZW0+5Yir5Zyo5pyA5bqU6K+l5aWL5pa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CJ5oup5LqG5a6J6YC444CC5L2g55qE5Yqq5Yqb5Yir5Lq65LiN5LiA5a6a5pS+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LiN5Yqq5Yqb77yM5Yir5Lq65LiA5a6a5pS+5Zyo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jjumbqOS5i+WQjuS4jeS4gOWumuacieW9qeiZueS9huiHs+WwkeS4h+m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+8jOaJgOiwk+eahOW9qeiZueS4jei/h+WwseaYr+S4gOmBk+WFie+8jOWPquimge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j+S6ruWwseiDveaKmOWwhOW4jOacm+OAgjwvcD48cD48ZW0+MzQuPC9lbT7opoH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m67moIflkozov73msYLvvIzkurrkuZ/lsLHov5nkuIDovojlrZDvvIzlpLTpob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kuIDmoLfnmoTvvIzkvaDlj6/ku6XlpLHotKXvvIzkvYbmmK/kuI3og73oh6r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rjjgII8L3A+PHA+PGVtPjM1LjwvZW0+5LiN6KaB5ou/6aG65YW26Ieq54S25p2l5pCq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77yM55yf5q2j55qE6aG65YW26Ieq54S277yM5piv56ut5bC95omA6IO95Lm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5rGC77yM5bm26Z2e5Lik5omL5LiA5pGK55qE5LiN5L2c5Li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quS6uueahOawlOW6puOAgeefpeivhuOAgeWTgeihjO+8jOmDve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aIkOWkp+WKn+OAgeeri+Wkp+S4mu+8jOWwseimgeWfueWFu+iHquW3seeahOWZ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Dj+Wkp+a1t+mCo+agt+Wkp+OAgjwvcD48cD48ZW0+MzcuPC9lbT7lvZPnjrDlrp7m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5nkvaDkuIDlt7TmjoznmoTml7blgJnkvaDlupTor6Xlkozku5blh7vkuKrmjozjgIL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kuKrlpLHotKXogIXvvIzkuZ/kuI3opoHlgZrkuIDkuKrkuI3mlaLlsJ3or5XnmoT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II8L3A+PHA+PGVtPjM4LjwvZW0+5Yuk6ICF5Yib6YCg5py66YGH44CB5by66ICF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B5YuH6ICF5Yib6YCg5biM5pyb44CB5pm66ICF5Yib6YCg5aWH6L+577yb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66YGH5bm26KGM77yM5Yqb6YeP6K6p5aWH6L+55oiQ6ZW/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S4jeaYr+WkqeazqOWumueahO+8jOaYr+eUseiHquW3seadpeaOjOaO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aLpeacieeahOS4gOWIh++8jOmDveimgemdoOiHquW3seeahOS4gOWPjOaJi+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W/g+WOu+S6ieWPluOAgjwvcD48cD48ZW0+NDAuPC9lbT7lh6Hkuovpg7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vvIzmiJHmgbPmsYLkvaDku6zvvIzliqrlipvlsJ3or5XvvIzorqnkuJbnlYz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IHlrqHop4boh6rlt7HnmoTlhoXlv4PvvIzku47mlLnlj5joh6rlt7H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Yir5oC75Z+L5oCo6ICB5aSp5a+55L2g5LiN5YWs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CB5aSp5qC55pys5LiN55+l6YGT5L2g5piv6LCB44CC5b2T5L2g5rKh5pyJ5YCf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bCx5piv5L2g5oiQ5Yqf55qE5byA5ae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soei9u+aYk+eahOaUvuW8g++8jOmDveaYr+S6uueUn+eahOS4gOWkhOi0pee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i/nOS4jeimgeWus+aAleWBmuS9oOiHquW3seOAguiusOS9j++8jOWOn+WIm+awuO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l+eJiOacieS7t+WAvOOAgjwvcD48cD48ZW0+NDMuPC9lbT7kuI3opoHpl67miJ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pzmrKLnrJHvvIzlm6DkuLrlsLHnrpfmgrLkvKTpgIbmtYHmiJDmsrPkuZ/msqHkur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poHlrabkvJrnu5noh6rlt7Hlipvph4/vvIzpnaDoh6rlt7HmiY3kuI3kvJrlg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f5rS75Z2P5Yiw5LiA5a6a56iL5bqm5bCx5Lya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6D5peg5rOV5pu05Z2P44CC5Yqq5Yqb6L+H5ZCO77yM5omN55+l6YGT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Z2a5oyB5Z2a5oyB5bCx6L+H5p2l5LqG44CCPC9wPjxwPjxlbT40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gOS4quS6uuaIkOWwseeahO+8jOS4jeaYr+WkqeWIhu+8jOS5n+S4jeaYr+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dmuaMgeWSjOS7mOWHuu+8jOaYr+S4jeWBnOWcsOWBmu+8jOmHjeWkjeWcs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WcsOWBmuOAgjwvcD48cD48ZW0+NDYuPC9lbT7ku47mnaXmsqHmnInml6DnvJ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moTlpb3lkozlnY/vvIzkuZ/msqHmnInojqvlkI3lhbblppnnmoTmiJDkuI7otKX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miJHku6zmr4/kuKrkurrlr7nlvZPkuIvnmoTmiormj6Hlkoz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+D5Lit5pyJ5qKm5oOz5bCx6KaB5LiA5aaC5pei5b6A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Zuw6Zq+6K+05pS+5bCx5pS+77yM5Y2D6ZSk55m+54K85omN6IO956Oo57uD5Ye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6aWx57uP6aOO6Zyc5omN6IO95pu05by677yBPC9wPjxwPjxlbT40O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u+S9leS6i+eJqemDveazqOWumuS8muaIkOWKn++8jOS9huaYr+S7u+S9leS6i+eJqe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4gOivleOAguWBh+WmguS9oOWGs+WumuimgeaXheihjO+8jOmCo+WwseWIq+Wus+aA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OAgjwvcD48cD48ZW0+NDkuPC9lbT7mgIHluqblhrPlrprkuIDliI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gIHluqbvvIzlsLHmnInku4DkuYjmoLfnmoTmnKrmnaXvvJvmgKfmoLzlhrPlrpr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nInmgI7moLfnmoTmgKfmoLzvvIzlsLHmnInmgI7moLf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uK5aSp5b6I5q6L6YW377yM5piO5aSp5pu05q6L6YW377yM5ZCO5aS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2G57ud5a+55aSn6YOo5YiG5piv5q275Zyo5piO5aSp5pma5LiK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LiN6KaB5pS+5byD5LuK5aSp44CCPC9wPjxwPjxlbT41MS48L2VtPu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+nemdoOiEmui4j+WunuWcsO+8m+eIse+8jOS6kuebuOa7i+a2puaygeS6uu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WFseWQjOWKquWKm+eugOWNleWuueaYk++8m+i3r++8jOWFseWQjOihjOi1s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OAgjwvcD48cD48ZW0+NTIuPC9lbT7orrjlpJrkurrnvLrlsJHnmoTkuI3mmK/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h6rkv6HnmoTmsJTotKjvvIzorrDkvY/vvJroh6rkv6HmnKzouqv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o7vvIzmnInkuobnp6/mnoHnmoTlv4PmgIHlsLHlrrnmmJP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aC5p6c5L2g5LmQ5LqO5pS55Y+Y5LiA5Liq5pmu6YCa5Lq655qE6Ieq5oi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m25a+75om+5Yiw5L2g5ri05pyb5a6e546w55qE5omA5pyJ5qKm5oOz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A5a6a6IO95aSf5YGa5Yiw44CCPC9wPjxwPjxlbT41NC48L2VtPuS4jeimgei0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S7mOWHuu+8jOi/meS6m+mDveaYr+S4gOenjeenr+e0r++8jOS4gOenje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S8mum7mOm7mOWcsOmTuui3r++8jOWPquS4uuiuqeS9oOaIkOS4uuabt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UuPC9lbT7kuI3mhL/liKDpmaTmm77nu4/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sLHmmK/nu5noh6rlt7HkuIDkuKrlm57lv4bov4fljrvnmoTnkIbnlLH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orrDov4fljrvvvIzlj4jmgI7kuYjog73ph43mlrDlvIDlp4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77yM5Y+q5pyJ5LiN5pWi5oOz44CB5LiN5pWi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5LiN6IO95YGa5Yiw55qE5LqL77yB5L2g55qE6YeO5b+D5pyJ5aS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v5bCx5pyJ5aSa5bm/5aSn44CCPC9wPjxwPjxlbT41Ny48L2VtPuimgeebuOS/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mHjOe+juWlveaAu+imgeWkmui/h+makOaZpu+8jOasouS5kOaAu+img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pumavu+8jOi/mOacieW+iOWkmuS6i++8jOWAvOW+l+S9oOS4gOWmguaXouW+gOeah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guPC9lbT7lip/liLDoh6rnhLbmiJDvvIzmiJDlip/kuYvliY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lpLHotKXvvIznhLbogIzlj6ropoHog73lhYvmnI3lm7Dpmr7vvIzlnZrmjIH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rlipvvvIzpgqPkuYjvvIzmiJDlip/lsLHlnKjnnLzliY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ie5Y+w5YaN5aSn77yM5L2g5LiN6KGo5ryU77yM5L2g5rC46L+c6YO95piv6KeC5L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6a6KaB6Z2g6Ieq5bex77yM5Zug5Li65rKh5pyJ562J5p2l55qE6L6J54W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85p2l55qE57K+5b2p44CCPC9wPjxwPjxlbT42MC48L2VtPuawuOi/nOmDve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i0peWOu+aJvuWAn+WPo+OAguaIkOWKn+eahOS6uuawuOi/nOWcqOWvu+aJvu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eahOS6uuawuOi/nOWcqOWvu+aJvuWAn+WPo++8jOWvueiHquW3seimgeeLo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Z/orrjkuJbot6/oibDpmanmlrnlkJHpmr7ovqj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pnZ7mt7fmt4bkuI3nn6XplJnlr7nvvIzkuZ/orrjov5DmsJTkuI3kvbPplJnov4f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uZ/orrjmnInkupvmh4jmgKHkuI3lpJ/liqrlip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D6ICF5om25LiN6LW377yM6Ieq5by66ICF5omT5LiN5YCS44CC5Yaz5a6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LSl77yM5LiN5piv5aSW5Zyo5Zug57Sg77yM6ICM5piv6Ieq5bex77yB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Ye65p2l55qE44CCPC9wPjxwPjxlbT42My48L2VtPuS6uueUn+acieiuuOWkmu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i+S8vOavlOeZu+Wkqei/mOmavueahOS6i++8jOacieaXtui9u+iAjOaYk+S4v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WIsO+8jOWFtuS4reeahOW3ruWIq+WwseWcqOS6jumdnuWHoeeahOS/o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nlJ/lsLHlg4/kuIDmnKzkuabvvIzlsIHpnaLmmK/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vvIzlhoXlrrnmmK/pnaDoh6rlt7HlhpnvvIzljprluqbnlLHoh6rlt7HlhrP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qIvluqblj6/ku6XpnaDoh6rlt7HliJvpgKDjgII8L3A+PHA+PGVtPjY1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oiR5Y205LuO5LiN5L+h5LuA5LmI5ZG95pWw44CC5aSp5LiL5LmL5Lq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omN5aCq5LqJ5Y+W77yM5omA54ix55qE5Lq677yM5Lmf5Y+q5pyJ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6I5oqk44CCPC9wPjxwPjxlbT42Ni48L2VtPuWRiuWIq+S4gOWumuimgeeUqO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boOS4uuS7u+S9leWkmueci+S4gOecvO+8jOmDveacieWPr+iDveaIkOS4u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cvO+8jOWkmuivtOS4gOWPpe+8jOmDveWPr+iDveaYr+acgOWQjuS4gOWP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ubjnpo/kuI3pnIDopoHlpKrlpJrnmoTmnaHmnaHmoYbmoYb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lpb3mmK/nm7jkupLnmoTvvIzlj6rmnInmh4LlvpfkupLnm7jnj43mg5zkuI7mrKP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b7liLDlvbzmraTnmoTkvJjngrnjgII8L3A+PHA+PGVtPjY4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6Imz6YO95p2l6Ieq6ZW/5LmF55qE5Yqq5Yqb77yB5omA5pyJ55qE5bm46L+Q6Y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N5oeI55qE5Z2a5oyB77yB5Y+q5pyJ5oOz5LiN6YCa55qE5Lq677yM5rKh5pyJ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6Lev77yBPC9wPjxwPjxlbT42OS48L2VtPuWcqOivpeWKquWKm+Wli+aWl+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seS4jeimgeaAu+aDs+edgOWygeaciOmdmeWlve+8jOaDs+imgeS9meeUn+i/h+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+8jOWwseivpeWKquWKm+S6ieWPluiHquW3seaDs+img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nY7lnbfot6/pgJTvvIznu5nouqvovrnkuIDku73muKnmmpbvvJv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nu5noh6rlt7HkuIDkuKrlvq7nrJHjgILnlJ/mtLvvvIzlsLHmmK/mior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nKjlv4PkuK3vvIzkuIDot6/lkJHliY3jgII8L3A+PHA+PGVtPjcxLjwvZW0+5L2g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rC46L+c6YO95LiN6IO96K6p5bCP5pe25YCZ6KOF6L+H55qE6YC85Y+Y5oiQ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a6D5Y+q6IO95Y+Y5oiQ5LiA5Liq5Liq6Ieq5bex5Zue5b+G6YO95Lya576e5o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44CCPC9wPjxwPjxlbT43Mi48L2VtPueUn+a0u+WPr+S7peaYr+eUnOeah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iLpueahO+8jOS9huS4jeWPr+S7peaYr+ayoeWRs+eahO+8m+S9oOWPr+S7p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WPr+S7peWksei0pe+8jOS9huS9oOS4jeWPr+S7peWxiOac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Dnvo7nmoTml7blgJnvvIzlnKjot6/kuIrvvJvmnIDlubjnpo/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KvlpITjgILlraTouqvkuIrot6/ljrvnnIvnnIvov5nkuJbnlYzvvIzkvaDlv4X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7Tlpb3nmoToh6rlt7Hnm7jpgYfjgII8L3A+PHA+PGVtPjc0LjwvZW0+5LiN6KaB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ya5YGa5b6X5q+U5L2g5aW977yM5L2g5Y+q6ZyA6KaB5q+P5aSp6YO95YGa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aW95bCx5Y+v5Lul5LqG44CC5oiQ6ZW/5piv5LiA5Zy65ZKM6Ieq5bex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44CCPC9wPjxwPjxlbT43NS48L2VtPuW9k+S9oOi1sOS4iuS4jeS4gOagt+eahO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mgee7j+WOhuWSjOWIq+S6uuS4jeS4gOagt+eahOmjjuaZr+OAgui3r+WGjei/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aal++8jOS5n+S4jeimgeWBnOatouWJjei/m+eahOiEmuatp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vlsbHkuI3lnKjkuo7niKzlvpflpJrpq5jvvIzotbDlvpflpJrov5zvvIz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lsLHlnKjkuo7vvJrkuI3pl7flnKjlrrbph4zvvIzotbDlh7rljrvvvIzlkLn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sbHkuI3mnaXmiJHljrvjgII8L3A+PHA+PGVtPjc3LjwvZW0+5ZCD5Yir5Lq6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D55qE55Sc77yM5b+N5Yir5Lq65omA5LiN6IO95b+N55qE5rCU77yM5YGa5LuW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a55qE5LqL77yM5bCx6IO95Lqr5Y+X5Yir5Lq65LiN6IO95Lqr5Y+X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HoeS6i+acieWIqeW/heacieW8iu+8m+acieW+l+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+8m+iCr+WQg+S6j+S4jeaYr+eXtOS6uu+8jOWPquacieS7mOWHuuaJje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efpeWkqeW6leS4i+ayoeacieeZveWQg+eahOWNiOmkk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lr7nkuo7li6TlpYvogIXmmK/mlLbojrfnmoTmnpzlrp7vvIzlr7nkuo7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lpYvmlpfnmoTnm67moIfvvIzlr7nkuo7ngbDlv4PogIXmmK/kuIDkuKrmsLjov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LDovr7nmoTlvbzlsrjjgII8L3A+PHA+PGVtPjgwLjwvZW0+55Sf5rS75LuO5p2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6LW35LyP55qE77yM5ZG96L+Q5LuO5p2l6YO95piv5bOw5Zue6Lev6L2s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puy5oqY5ZKM5pWF5LqL77yM5oiR5Lus55qE55Sf5ZG95omN5Lya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S7rOimgea3seS/oe+8muS7iuaXpeeahOWksei0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S6jui/h+WOu+eahOS4jeWKquWKm+OAguaIkeS7rOimgea3seS/oe+8muS7iuaX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/heWumuacieWwhuadpeeahOWkp+aUtuaIk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b3otLnnmoTliqrlipvvvIzkuZ/msqHmnInnorDlt6fnmoTmiJDlip/jgIL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r7nlvoXnlJ/mtLvvvIznu4jmnInkuIDlpKnvvIzkvaDnmoTmr4/kuIDku7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sIblj5HlhYnjgII8L3A+PHA+PGVtPjgzLjwvZW0+54as6YKj5Lqb5b6I6Ium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4K56YO95LiN6Zq+77yM5Zug5Li65oiR55+l6YGT5a6D5Lya5Y+Y5aW944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5aW977yM5LiN6LSf77yM6Ieq5bex5ZKM6Z2S5pil77yM6L+Y5pyJ5pyf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7peWJjeS7peS4uuWdmuaMgeWwseaYr+awuOS4jeWKqOaRh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jeaYjueZveWdmuaMgeaYr+eKueixq+edgO+8jOmAgOe8qeedgO+8jOW/g+eMv+aE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+8jOS9hui/mOWcqOe7p+e7reW+gOWJjei1sOOAgjwvcD48cD48ZW0+OD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6/lpYvmiJjvvIzkuI3mmK/kuLrkuobmlLnlj5jkuJbnlYzvvIzogIz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uJbnlYzmlLnlj5jmiJHku6zvvIzmsqHmnInkurrog73orqnkvaDovpPvvIzpmaT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g7PotaLjgII8L3A+PHA+PGVtPjg2LjwvZW0+5b+D5Lit5pyJ5qKm5oOz5bCx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77yM5LiN6IO96YGH5Yiw5Zuw6Zq+6K+05pS+5bCx5pS+77yM5Y2D6ZSk55m+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6Oo57uD5Ye65aW96ZKi77yM6aWx57uP6aOO6Zyc5omN6IO95pu0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cnRydm16NjB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3J0cnZtejYwc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682546BB18D3C900056BF116E7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