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5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A2C892316DFA763DCBDAE731D3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A2C892316DFA763DCBDAE731D3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5Liq562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reedgOa1geazquaYr+aAr+W8seeahOWuo+azhO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aYr+WLh+aVoueahOWuo+iogOOAgjwvcD48cD48ZW0+Mi48L2VtPui6q+S9k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WPr+iDveWHuuW6n+WTge+8m+aIkOe7qeS4jeWlve+8jOacieWPr+iDveWHuu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/g+eQhuS4jeWlve+8jOWwseacieWPr+iDveWHuuWNsemZqe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cqOeahOaXtuWAme+8jOS7peS4uuadpeaXpeaWuemVv+S7gOS5i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FtuWunuS6uueUn+aYr+WHj+azle+8jOingeS4gOmdou+8jOWwk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0quWpquaYr+acgOecn+WunueahOi0q+ept++8jOa7oei2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0ouWvjOOAgjwvcD48cD48ZW0+NS48L2VtPuS6uueUn+S4jeiDve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vj+S4quS6uuS5n+S4jeWPr+iDvemHjeWkjeermeWcqOWQjOS4gOS4qu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vt+S4jeimgeWus+aAlemAieaLqe+8jOWboOS4uumAieaLqeayoeaciee7neWv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dj++8jOavj+enjemAieaLqemDveS8muS4uuS9oOW4puadpeS4gOenj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SjOWIq+agt+eahOeyvuW9qeOAgjwvcD48cD48ZW0+Ni48L2VtPuaXoOaVs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iusuWHuuaXoOaVsOS4quaVheS6i+WSjOmBk+eQhu+8jOS9huayoeS6uu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S4gOmBjeOAgjwvcD48cD48ZW0+Ny48L2VtPuWdmuaMgeedgO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rmeWcqOacgOS6rueahOWcsOaWue+8jOa0u+aIkOiHquW3seabvue7j+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OC48L2VtPuS5puacrOaAu+S8mue/u+WujO+8jOeUteW9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Vo+Wcuu+8jOaXtumXtOe7iOS8muW4pui1sOS4gOWIh++8jOW/mOiusOS4gOWIh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OAgjwvcD48cD48ZW0+OS48L2VtPuS9oOaXoueEtuiupOWHhuS4gOadoemBk+i3r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Jk+WQrOimgei1sOWkmuS5he+8gTwvcD48cD48ZW0+MTAuPC9lbT7miJDlip/lj6/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Ivlj4vvvIzmjKvotKXlj6/ogIPpqozmnIvlj4vjgII8L3A+PHA+PGVtPjE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aC5ZCM5omL5Lit55qE5o6M57q577yM5peg6K665aSa5puy5oqY77yM57uI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t44CCPC9wPjxwPjxlbT4xMi48L2VtPuWNleaequWMuemprO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WtpOWLh+WPiOWmguS9le+8jOi/meS4gOi3r+S9oOWPr+S7peWTr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OAgjwvcD48cD48ZW0+MTMuPC9lbT7mlL7lvIPlvojlrrnmmJPvvIzkvYbkvaD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l6DmiYDlvpfjgILlnZrmjIHlvojpmr7vvIzkvYbkvaDmnIDlkI7kuIDlrp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ojrfjgII8L3A+PHA+PGVtPjE0LjwvZW0+5b2T5L2g5oSf6KeJ5Lq655S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2T5L2g5a+56Ieq5bex55qE6KGo546w5rKh6YKj5LmI5ruh5oSP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4ix55qE5Lq65oiW6Ieq5bex5oSf5Yiw5aSx5pyb77yM5b2T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mf5Z2a5oyB5LiN5LiL5Y6755qE5pe25YCZ77yM6K+36K6w5b6X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YWz57O777yM5oiR5Lus6YO95piv6L+Z5qC36ZW/5aSn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S6sueahOiFv+S4iu+8jOWlveS8vOe7keedgOS4gOadoeaXoOW9oueahO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4gOadoemTvuWtkOeahOmVv+W6pu+8jOWPquWkn+WlueWcqOWOqOaIv+WS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adpei1sOWOu+OAguWkp+mXqOiZveeEtuayoeacieS4iumUge+8jOWlueW/g+mH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9v+WlueeUmOW/g+aDheaEv+WcsOaKiuiHquW3semUgeS6h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pmr7lhY3nu4/lj5fmjKvmipjjgIHpo47pm6j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anombnvvJvnlJ/mtLvpmr7lhY3pga3lj5foi6bpmr7jgIHpm6jov4flpKnmmb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E3LjwvZW0+5omA6LCT5Zuw6Zq+77yM5YW25a6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s5LqL5LiN5aSf77yb5b6I5aSa57qg57uT55qE5LqL5oOF77yM5b2T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az5a6a5bm26L+I5Ye656ys5LiA5q2l55qE5pe25YCZ77yM5pyA5Zuw6Zq+55qE6YK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25a6e5bCx5bey57uP5a6M5oiQ5LqG44CCPC9wPjxwPjxlbT4xO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gOW/tei/h+WOu++8jOaYqOWkqeeahOWkqumYs+awuOi/nOaZkuS4jeW5s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OAgjwvcD48cD48ZW0+MTkuPC9lbT7nlJ/mtLvmgLvmmK/kuKTpmr7vvIzlho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ho3lpJrkuI3ogq/vvIzmnIDnu4jkuI3lvpfkuI3lrabkvJrmjqXlj5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mjqfliLbvvIzliLDnrJHnnYDlr7nlvoXvvIzliLDlpLTmnaXvvIz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o/pgYfogIzlronvvIzliKvmg7PlpKrlpJrvvIzkuIDliIfpg73kvJrov4f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b5LqL77yM6IKv5a6a5piv5Zug5Li65Zac5qy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77yM5oiR54ix5L2g77yM5L2G6L+Y5piv5YaN6KeB5LqG77yb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6L+H5Y6777yb6IGq5piO55qE5Lq65LiN6Zeu546w5Zyo77yb6LGB6L6+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q5p2l44CCPC9wPjxwPjxlbT4yMS48L2VtPuayoeS7gOS5iOS6i+aYr+W/hemh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6i+mDveWPquaYr+S4gOS4qumAieaLqeOAgjwvcD48cD48ZW0+MjIuPC9lbT7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nmoTmmbrog73mnaXkvZzkuovjgILkvaDopoHkuobop6PvvIzkurrnmoT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nmoTjgII8L3A+PHA+PGVtPjIzLjwvZW0+6YCG5aKD56Oo57uD5Lq644CB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44CB6YCG5aKD5LmL6Ium5Y+v5Y+Y55Sc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quWkqeWQjuaClOaUvuW8g+aIke+8jOimgeefpemBk+aIkeS7juadpemDv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mu+W8gOeahOaWueW8j+aVmeS8muS9oOWmguS9l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7vkvZXkuovmg4Xpg73lupTor6XljrvlsJ3or5XkuIDkuIv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n6XpgZPvvIzku4DkuYjmoLfnmoTkuovmiJbogIXku4DkuYjmoLfnmoTkurr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nmoTkuIDnlJ/jgII8L3A+PHA+PGVtPjI2LjwvZW0+55u45L+h5LuW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b2T55yf44CCPC9wPjxwPjxlbT4yNy48L2VtPuWdmuaMgeS6hu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+8jOaUvuW8g+S6huW6lOivpeaUvuW8g+eahO+8jOi4j+WunuS4gOS6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S9oOaDs+imgeeahO+8jOWygeaciOmDveS8m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i6XkuI3mg7PlgZrvvIzkuIDlrprkvJrmib7liLDkuIDkuKrlgJ/lj6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g7PlgZrvvIzkuIDlrprkvJrmib7liLDkuIDkuKrmlrnms5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b+F6aG75piO55m955qE5LiA5Liq6YGT55CG77ya5aSa5bCR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O95q+U5LiN5LiK5LiA5byg6ZKe56Wo57uZ55qE5a6J5YWo5oSf44CC5bCR5LiA54K5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a5LiA54K55Yqq5Yqb44CC5L2g5oOz6L+H55qE6YKj56eN55Sf5rS777yM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oyj44CCPC9wPjxwPjxlbT4zMC48L2VtPuS6uu+8jOWPquimgeacieS4gOenj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aJgOi/veaxgu+8jOS7gOS5iOiJsOiLpumDveiDveW/jeWPl++8jOS7gOS5i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mDveiDvemAguW6lOOAgjwvcD48cD48ZW0+MzEuPC9lbT7kuI3mmK/mr4/ku7b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miJDlip/vvIzkvYbmmK/mr4/ku7bkuovpg73lgLzlvpfkuID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I5Yqq5Yqb5LyY56eA77yM5YaN5aSn5pa5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yoeacieS9oO+8jOWNs+S9v+eci+acgO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aEj+S5ieOAgjwvcD48cD48ZW0+MzQuPC9lbT7mnInkupvlpLHmnJ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nmoTvvIzkvYblpKfpg6jliIbnmoTlpLHmnJvpg73mmK/lm6DkuLrmiJH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1LjwvZW0+576O5Li96K6p55S35Lq65YGc5LiL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K6p55S35Lq655WZ5LiL44CCPC9wPjxwPjxlbT4zNi48L2VtPuS4jeimgeWboOS4u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nlOabsuaxguWFqO+8jOS4jeimgeWboOS4uuWNlei6q+WwseWmhOiHquiPsuiW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jeWwhuWwse+8jOS4gOS4quS6uueFp+agt+WPr+S7peW+iO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7lhbblnKjmhI/liKvkurrnmoTog4zlvIPlkozkuI3lloTvvIzkuI3lpo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lsIrkuKXlkoznvo7lpb3jgII8L3A+PHA+PGVtPjM4LjwvZW0+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aSp6YO95pS+5pm077yb55Sf5rS777yM5Lmf5LiN5piv5pe25pe26YO9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pel6JG155yL5LiN5Yiw5aSq6Ziz5Lmf5Lya5byA5pS+77yM55Sf5rS7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f6KaB5Z2a5oyB44CCPC9wPjxwPjxlbT4zOS48L2VtPuaIkeWPquaDs+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eci++8jOavleern+WbnuWktOi/meS7tuS6i+mcgOimgeWkquWkmuWLh+awlO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+Wkp+atpeWQkeWJjei1sO+8jOW/veeVpeS4gOS6m+S4jeWAvOW+l+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ahOS6uuWSjOS6i++8jOWPquS4k+azqOS6juWxnuS6juaIk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J/mraPorqTor4bkvaDnmoTkurrvvIzpmaTkuobkvaD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nmoTlr7nmiYvjgII8L3A+PHA+PGVtPjQxLjwvZW0+5oiR5bm2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v5Lul6L+H5b6X5b6I6aG65Yip77yM5L2G5oiR5biM5pyb56Kw5Yiw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pe25YCZ77yM6Ieq5bex5Y+v5Lul5piv5a6D55qE5a+55o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i+aDheS4jeaYr+eci+WIsOW4jOacm+aJjeWOu+WdmuaM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S6huaJjeS8mueci+WIsOW4jOacm+OAgjwvcD48cD48ZW0+NDM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miJHnmoTlrZjlnKjmmK/lm6DniLLmiJHlnKjmuLrlsI/vvIzkvaDml6Dop4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bTmmK/lm6DniLLmsqHmnInniLHjgII8L3A+PHA+PGVtPjQ0LjwvZW0+5oiQ5Yq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6L2m6YGT77yM5bm456aP5rKh5pyJ6auY6YCf6Lev44CC5omA5pyJ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iN5YCm55qE5Yqq5Yqb5ZKM5aWU6LeR77yb5omA5pyJ5bm456aP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mz5Yeh55qE5aWL5paX5ZKM5Z2a5oyB44CCPC9wPjxwPjxlbT40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mDveaYr+i/h+W+gO+8jOW9k+aXtumXtOaFouaFouayiea3g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eahOW/q+S5kOavlOaDs+ixoeeahOWkmuW+l+Wkm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moIflho3ov5zlpKfvvIznu4jnprvkuI3lvIDkv6Hlv7XljrvmlK/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g6IGK5piv6Z2e5bi45pyJ5b+F6KaB55qE77y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pe26Ze05omA5YGa55qE5LqL77yM5Yaz5a6a5LqG6L+Z5Liq5Lq65ZK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5qE5LiN5ZCM44CCPC9wPjxwPjxlbT40OC48L2VtPua0u+WcqOW9k+S4i+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i/h+WOu+aIluiAheaGp+aGrOacquadpeS4rea1qui0ueaOieS9oO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kuPC9lbT7lsL3lipvlgZrlpb3kuIDku7bkuovvvIzlrp7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pppbliqHjgII8L3A+PHA+PGVtPjUwLjwvZW0+5Y+v5Lul6IKG5oSP55W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rKJ6buY5LiN6K+t77yM5Zug5Li65b+D5oeC77yb5Y+v5Lul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mF6ICM5LiN6KeB44CCPC9wPjxwPjxlbT41MS48L2VtPuS4jeeu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uS5iOiJsOi+m++8jOaIkeS7rOS5n+imgeWBmuS4queUn+a0u+eahOiIn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nmoTlv6vkuZDlnKjkuo7oh6rlt7Hlr7n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v6vkuZDmmK/oh6rlt7HnmoTkuovmg4XvvIzlj6ropoHmhL/mhI/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osIPmjaLmiYvkuK3nmoTpgaXmjqflmajvvIzlsIblv4PngbXnmoTop4bnqp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iLDlv6vkuZDpopHpgZPjgILlrabkvJrlv6vkuZDvvIzljbPkvb/pmr7ov4f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pnaLlr7njgII8L3A+PHA+PGVtPjUzLjwvZW0+6YeN5Zyo5aWL5paX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65LqG5LiA5Lu95omn552A77yM5aWL5paX5ZCn77yM5Li65LqG5LiA5Lu9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ZCn77yM5Li65LqG5LiA5Lu95qKm5oOz77yM5aWL5paX5ZCn77yM5Li65Lq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ev5q2M44CCPC9wPjxwPjxlbT41NC48L2VtPuWKquWKm+eahOacgOWkp+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WPr+S7pemAieaLqeS9oOaDs+imgeeahOeUn+a0u++8jOiAjOS4je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ieaLqeOAgjwvcD48cD48ZW0+NTUuPC9lbT7ku4rlpKnnmoTmiJDlsLHlsLH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6/ntK/vvIzmmI7lpKnnmoTmiJDlip/mnInotZbkuo7ku4rlpKn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uw6Zq+5YOP5by557Cn77yM5L2g5by65a6D5bCx5b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a6D5bCx5by644CC5oiY6IOc5LqG5Zuw6Zq+77yM5L2g5bCx5Lya6I635b6X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1Ny48L2VtPuW/q+S5kOimgeaHguW+l+WIhuS6q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AjeeahOW/q+aoguS5kOOAgjwvcD48cD48ZW0+NTguPC9lbT7kuI3opoHpmo/kvr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l7bpl7TvvIzml7bpl7Tpg73mmK/mjKTlh7rmnaX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YuH5aOr5p2l6K+077yM6LSr55eF44CB5Zuw56qY44CB6LSj6Zq+44CB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B5Ya35Ziy54Ot6K6977yM5LiA5YiH5Y6L6L+r6YO95piv5YmN6L+b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acgOWus+aAleeahOaYr+iHquW3seS4jeefpe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acgOaDs+imgeeahOS4nOilv+aYr+iHquW3seW+l+S4jeWIsOS4nOilv++8m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aYr+iHquW3seW3sue7j+WkseWOu+eahOS4nOil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tYHpgJ3kuI3kvJrorqnkurrmiJDnhp/vvIzopoHotbDov4flvojlpJ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nlJ/lkb3kuK3ml6DmlbDnqoHlpoLlhbbmnaXnmoTnuYHljY7lkozoi43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kvJrlj5jlvpfmiJDnhp/jgII8L3A+PHA+PGVtPjYy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auY77yM5Lmf5LiN6KaB5oqK5Yir5Lq65a+55L2g55qE5ZaE5oSP5b2T5o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44CC6L+Z5Liq5LiW55WM77yM6Zmk5LqG5L2g55qE5Lqy5Lq677yM5rKh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mJ5Yqh5a+55L2g5aW977yM6YGH5Yiw5ZaE5oSP77yM6K+35LiA5a6a55+l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KM5oSf5oGp44CCPC9wPjxwPjxlbT42My48L2VtPui/m+atpeS4ieimgee0oO+8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jO+8jOacieS6uuivtOS9oOihjO+8jOivtOS9oOihjOeahOS6u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J/mraPnmoTli4fogIXvvIzkuI3mmK/msqHmnInnnLzms6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KvnnYDnnLzms6rlpZTot5HnmoTkurr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6Z2e54ix5LiN5Y+v77yM5Y+I5L2V5b+F6Zeu5a6D5piv5ZCm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/neaMgeWvueeUn+a0u+eahOeIseWSjOeDreW/se+8jOaK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+l+eDreawlOiFvuiFvuOAgjwvcD48cD48ZW0+NjcuPC9lbT7nkIbmg7Plvpjlvo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vvIzkuI3nn6XpgZPlvoDlk6rovrnotbDvvJvkv6Hlv4PkuIDot6/kuIr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bDnnYDohJrkuIvnmoTnn7PlpLTjgII8L3A+PHA+PGVtPjY4LjwvZW0+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76O5aW944CB5rS7552A5Y+I5LiN5piv57uZ5Yir5Lq655y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WkqeWdmuaMgeS4ieS7tuS6i++8mueci+iEuOOAgeeci+enp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mine+8geWmguaenOiEuOS4jeWkn+e+ju+8jOenpOS4jeWkn+S9ju+8jOS9memi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+8jOmCo+S5iO+8jOivt+e7p+e7reWli+aWl++8gTwvcD48cD48ZW0+NzA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v4PmnIDlronvvIzog73lpJ/ku5jlh7rvvIzliqnkurrvvIzmlZHkurr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mgqbjgII8L3A+PHA+PGVtPjcxLjwvZW0+5L2g5Lul5Li65L2g6Ieq5bex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A5a6a6IO95YGa5Yiw77yM6L+Z5piv5L+h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S5i+W/l+OAgjwvcD48cD48ZW0+NzMuPC9lbT7mr4/kuIDlpJ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jgIHlv4PlronnkIblvpfjgIHnrYvnlrLlipvlsL3lnLDlhaXnnaH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og73muIXmuIXniL3niL3jgIHlv4PlubPmsJTlkozjgIHnsr7npZ7lhYXmsp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ov5nlsLHmmK/mnIDlpb3nmoTnlJ/mtLvjgII8L3A+PHA+PGVtPjc0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aaC5p6c6KGo56S65LqG5aSq5Lqy5a+G55qE5YWz57O777yM5bCx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6Zeu6aKY44CCPC9wPjxwPjxlbT43NS48L2VtPuavj+S4queUn+WRvemDveacie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tpOaJjeS8muacieWFiee6v+WwhOi/m+adp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lvojlubLlh4DvvIzmsqHmnInmlYXkuov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YiH55qE5oiQ5bCx77yM5LiA5YiH55qE6LSi5a+M77yM6YO95ae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b+144CCPC9wPjxwPjxlbT43OC48L2VtPuWcqOi/vemAkOaipuaD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WGsuegtOS4gOWIh+manOeije+8jOWOu+WunueOsOiHquW3s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aXtuWAme+8jOivt+iusOW+l+eqgeegtOiHquW3seimgemdoOiHquW3se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An+WKqeWkluWKm++8gTwvcD48cD48ZW0+NzkuPC9lbT7kurrvvIzlvZPkva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tLvnnYDnmoTml7blgJnvvIzlsLHlv4Xpobvmg7PliLDmrbvkuq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ljrvmjqLlr7vlpoLkvZXmiY3og73nlJ/mtLv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Ga5LiA5Liq54m55Yir566A5Y2V55qE5Lq677yM5aW955u45aSE5bC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u45aSE5bCx5LiN5aSE44CC5LiN5b+F5a+55q+P5Liq5Lq65aW977yM5LuW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2g5omT6ZKx44CCPC9wPjxwPjxlbT44MS48L2VtPuS4gOS4quaIkOeGn+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iHquW3seW/q+S5kOeahOmSpeWMme+8jOS7luS4jeacn+W+heWIq+S6uuS9v+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jeiAjOiDveWwhuW/q+S5kOS4juW5uOemj+W4pu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b3lv4Pmg4Xmr4/lpKnnhafluLjokKXkuJrvvIzlnY/lv4Pmg4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4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MjRxeDguaHRtbCI+aHR0cHM6Ly9kdWFuanV6aWt1LmNvbS9kdWFuanV6aS9ocDNiOTI0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A2C892316DFA763DCBDAE731D3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