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9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96F13FF1B8CBE5B957FC51A200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96F13FF1B8CBE5B957FC51A200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qaC5ous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WnOaso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i6q+S4iumDveS8muacieS4gOenjeeJueaui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aKteS4jei/h+aXtumXtO+8jOS/oeW/teaNouS4jeadp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quW+iOWPr+eIseeahOS6uu+8jOato+WcqOivu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C48L2VtPuacgOaAleWbnuW/hueqgeeEtue/u+a7mu+8jOe7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jeW5s+aBr+OAgjwvcD48cD48ZW0+NS48L2VtPuWGjea1queahOWls+S6uuS5n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+8jOWGjemHjueahOeUt+S6uuaIkeS5n+aLv+W+l+S4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h+WSjOS4gOeZvuS4h+mDveaYr+S4gOagt+eahO+8jOWboOS4uuaIk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FtuWunuaIkeW+iOS7i+aEj++8jOWPquaYr+S5oOaD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OC48L2VtPuaIkeS4jei/h+aYr+S4uuS6humAl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i/mOecn+S7peS4uuaIkeaYr+mAl+avlOWV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3puaJi+aIkeelneW5uOemj++8jOWPs+aJi+aPoeS9j+WbnuW/hu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OAgjwvcD48cD48ZW0+MTAuPC9lbT7nlKjljZHlvq7nmoTmjL3nlZnmja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roHlj6/kuI3opoHjgII8L3A+PHA+PGVtPjExLjwvZW0+6L+Z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aOO5pmv77yM5Lmf5LiN5Y+K5L2g5Zue5aS055yL5oiR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4kOa4kOeahOaIkeS7rOmDveacieS6huaWsOaci+WPi++8jOWkmuS5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iCqei1sOOAgjwvcD48cD48ZW0+MTMuPC9lbT7ku5bljbPkvb/mnInljYPoiKz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vpzotJ/vvIzmr5Xnq5/mmK/miJHniLHov4f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YWD5YmN5oiR5Lus5aSq5bCP77yM5YWs5YWD5ZCO5oiR5Lus5aSq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IkOeGn+eahOagh+W/l+aYr++8jOivpeWKqOiE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GjeWKqOaDheOAgjwvcD48cD48ZW0+MTYuPC9lbT7kurrnlJ/vvIz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KTnl5vvvIzlho3mt7HnmoTnl5vvvIzkvKTlj6PmgLvkvJrnl4rmh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6Zeu5oiR5piv6LCB77yM5oiR77yM6K+l5q2755qE576O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HguimhuawtOmavuaUtu+8jOWwseWDj+S9oOivtO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oeacieaMveWbnueahOS9meWcsOOAgjwvcD48cD48ZW0+MTkuPC9lbT7kvaD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miJHnmoTmhJ/lj5fvvIzlj4jmgI7kvJrnn6XpgZPmiJHlpJr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p5L2g6YCJ5oup5Yqq5Yqb77yM5piO5aSp5oiQ5Yqf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UvuS4i+WIq+S6uueahOmUme+8jOino+iE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UvumjnuW/g+aDhe+8jOmaj+mjjumjmOiIn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ot6/lpKrpu5HvvIzlpKrlnY7lnbfvvIzliKvmlL7miJHkuIDkuKrkur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i45bi45ZKM5oiR55qE5a2k54us57+76IS4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2Q5LiL5p2l5ZOt552A5ZKM5aW944CCPC9wPjxwPjxlbT4yNC48L2VtPu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LieW8uuWcqOS4gOi1t+i/mOS8muS8pOWu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t6/mnInkvaDoi6bkuIDngrnkuZ/mhL/mhI/vvIzoi6blvojlpJr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2g5rKh6LWE5qC86K+05oiR5Y+Y5Lq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K+d5Y+r5ouc5L2g5omA6LWQ5ZCX44CCPC9wPjxwPjxlbT4y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mgeemu+W8gO+8jOaIkeS8mueVmeS4i+aJgOacie+8jOWPquW4pui1s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miJHlnKjnrYnvvIzkuI3mmK/lnKjnrYn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mmK/lnKjnrYnmiJHkuI3llpzmrKL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62J6YCB5Lye77yM6ICM5oiR5Zyo562J6Zuo5YG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aYn+i+sOWllOazouS6v+S4h+W5t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vieaAqOivreOAgjwvcD48cD48ZW0+MzEuPC9lbT7ov4fljrvnmoTkuI3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mnaXnmoTkuI3lho3lroznvo7jgII8L3A+PHA+PGVtPjMyLjwvZW0+6KK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G5LiN6LW355qE77yM6KKr5Z2a5a6a55qE6YCJ5oup5omN5YC85b6X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My48L2VtPueci+WIq+S6uuS4jemhuuecvO+8jOaYr+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jwvcD48cD48ZW0+MzQuPC9lbT7lubbkuI3mmK/miJHmg7P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Lzms6roh6rlt7Hot5Hlh7rmnaXnmoTjgII8L3A+PHA+PGVtPjM1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F6KGM77yM5L2g5LiA5a6a6KaB5a2m5Lya5aW95aW954Wn6aG+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aYr+aUueWPmOS4jeS6huS6i+aDheeahO+8jOWPquac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S6uuOAgjwvcD48cD48ZW0+MzcuPC9lbT7kvaDlt7LotbDov5zvvIzlj6/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kuaDmg6/msqHmnInkvaDnmoTnlJ/mtLvjgII8L3A+PHA+PGVtPjM4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2i5a+56Ziz5YWJ77yM6Zi05b2x6Ieq54S26YO95Zyo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AleaJgOacieaequWPo+mDveaMh+edgOaIke+8jOiAj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S9oOS5n+WcqOWFtuS4reOAgjwvcD48cD48ZW0+NDAuPC9lbT7or7fliKv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IzmiJHlvojlpb3vvIzlj6rmmK/nqoHnhLblsJHkuob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eq5Ziy5omN5piv6auY56uv55qE5bm96buY77yM5o+t5Yir5Lq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OO6Laj5Lmf5aSx5LqG6aOO5bqm44CCPC9wPjxwPjxlbT40Mi48L2VtPu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a0kuiEse+8jOeIseaIluS4jeeIsemDvemaj+WPo+iv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gKrkvaDvvIzlj6rmmK/mnInlpKrlpJr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b+15LiA5Liq5Lq677yM5pyJ5pe25Lmf6K645Lya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Y205Zyo5rWB5rOq44CCPC9wPjxwPjxlbT40NS48L2VtPuesrOS4gOecv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ecn+eahOS8muW+iOS5heW+iOS5h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or7TnnYDmmZrlronvvIzovazouqvlj4jlkozosIHnm7josIjnlJr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eB6L+H6ZO25rKz77yM5Y+q5oOz6KaB5L2g6L+Z6aKX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6uui1sO+8jOS4gOS6uuedoe+8jOS4gOS6uuWTre+8jOS4g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aYr+S4gOS6uuOAgjwvcD48cD48ZW0+NDkuPC9lbT7lkKvms6rmkq3np4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73lkKvnrJHmlLbojrfjgII8L3A+PHA+PGVtPjUwLjwvZW0+5LuW55qE6LCO6K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5omT5Yqo5LqG5oiR55qE5pW05Liq5pu+57u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imgeetieWIsOaIkea2iOWkseS6hu+8jOS9oOaJjeefpemBk+WnkOeahOWtmOWcq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qPkupvorqjljozmiJHnmoTkurrvvIzkvaD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lkJfvvJ88L3A+PHA+PGVtPjUzLjwvZW0+5Z+L6aaW5YmN6L+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IO955yL6KeB5qKm5Lit5pyA5ZCR5b6A55qE5Zyw5pa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aZmuS4iuedoeS4jeedgO+8jOeIrOi1t+adpeaDs+S9oOWwseWDj+aYr+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OAgjwvcD48cD48ZW0+NTUuPC9lbT7mm77nu4/msqfmtbfpmr7kuLrmsL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lvZPlubTpgqPoiKzmi6jliqjmiJHnmoTlv4PlvK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omT5LiN5omT5Lye77yM5b+D6YO95piv5rm/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S4gOS4quaHguW+l+ePjeaDnOeahOeUt+S6uuOAguS7l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eUt+S6uuOAgjwvcD48cD48ZW0+NTguPC9lbT7kurLniLHnmoTvvIz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poHor4HmmI7lvILlnLDmgYvkuZ/lj6/ku6Xplb/kuYX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5piv5LiA5pe255qE5Y+j6K+v77yM5oiR5L+h5L2g5piv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44CCPC9wPjxwPjxlbT42MC48L2VtPuW+heS6uuWvueS6i+S4jeimgeWkqu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kquiuoei+g+WwseS8muacieaClOaBqO+8gT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kupvlubPpnZnnmoTkurrvvIzlv4PkuK3lv4XlrprmnInoh6rlt7HnmoTlsb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D55eb56ys5LiA5qyh5piv5pKV5b+D6KOC6IK6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piv6aG65YW26Ieq54S244CCPC9wPjxwPjxlbT42My48L2VtPuS4uuS9l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iuqeS9oOinieW+l+eXm+iLpuOAgjwvcD48cD48ZW0+NjQuPC9lbT7kuI3nrq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Pns7vlpoLkvZXvvIzmtonlj4rph5HpkrHpl67popjvvIzliqHlv4XopoHliJLliI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Y1LjwvZW0+5peg5aWI5oiR5ZKM5L2g77yM5YaZ5LiN5Ye6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YGX5oa+5ZKM576O5Li955WZ5Zyo6L+Z6YeM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W8gOWni+aXtuavq+aXoOaJgOiwk++8jOe7k+adn+aXtu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g7nni7zmg7nomY7vvIzljYPkuIfliKvmg7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hazkuLvjgII8L3A+PHA+PGVtPjY4LjwvZW0+5aaC5p6c6L+Y5pyJ5aaC5p6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GA6IO95LiN6IO95L2g6Zmq5oiR44CCPC9wPjxwPjxlbT42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doumVnOWtkO+8jOS9oOaAjuS5iOmdouWvueWug++8jOWug+WwseaAjuS5i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NzAuPC9lbT7lpbnku6zmsaHolJHkvaDvvIzor4vmr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miJDkuLrkvaDjgII8L3A+PHA+PGVtPjcxLjwvZW0+5oS/5b6X5LiA5Lq65b+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B55u45Lqy44CCPC9wPjxwPjxlbT43Mi48L2VtPui/meS4quS4lueVj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S9oOeahOW8uuWkp+OAgjwvcD48cD48ZW0+NzMuPC9lbT7lpoLmnpzkva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mgrLkvKTvvIzlkKzmh4LkuobmgIDlv7XkuZ/mmK/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6w5L2P77yM5oC75pyJ5LiA5aSp77yM5L2g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h+WmguS9oOacieaipuaDs++8jOS9oOWwseaciei0o+S7u+WOu+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OAgjwvcD48cD48ZW0+NzYuPC9lbT7miJHmnKzlsIblv4PlkJHmmI7mnIj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msp/muKDjgII8L3A+PHA+PGVtPjc3LjwvZW0+5LiN55So6K+g6YeK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oiR5bCx5piv5oiR44CCPC9wPjxwPjxlbT43OC48L2VtPui1sOWHu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cqOecvOWJje+8jOi1sOS4jeWHuuWOu++8jOecvOWJjeWwseaYr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jlpLHmnJvmmK/lkKfvvIzmsqHkuovlvZPliJ3kvaD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rlpKfluIzmnJvjgII8L3A+PHA+PGVtPjgwLjwvZW0+5Y6f5Lul5Li66Ieq5bex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LiN5Y+K5L2g55qE5Y2B5YiG5LmL5LiA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mHh+mbhueahOicnOicgu+8jOaXoOaah+WcqOS6uuWJjemrmOiwiOmYl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q5nlvpfmm7Tpq5jmiY3og73nnIvlvpf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aC5p6c6L+Y5a2Y5Zyo552A5LiN55SY5b+D77yM5bCx6L+Y5rKh5pyJ5Yi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e25Yi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DF1cDloN25jLmh0bWwiPmh0dHBzOi8vZHVhbmp1emlrdS5jb20vZHVhbmp1emkv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aDdu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96F13FF1B8CBE5B957FC51A200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