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404936B4EC20E244FC8E3C2C5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04936B4EC20E244FC8E3C2C5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4ix5oOF5ZOy55CG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PC9wPjwvZm9udD48L2NlbnRlcj48cD48ZW0+MS48L2VtPue6puWum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6puWumu+8jOabvue7j+eahOe6puWumuS7peaIkOS4uuS6hueOsOWcq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cieS4gOWkqeS9oOS8muWPkeeOsO+8jO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yoemCo+S5iOmHjeimgeOAguWboOS4uuS4gOeUn+S4reS8muacieW+iOWkmu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mZquS9oOi1sOWIsOacgOWQjueahO+8jOWni+e7iOWPquacieS4gOS4qu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4iuS9oOS8muWPl+WIsOS8pOWus++8jOWFtuWunuecn+ato+mcgOimg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WkluWjs++8jOiAjOaYr+S9oOeahOW/g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n+adpeWwseaYr+WtpOeLrO+8jOiuqeaIkeWGjeeci+S9oOS4gO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SjOm7keWknOOAgjwvcD48cD48ZW0+NC48L2VtPuWvueW+heeIseS6u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4jeaYr+eIseaBqOS6pOe7h++8jOS4jeaYr+asuumql+iDjOWPm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geiHtOeahOeWvOeIseS5i+WQju+8jOmAkOa4kOa3oea8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vui/h+eahOaXtuWAmeWwseWQg+S4nOilv++8jOWboOS4uuiDg+WS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+iOi/ke+8jOW9k+S9oOWQg+mlseS6hueahOaXtuWAme+8jOaaluaalueahOi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OWNoOW/g+iEj+eahOS9jee9ru+8jOi/meagt+W/g+mHjOWwseS4jeS8muini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4he+8jOmCo+S5iOepuuiQveiQveOAgjwvcD48cD48ZW0+Ni48L2VtPu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RiuWIq++8jOWAn+S4h+mHjOmdkuWxse+8jOS7peS5i+S4uumalO+8jOS4luS4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IkeS7rOayoeW/heimgeWGjeWOu+aAgOW/te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S6uu+8jOe7j+WOhueahOS6i++8jOmDveacieWug+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h+WOu+eahO+8jOawuOi/nOS4jeS8muWGjeadp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veW4jOacm+W+l+WIsOS9oOS4gOWjsOeahOmXruWAme+8jOS4gOS4quaLpea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p+aJi+aPoeedgOaIkeWGsOWGt+eahOWwj+aJi++8jOaIkemcgOimg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oOWNtOaXoOazlee7meaIkeeahO+8jOS9oOeahOaJv+ivuu+8jOS9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Wwsemaj+edgOmjjumjmOi1sOS6huOAgjwvcD48cD48ZW0+OS48L2VtPuS8pOaE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UvuW8g+S4gOS4qua3seeIseedgOeahOS6uuaYr+S7gOS5iOaEn+inie+8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KiuWkp+eBq+eDp+S6huS9oOS9j+S6huW+iOS5heeahOaIv+WtkO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S9oOWutu+8jOS9huWGjeS5n+WbnuS4jeWOu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liqjlo7DoibLnmoTml6XlrZDph4zvvIzog73pgYfop4HkvaD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6aOO5pmv77yM5piv5a2k54us5LiA5Lq65Y6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b6YGT6Lev77yM5piv5a2k54us5LiA5Lq65Y676KGM6LWw55qE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iv5a2k54us5LiA5Lq65Y675om/5ouF55qE77yb5pyJ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A5Lq65Y675a6M5oiQ55qE77yb5pyJ5Lqb5YuH5rCU77yM5piv5a2k54us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55qE77yb5pyJ5Lqb5oS/5pyb77yM5piv5a2k54us5LiA5Lq65Y675Y+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5y85rOq77yM5piv5LiA56eN5peg5rOV6KiA6K+0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6u56yR77yM5piv5LiA56eN6K+05LiN5Ye65Y+j55qE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WkmuWwkeS6uu+8jOS7peWPi+iwiueahOi6q+S7veeI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uWPiOacieWkmuWwkeS6uu+8jOS7peeOqeeskeeahOaWueW8j+ivt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OAgjwvcD48cD48ZW0+MTMuPC9lbT7pnaLlr7nkuIDkuKrmsLjov5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ogIzkvaDlj4joiI3kuI3lvpfnprvlvIDku5bnmoTkurrvvIzkvaDlsLHmtLv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4Xnu6rpg73lv43nnYDvvIzmnInmnKzkuovoh6rlt7HotbDmjon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aB5a6J6Z2Z55qE5LyY56eA77yM5oKE5peg5aOw5oGv5Zyw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DhemHjOS8mui1sOeahOS6uuacieS4pOen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njeaYr+S4jeWkn+eIse+8jOiAjOWPpui+n+S7lui3r++8m+WPpuS4gOen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Ise+8jOiAjOaIkOWFqOS7luS6uuOAgjwvcD48cD48ZW0+MTYuPC9lbT7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ov57lm57kvaDor53pg73luKbnnYDmlbfooY3nmoTkurrvvIzliKv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L/mhI/nkIbkvaDnmoTkurrvvIzpmr7lj5fnmoTlp4vnu4jmmK/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pe25YCZ77yM5Y+q5piv5oOz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675oOz54Om5b+D55qE5LqL77yM6K6p5b+D56m656m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mguatpOmavuW/mO+8jOWGjeingeeahOW/g++8jOWkseiQ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u+aHgu+8jOmUmei/h+eahOS6uu+8jOaAu+aYr+mavuS7peaDs+i1t++8jOaYr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ebuOS/oe+8jOS5n+aYr+WBtueEtueahOivu+aHgu+8jOaYr+eGn+aCi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S5n+aYr+acgOWQjueahOWIhuatp+OAgjwvcD48cD48ZW0+MTkuPC9lbT7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p5jlr4bvvIzkuZ/mmK/ol4/kuI3kvY/lv6fkvKTvvIzmraPlpoLmiJH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nmoTllpzmgqbvvIzol4/kuI3kvY/nmoTliIbnprvml7bnmoT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62J5LiN6K+l562J55qE5Lq677yM5Yir5Lyk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tpOeLrOaXoOaPtOWkp+amguWwseaYr+WNiu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g+eXm+eXm+mGku+8jOWGt+axl+eymOa5v+iho+iln++8jOaeleWktOWSjOWkt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7kea8hua8hueahOS4gOeJh++8jOWRqOWbtOiNkuiKnOS4gOS6uu+8jOWXk+Wtk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S4jeWHuuivneadpe+8jOayoeacieawtO+8jOayoeacieiNr++8jOS5n+ayoeac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aLng63mmK/lm6DkuLrmgJXooqvovpzotJ/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ipXlhaXpg73mmK/lgL7lsL3miYDmnIn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pyJ5pe25YCZ5L+h5Lu75ZKM5a6J5YWo5oSf5q+U5oSf5oOF5pys6Lqr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KM5ZCI56We56a755qE55eb6Ium5q+U5LiA5YiA5Lik5pat55eb6Ium55m+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gOWkqe+8jOaIkeS8muW/mOiusOS9o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cn+W+he+8jOS5n+ayoeacieinieW+l+WkseiQve+8jOaIkeWPquaYr+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OAgjwvcD48cD48ZW0+MjUuPC9lbT7pgqPlj6XmmZrlronvvIzmm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pLzosozvvIzljbTmiJDkuobmiJHmmqfmmKfnmoTorq/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W6K645L2g5rC46L+c5LiN5Lya55+l6YGT77yM5pu+57uP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LiH5Y2D5YWs6YeM5LmL5aSW55qE5Zyw5pa577yM55So5LiA5YiH5L2g55+l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5+l6YGT55qE5pa55byP5YWz5rOo552A5L2g77yM54S25ZCO5oiR5Lus5L6d54S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C5pe25oiW5rC45LmF55qE6ZmM6Lev5Lq644CCPC9wPjxwPjxlbT4y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Bmui/h+eahOacgOacieavheWKm+eahOS6i++8jOWPr+S9oOaYr+aIk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S4jeS8muaIkOS4uuaIkeeahOS9meeUn+OAgjwvcD48cD48ZW0+Mj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g73nu5nmiJHlronlhajmhJ/nmoTvvIzljbTlj6rmnInlh7rpl6jml7blj6Pooo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kozpkqXljJnvvIzku6Xlj4rmiYvmnLrph4zmmL7npLrnmoTmu6HmoLznl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5oOz5ZGK6K+J5L2g77yM5YW25a6e5oiR6L+H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ya57uP5bi45oOz5L2g77yM57uP5bi45qKm6KeB5L2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a2m5Lya5LqG6Zet5Zi044CC5Zug5Li65oiR55+l6YGT77yM5b6I5aS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w77yM5a2k54us5omN5piv5Lq655Sf55qE5bi45oCB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aIkeWvn+inieWIsOS6huiHquW3s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rOWIsOS6huiKseeahOaer+iQju+8jOemu+WIq++8jOWNtOaYr+S7pei/me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oeacieaBi+S6uueahOmavuWIhumavuiIjeS5n+e9ou+8jOWwsei/n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ugOWNleeahOaDheaEq+mDveS4jeWtmOWcqO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hL/mhI/ljp/osIXkuIDkuKrkurrvvIzlubbkuI3mmK/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ljp/osIXku5bvvIzogIzmmK/miJHku6zkuI3mhL/mhI/lpLHljrvku5b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ku5bvvIzllK/mnInlgYfoo4Xljp/osIXku5bvvIHniLHliLDliIbmiY3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ojlpJrkurrpg73kuI3mh4Lnj43mg5zmi6XmnInvvIzlj6rliLDlpLHljrvmiY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pgqPmnIDnhp/mgonnmoTmiY3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Y+q5piv5LiA556s5peg5b+D5b+96KeG55qE55y856W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LiN5bCP5b+D5aSx6KiA55qE6ZSZ5Li+77yM5Y+q5piv5LiA5q61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pa55byP77yM57uT5bGA5Y205peg5rOV6KKr5Y6f6LCF77yM5bC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yw6Ieq5a6555qE6LCm5Y2R57y05qKw5Zyo5pyA5ZCO55qE5Z2a5Ya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W/g+WPl+e9qu+8jOS9oOeahOe+ju+8jOaIkeS4jemF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kuYvpl7TpmpTnmoTlpb3ov5zlpb3ov5zvvIz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sI/mmJ/mmJ/nmoTmiJHvvIzml6Dorrrlho3mgI7kuYjliqrlipv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HliY3kvLjmiYvvvIzov5jlpJ/kuI3liLDkvaD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Z5LmI5aW977yM5L2g5Y205oC76L+Z5qC35LiN5Ya35LiN54Ot55qE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qe5rOV77yM6LCB5Y+r5LiA5byA5aeL5Li75Yqo55qE5Lq65piv5oiR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5oOz77yM5b2T5oiR57uI5LqO5raI5aSx5Zyo6L+96YCQ5L2g55qE6ZW/6Y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q5aSc6YeM5L2g55qE5omL5py65b6u5b6u5LiA6ZyH77yM5L2g5Lya5LiN5Lya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Lul5Li677yM6L+Y5piv5oiR57uZ5L2g55qE5rip5p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Isei/h+WkmuWwkeS6uu+8jOS4jeeuoeS9oOeIseW+l+Wkmu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/q+S5kO+8jOacgOWQju+8jOS9oOS4jeaYr+WtpuS8muS6huaAjuagt+aBi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S6huaAjuagt+WOu+eIseiHquW3s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ljrvlk6rph4zvvIzlsLHkvJrmg7PotbfkvaDvvJvotbDkuob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h4zvvIzov5jlnKjkvaDmiYvph4zjgII8L3A+PHA+PGVtPjM4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G56a777yM6L275aOw5Zyw6K+05aOw5YaN6KeB77yM5b+D6YeM5a2Y552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u+57uZ6L+H5oiR5LiA5Lu95rex5Y6a55qE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u+aYr+imgeiAl+WwveecvOazqueXm+W/g+eahOS4iuS4gOivv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imgeWJsuiIje+8jOacieS6m+S6uuS4jeemu+W8gO+8jOS9oOWwseaXoOa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OAgjwvcD48cD48ZW0+NDAuPC9lbT7lr7vnnYDlvoDml6XnmoTljbDnl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sIbmiYvmjIflsJbmjqDov4fnmoTlhajpg6jml7bml6XvvIzpg73lhpnlubLkuob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fmrKLvvIzkupHnmoTmtJLohLHjgILlm57mnJvvvIzml6fkuovlpoLlkIzngqvmtb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uqLvvIzogIHljrvnmoTlhYnpmLTkvp3nhLbkuIfnp43po47mg4XjgILlh6Dlm57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vnnYDorrDlv4blipvnmoTmsJTlnLror6/ov5vmoqbnmoTpl7TpmpnvvIzmsonmtb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saHkuK3vvIzmiafnnYDnmoTmg7PlnKjmoqbkuK3pgYfkuIrljp/lhYjnmoToh6r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CG5YWJ6ICM6KGM77yM5Y+q5Ymp6IOM5b2x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j6IqC77yM5LiA6Lev5ZCR5YyX44CCPC9wPjxwPjxlbT40Mi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6suiHquWPl+S8pO+8jOaJjeS8muWtpuedgOiBquaY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nl5voi6bvvIzmmK/pgYfop4HkuobkvaDvvIzljbTlj4jplJnov4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6K+054ix5oOF5Lya6ICB77yM5Yir5Y+q5Lya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25b6u56yR77yM55Sc6Jyc55qE5pe25YWJ5Y+q5pyJ5L2g5oiR55+l6YGT44CC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Ki6bif5YS/5Zyo5Y+r44CC54ix5Lya5LiK55i+77yM54ix5piv5a6J55yg6I2v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6JC955+l5aSa5bCR77yM5Y+v5LiN5Y+v5Lul5LiN6KaB6YaS5b6X5aSq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tOWwkeaXtueahOWWnOasou+8jOmCo+S5iOe6r+a0g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aah++8jOaIkeS7rOWPr+S7peWWnOasouaIkeS7rOWWnOasoueahOS6uu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eahOWWnOasou+8jOmCo+S5iOa3seayie+8jOS4peiCg++8jOiupOecn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mOW+l+S4jeaVoui9u+iogOWWnOasouOAgjwvcD48cD48ZW0+NDYuPC9lbT7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kvaDmiJHkuI3opoHkuobjgII8L3A+PHA+PGVtPjQ3LjwvZW0+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6a75byA5L2g55qE5YCU5by677yM5Y205rKh5pyJ5pS+5byD5L2g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JgOacn+ebvOeahOeIseaDhe+8jOi/meS4gO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nueOsOS6huOAguacieWkqe+8jOaIkeedgeW8gOecvO+8jOeci+inge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Etua4heaZsOOAgjwvcD48cD48ZW0+NDkuPC9lbT7niLHmg4Xov5nnp43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bfnmoTnjqnnrJHjgII8L3A+PHA+PGVtPjUwLjwvZW0+5YW25a6e5oiR5pep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LiN6YCC5ZCI77yM5Y+q5piv5oiR5Zu65omn55qE5oOz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S4jeaYr+aIkeS4jeiBlOez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En+inieWDj+aYr+aIkeWcqOaJk+aJs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kvaDkuIDoqIDvvIzmiJHkuIDor63vvIzmiJHku6zkuYvpl7T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LnjrDlnKjvvIzkvaDkuI3oqIDvvIzmiJHkuI3or63vvIzmiJHku6zkuYvpl7T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jjgII8L3A+PHA+PGVtPjUzLjwvZW0+5oiR5bi45bi46Ieq5bex5LiA5Liq5Lq6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eC5oiR55qE56yR54K544CC5oiR5bi45bi46Ieq5bex5LiA5Liq5Lq6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Zeu5oiR55qE5rOq54K544CCPC9wPjxwPjxlbT41NC48L2VtPu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WMhuWRiuWIq++8jOWIl+i9puW4pui1sOS6huefreaagueahOaYpeWkqeOAguaYpem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VmeS4i+a3heaypeeahOect+aBi++8jOaipuWig+S4reS9oOaIke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Z/mm77ljprnnYDohLjnmq7orqjlpb3kuIDkuKr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KrkurrkuI3mh4LjgII8L3A+PHA+PGVtPjU2LjwvZW0+5pei54S26L+Y5Li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bCx5LiN6KaB5ou/6LW35p2l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heS4jeinge+8jOWlveS5heS4jeW/teOAgjwvcD48cD48ZW0+NTguPC9lbT7liK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ohLjotLTlr7nmlrnnmoTlhrflsYHogqHvvIzov5jmgLvorqT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lvpfkuI3lpJ/lpb3jgILlnKjoh6rlt7HnnLzph4zvvIzov5nmmK/niLHvvJv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vvIzov5nmmK/ng6bvvJvlnKjliKvkurrnnLzph4zvvIzmmK/ot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a6LCi5L2g55qE57ud5oOF77yM6K6p5oiR5a2m5Lya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neW/teaYr+aXoOaXtuS4jeWcqO+8jOaXoOWkhOS4jeWc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nuW/huaYr+aXoOaXtuS4jeWcqO+8jOaXoOWkhOS4jeWcqOeah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I3lj6/msrvmhIjnmoTkvKTnl5vvvIzmsqHmnInkuI3o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sonmsqbvvIzmiYDmnInlpLHljrvnmoTvvIzkvJrku6Xlj6bkuIDnp43mlrnlvI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oiR5pyA5oCV55yL5Yiw55qE77yM5LiN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LqS55u45Lyk5a6z77yM6ICM5piv5Lik5Liq54ix5Lq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qB54S25YiG5byA5LqG77yM5YOP6ZmM55Sf5Lq65LiA5qC3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iN5LqG6YKj56eN5q6L5b+N55qE6L+H56iL77yM5Zug5Li65oiR5LiN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qSN5YWl6aqo6KGA55qE5Lqy5a+G77yM5oCO5LmI5Lya5Y+Y5Li65pel5ZCO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5qE5Ya35ryg44CCPC9wPjxwPjxlbT42My48L2VtPuiuqeaIkeS4gOasoeas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9oOeIseaIkeeahOaWueW8j++8gTwvcD48cD48ZW0+NjQuPC9lbT7mmpfmg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IzopoHku6Xlr7nmlrnnmoTlubjnpo/kuLrkvp3lvZLjgILlpoLmnpzmnIn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Z/or6XnlZnnu5noh6rlt7HjgILlvZPml7bpl7Tov4fljrvvvIzmiJHku6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m77nu4/kuYnml6Dlj43pob7lnLDniLHov4fkuIDkuKrkurr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uKnmn5TvvIzlv5jorrDkuobku5bkuLrmiJHlgZrnmoTkuIDliIfjgILmiJH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mhJ/op4nvvIzmiJHkuI3lho3niLHku5bkuobjgILkuLrnlJrkuYjkvJ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p/mnaXmiJHku6znmoTniLHmg4XotKXnu5nkuo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6L+H5LiA5Liq5Lq677yM5oiR5Lmf5Li65LuW5aSc5LiN6IO95a+Q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R546w77yM5oiR55qE5Zac5qyi5oiW6K645bm25LiN6IO95o2i5p2l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K+077yM5oiR5Lmf5LiN6K+077yM5oiR5Lus6buY5aWR5LqG6L+Z5LmI5Lm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E5Lii5LqG5b285q2k55qE5oSf5oOF44CCPC9wPjxwPjxlbT42Ni48L2VtPu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wseaYr+WcqOaIkei/memHjOS9oOS4jeWPr+aIlue8uu+8jOWcqOS9oOmCo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cieWPr+aXoOOAgjwvcD48cD48ZW0+NjcuPC9lbT7lrojnnYDnqbrln47vvIz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vvIzpgqPkuIDlubTnmoTnuqblrprvvIzmiJHov5jmt7Hmt7HnmoTliLvlnKj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4LjwvZW0+5oiR5Y+q6KaB5L2g55qE5LiA5Y+l5YWz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Cx5piv5LiA56eN5aWi5pyb44CCPC9wPjxwPjxlbT42OS48L2VtPumCo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meS8muaUueWPmOS4gOWIh++8jOacgOeIseS9oOeahOS6uuWus+aAleWGt+WNt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mOi/ge+8jOecn+aDheS4jeWPmO+8jOaKiuaXpeWOhue/u+WbnuS4ieaciO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o+iKguOAgjwvcD48cD48ZW0+NzAuPC9lbT7miJHku6zlnKjplJnor6/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KjmraPnoa7nmoTml7bpl7TljbTlj4jliIb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eq56eB6Ieq5Yip5LmL5b+D5Y2H6LW35pe25YCZ77yM5bCx5piv56a755yf55C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55qE5pe25YCZ77yM5b2T5qyy5pyb6Zqc56KN5LqG5b+D54G177yM5bCx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yA5aeL5Y2H57qn55qE5pe25YCZ77yM5oWi5oWi5Zyw5pS+5LiL6Ieq5oiR77yM5raI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K6p6Ieq5bex5Zue5Yiw55Sf5ZG955qE5pys6Imy6YeM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+8jOW8gOWni+W+iOe+ju+8jOi/h+eoi+W+iOe0r++8jOe7k+Wx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a4hemGkuW+iOmavuOAgjwvcD48cD48ZW0+NzMuPC9lbT7pnZLmmKX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v6fkvKTvvIzmiJHmsqHlk63vvIzkvYbmmK/nnLzms6rmtYHkuI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LiW55WM5LiK77yM6LCB5Lmf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6YGH77yM5reh5reh5b+Y44CC55Sf5ZG95LqO5oiR5Lus77yM5Y+q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f77yM54S26ICM5Y205om/6L295LqG5aSq5aSa55qE5oOF6Z2e5b6X5be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b+F6aG75piv5ZCR5YmN77yM56yR55yL6aOO77yM56yR5a+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c2xt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Lmh0bWwiPmh0dHBzOi8vZHVhbmp1emlrdS5jb20vZHVhbmp1emkvd3NsbXh4cW94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404936B4EC20E244FC8E3C2C5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