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5D388B170679F8EDB148A1F524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5D388B170679F8EDB148A1F524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qC86KiA5LqM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eWFieaYr+mdoOS7lueUn+adpe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iAjOaYr+mdoOS7luS7juWtpuS5oOS4reaJgOW+l+WIsOeahOS4gOWIh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HquW3seOAgjwvcD48cD48ZW0+Mi48L2VtPuW5tOWwkeS7juS7lueIseaiqOey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hu+ivu+S6lOi9puS5puOAgjwvcD48cD48ZW0+My48L2VtPum4n+assumrmOmjnu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+8jOS6uuaxguS4iui/m+WFiOivu+S5puOAgjwvcD48cD48ZW0+NC48L2VtP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S5kOeahOS6i+OAgjwvcD48cD48ZW0+NS48L2VtPuiJuuacr+eahOWkp+mBk+S4i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+eUn++8jOi/meS5n+aYr+WlveS6i++8jOW4uOS6uuacm+iAjOWNtOatpe+8jO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8uueahOS6uuS+i+WkluOAgjwvcD48cD48ZW0+Ni48L2VtPuivu+S6h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Dj+WvueeUn+a0u+aJk+W8gOS6huS4gOaJh+eql+aI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aYr+WPr+S7peaVrOacjeeahO+8jOaDs+S4iuWkqeepuu+8jOaDs+a9nO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+gOS7luS7rOaAnee7tOi3s+i3g+avlOaIkeS7rOimgeW/q+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u+S5puaCo+S4jeWkmu+8jOaAneS5ieaCo+S4jeaYju+8jOi2s+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tpu+8jOaXouWtpuaCo+S4jeihjOOAgjwvcD48cD48ZW0+OS48L2VtPuayoeacie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eahOWtpueUn++8jOWwseWDj+ayoeaciee/heiGgOeahOm4n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Pph4zkuYvooYzvvIzlp4vkuo7otrPku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77yM5qKF6Iqx6aaZ6Ieq6Ium5a+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aOjOaPoeS5pu+8jOiOq+iiq+S5puaOjOaPoe+8m+imgeS4uueUn+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Oq+S4uuivu+iAjOeUn+OAgjwvcD48cD48ZW0+MTMuPC9lbT7or7vmrbvkuabmmK/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vIDlj6PlsLHlrrPkurrvvJvkvYbkuI3or7vkuabkuZ/lubbkuI3op4Hlvp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m5Lmg5bm25LiN562J5LqO5bCx5piv5pG55Lu/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piv5o6M5o+h5oqA5ben5ZKM5pa55rO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vreiogOWMluS4uuihjOWKqO+8jOavlOaKiuihjOWKqOWMluS4uuivreiogOWbs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MTYuPC9lbT7ml7bpl7TlsLHlg4/mtbfnu7Xph4znmoT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hL/mjKTvvIzmgLvov5jmmK/mnInnmoTjgII8L3A+PHA+PGVtPjE3LjwvZW0+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G5rK554KS6I+c77yM55WZ5LiO5YS/5a2Z5aSc6K+75Lm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puacieS4jeacveeahOiDveWKm++8jOWug+aYr+S6uuexu+a0u+WKqOacg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S5heeahOaenOWunuOAgjwvcD48cD48ZW0+MTkuPC9lbT7ml6DpmZDvvI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pl67popjlpoLmraTmt7HliLvlnLDmiZPliqjov4fkurrnsbvnmoT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05ru06ZuG5aSa5oiQ5aSn5rW377yM6K+75Lmm6ZuG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44CCPC9wPjxwPjxlbT4yMS48L2VtPuS4gOaXpeivu+S5puS4gOaXpeWKn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WNgeaXpeepuuOAgjwvcD48cD48ZW0+MjIuPC9lbT7ojqvnrYnpl7LvvIz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pLTvvIznqbrmgrLliIfvvIE8L3A+PHA+PGVtPjIzLjwvZW0+5b6q5bqP6ICM5ri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6K+76ICM57K+5oCd44CCPC9wPjxwPjxlbT4yNC48L2VtPuivu+S5puegtOS4h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S4reaXoOmAguS4u++8jOS+v+WmguaatOWvjOWEv++8jOmih+S4uueUqOmSse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vkuabnmb7pgY3vvIzlhbbkuYnoh6r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CB55+l55uY5Lit6aSQ77yM57KS57KS55qG6L6b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exjeaYr+acgOacieiAkOW/g+OAgeacgOiDveW/jeiAkOWSjOacgO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8meS8tOOAguWcqOS7u+S9leiJsOmavuWbsOiLpueahOaXtuWIu++8jOWug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m+W8g+S9oOOAgjwvcD48cD48ZW0+MjguPC9lbT7ppa3lj6/ku6XkuIDml6XkuI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j6/ku6XkuIDml6XkuI3nnaHvvIzkuabkuI3lj6/ku6XkuIDml6XkuI3o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oiR55yL5p2l77yM5pyA5aW955qE5Lmm5piv6YKj5Lq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A5Liw5a+M55qE5oCd6ICD5p2Q5paZ55qE5Lm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jOefpeS5i+iAheS4iuS5n++8m+WtpuiAjOefpeS5i+iAheasoeS5n++8m+Wbs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PiOWFtuasoeS5n++8m+WbsOiAjOS4jeWtpu+8jOawkeaWr+S4uuS4i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7vkvZXml7blgJnvvIzmiJHkuZ/kuI3kvJrmu6HotrPvvI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lsLHotormmK/mt7HliLvlnLDmhJ/liLDkuI3mu6HotrPvvIzotor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or4botKvkuY/jgILnp5HlrabmmK/lpaXlppnml6Dnq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C6aWu6aOf5Lul5YW76IOD77yM5aSa6K+75Lmm5Lul5YW76I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S4jeW+l+ihjOiDuOaAgO+8jOiZveWvv+eZvuWygeeKu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OAgjwvcD48cD48ZW0+MzQuPC9lbT7or7vov4fkuIDmnKzlpb3kuabvvIzlg4/kuq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4rlj4vjgII8L3A+PHA+PGVtPjM1LjwvZW0+5ZC+55Sf5Lmf5pyJ5rav77yM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av44CCPC9wPjxwPjxlbT4zNi48L2VtPuaOiei/m+efpeivhuaDhee9ke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aXtuWTgeWwneedgOefpeivhueahOeUnOic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ml7bkuaDkuYvvvIzkuI3kuqbmgqbkuY7vvIE8L3A+PHA+PGVtPjM4LjwvZW0+5py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O95Yqb6ICM5LiN5oS/6K+75aW95Lmm55qE5Lq677yM5ZKM5paH55uy5rKh5pyJ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6q+i+ueawuOi/nOimgeW4puedgOmTheeslOWSjO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+8jOivu+S5puWSjOiwiOivneaXtueisOWIsOeahOS4gOWIh+e+juWmmeeahOWcsO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remDveaKiuWug+iusOS4i+adpeOAgjwvcD48cD48ZW0+NDAuPC9lbT7njonkuI3l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DlmajvvJvkurrkuI3lrabvvIzkuI3nn6Xpg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+75b6X5bCR77yM5Y+q5oCV6K6w5LiN54mi44CC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5puS8muWPmOaIkOS5puWRhuWtkO+8jOeUmuiHs+S6juaIkOS4uuS5puap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7vkuablr7nkuo7mmbrmhafvvIzlsLHlg4/kvZPmk43lr7nkuo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moLfjgII8L3A+PHA+PGVtPjQ0LjwvZW0+5rWT5Y6a55qE5pm65Yqb44CB5YW06L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L+D5L2/5LuW5Lus5Y676ZiF6K+777yM6ICM6ZiF6K+75piv5L2/5LuW5Lu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qE5pyA6YeN6KaB55qE6KGl5pWR5omL5q6144CCPC9wPjxwPjxlbT40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SZtZGFzaDvpgJrov4flv4PngbXop4Llr5/kuJbnlYznmoTnqpflj6PjgILkvY/lro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abvvIznirnlpoLmiL/pl7Tph4zmsqHmnInnqpfmiL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peg5Lmm77yM55m+5LqL6I2S5bqf44CCPC9wPjxwPjxlbT40Ny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S4jeaAleWNg+S4h+mHjO+8m+W4uOW4uOWBmu+8jOS4jeaAleWNg+S4h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n6XkuYvkuLrnn6XkuYvvvIzkuI3nn6XkuLrkuI3nn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Q5LjwvZW0+5YCY6IO955Sf5a2Y77yM5oiR5b2T54S25Lu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1MC48L2VtPumYheivu+S9v+S6uuWujOe+ju+8jOaAne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3seWIu++8jOS6pOiwiOS9v+S6uua4heaZsOOAgjwvcD48cD48ZW0+NTEuPC9lbT7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pr7oi5fpnIDopoHmsLTliIbvvJvmiJDplb/nmoTlsJHlubTpnIDopoH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K+75Lmm5LiN6LaB5pep77yM5ZCO5p2l5b6S5oKU5o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a7tOawtOaYr+mAj+aYjueahO+8jOeEtuiAjO+8j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NtOWPmOaIkOiTneiJsueahOS6huOAgjwvcD48cD48ZW0+NTQ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nmoTokKXlhbvlk4HjgII8L3A+PHA+PGVtPjU1LjwvZW0+5omN5Y2O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6b6Ium5piv56Oo5YiA55+z44CCPC9wPjxwPjxlbT41Ni48L2VtPuW9u+W6l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OacrOS5pu+8jOW8uuWmguaKiuWHoOeZvuacrOS5puaUvuWcqOWYtOmHjOS4jeWS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or7vkuabml6DnlpHogIXvvIzpobvmlZnmnIn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ogIXvvIzljbTopoHml6DnlpHvvIzliLDov5nph4zmlrnmmK/pl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+75Lmm5L2/5Lq65b+D5piO55y85Lqu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umjn+ihpei6q+S9k++8jOS5puexjeS4sOWvjOaZuuaFp+OAguiMguebm+eahOemvuiL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tOWIhu+8m+aIkOmVv+eahOWwkeW5tOmcgOimgeWtpuS5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torlpJrvvIznsr7npZ7lsLHmhIjlgaXlo67ogIz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K+75Lmm5aaC5ZCD6aWt77yM5ZaE5ZCD6aWt6ICF6ZW/57K+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CD6aWt6ICF55Sf55a+55eF44CCPC9wPjxwPjxlbT42Mi48L2VtPuivu+atu+S5p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+8jOS4gOW8gOWPo+WwseWus+S6uuOAgjwvcD48cD48ZW0+NjMuPC9lbT7or7vkua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vvIzljobpmanmr4vmg7bmgZDjgII8L3A+PHA+PGVtPjY0LjwvZW0+5Lik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76L+H5ZCM5LiA5pys5Lmm77yM5LuW5Lus5LmL6Ze05bCx5pyJ5LiA5p2h57q9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efpeivhuS4jeaYr+avj+WkqeWcqOWinuWK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aWreWcsOWHj+WwkeOAgjwvcD48cD48ZW0+NjYuPC9lbT7mnInml7blgJn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t6flppnlnLDpgb/lvIDmgJ3ogIPnmoTmlrnms5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bm85bm05Lq655qE5a+85biI5piv6ICB5bm05Lq655qE5oqk5aOr5Zyo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pe25YCZ5Lmm57GN5L2/5oiR5Lus5qyi5aix6L+c56a75LiA5YiH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Yheivu+aYr+S4gOmhuemrmOWwmueahOW/g+aZuumUu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DmnKzkuablg4/kuIDoiZjoiLnvvIzluKbpo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63njYjnmoTlnLDmlrnvvIzpqbblkJHns4rlj6PnmoTml6Dnqbflub/pmJT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K+75Lmm5Lul6L+H55uu5LiN5b+Y5Li66IO9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O5LqL44CCPC9wPjxwPjxlbT43MS48L2VtPuS5puaYr+S6uuexu+eahOavje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5pu+8jOWwseWDj+WkseWOu+S6huavjeS6suS4gOagt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vKvmvKvlhbbkv67pgZPov5zvvIzlkL7lsIbkuIrkuIvogIzmsYLn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mm57GN5piv5YWo5LiW55WM55qE6JCl5YW75ZOB77yM57OK5Y+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m57GN5bCx5Ly85LmO5rKh5pyJ6Ziz5YWJ77yb6IGq5piO6YeM5rKh5pyJ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85LmO6bif5YS/5rKh5pyJ57+F6IaA44CCPC9wPjxwPjxlbT43NC48L2VtPueGn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6juW+quW6j+iAjOa4kOi/m++8jOeGn+ivu+iAjOeyvu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6DmiYDkuI3og73nmoTkurrlrp7lnKjkuIDml6DmiYDog73vvIzml6Dmi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moTkuJPlrrblrp7lnKjmmK/kuIDml6DmiYDkuJPjgII8L3A+PHA+PGVtPjc2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L2/5Lq65Lus5oiQ5Li65a6H5a6Z55qE5Li75Lq644CCPC9wPjxwPjxlbT43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FouivqeS+v+S+v+iFue+8jOW8gOWNt+aWueefpeacqu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r7vkuabku6Xov4fnm67miJDor7XkuLrog73vvIzmnIDmmK/kuI3mtY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ICz6Ze75LmL5LiN5aaC55uu6KeB5LmL77yM55uu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z6Le15LmL44CCPC9wPjxwPjxlbT44MC48L2VtPuaKk+S9j+iHquW3seacg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ilv++8jOeUsea1heWFpea3se+8jOW+quW6j+a4kOi/m+Wcs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abnsY3kvb/kuIDkupvkurrljZrlrablpJror4bvvIzkvYbkuZ/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5/ogIzkuI3ljJbnmoTkurrnlq/nlq/poqDpoq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5aGUzNWNsNH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eWhlMzVjbD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5D388B170679F8EDB148A1F524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