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8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8B2455A760F16C08BDFCA8F6A3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B2455A760F16C08BDFCA8F6A3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6KGo55m9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ZvueuseWPr+S5kOOAgeS4gOWNg+ad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gOS4h+S4queUnOetkumDveS4jeWmguS4gOS4quiCqeiGgOWlveeUqOOAgu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FtuasoeWGjeaYr+S4gOWIh+OAgjwvcD48cD48ZW0+Mi48L2VtPuWls+S6u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cqOWomOWutu+8jOS8muaMo+mSseaXtuWcqOWphuWutu+8jOWwj+aXtuWAme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XtuWcqOWomOWutu+8jOS8mueFp+mhvuWIq+S6uuaXtuWcqOWphuWut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+asoOS6huWomOWutu+8jOWNtOS4jeS4gOWumuaEn+WKqOWph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aAleaXtuWFiemjnueahOWGjeW/q+WGjei/nO+8jOWTquaAleS9oOW+iO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5n+awuOi/nOemu+S9oOWPquacieS4gOS4qui9rOi6q+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lueVjOS4iuacieS4gOS4quS6uuaYr+awuOi/n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Yr+S7gOS5iOaXtuWAme+8jOS4jeeuoeS9oOaYr+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+8jOaAu+aciei/meagt+S4gOS4q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nieaIkei/meS4gOi+iOWtkOmDveWcqOetieedgOS9oOWHuueOs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i+iOWtkOWPr+ecn+Wkn+aXoOiBiueahO+8jOaYr+W+iOaXoOiBiu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i48L2VtPuavj+S4quS6uueahOeUn+WRveS4r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6uu+8jOS7luiuqeiHquW3seacn+W+heaWsOS4gOWkq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Ikeeci+iRl+eIseaDheiiq+aXtumXtOi2iumA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ouaFouWcsOWwhuaIkeaJgOaLpeacieeahOS4gOWIh+mDveW4pui1sO+8jOWm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5n+Wlve+8jOW/g+eXm+S5n+Wlve+8jOS9huaYr+aIkeWvueS9oOeahOaAneW/t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+8nzwvcD48cD48ZW0+OC48L2VtPuaIkeefpemBk+mBh+inge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8muW+iOWPr+aDnO+8jOaIkeS4jeW4jOacm+S9meeUn+mDve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meeUn+avj+WkqemDveacieS9oOOAgjwvcD48cD48ZW0+OS48L2VtPueWr+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eKr+WCu+S5n+e9ou+8jOelnue7j+S5n+e9ou+8jOaDs+WBmuS7gOS5iO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uWboOS4uueUn+WRveefreaagu+8jOW5uOemj+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HlqYbvvIzmiJHopoHorqnkvaDmiJDkuLrkuJbnlYzkuIrmnIDlubjnpo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nm7jkv6HmiJHku6znmoTniLHmg4XmsLjov5zplb/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yf55qE5piv5aSq56yo5LqG77yM5oCO5LmI5ZWm77yM6Zmk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W25a6D5LuA5LmI6YO95YGa5LiN5aW9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aEn+WIsOWkseaEj+aXtu+8jOmDveWbnuW/hui1t+S9oOeahOa1hees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Wug+S7rOS9v+aIkeWdmuW8uueahOmdouWvueS4i+WOu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gTwvcD48cD48ZW0+MTMuPC9lbT7kvKvnq4vlnKjnqpfliY3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hpnnnYDkvaDnmoTlkI3lrZfjgILnq5nlnKjpm6jkuK3nrYnkva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miJDkvaDnmoTlvbHlrZDkvLTpmo/miJHjgILourrlnKjluorkuIr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I7kvaDnm7jpgYfvvIE8L3A+PHA+PGVtPjE0LjwvZW0+5L2g55qE56yR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6e5oSn77yb5L2g55qE5LyY6ZuF77yM6K6p5piO5pyI5Zue5ZGz77yb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6Ziz5YWJ5ZCO6YCA77yb5L2g55qE5rip5pqW77yM6K6p5oiR5peg6Lev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S5iOWkmuW5tO+8jOeJteedgOS9oOeah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3puaJi+eJteWPs+aJi+ayoeaEn+inie+8jOS9huegjeS4i+S5n+S8mueUn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47ngavov4fmnq/ojYnvvIzlsI/ngavnhajngonnsqXjgIL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kuI7lubPlubPmt6Hmt6Hpg73mmK/nm7jniLHjgILkurrpl7Tlm5vmlrnnmo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ZXoiKzmg4XniLHkuI3liqjkurrvvJ88L3A+PHA+PGVtPjE3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J206J2277yM5a6D5Zac5qyi6aOe5Yiw5ZOq6YeM77yM5bCx5oqK5b+r5L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PC9wPjxwPjxlbT4xOC48L2VtPuaIkOmVv+aYr+aVsOWtl+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Iu+W6puagh+ekuui2s+i/ue+8jOiuqemhteeggeWghuWPoOWHuuaIkOmVv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FrOW8j+iuoeeul+aJgOacieaIkOmVv+eahOiusOW/huOAguS6sueIs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lpe+8gTwvcD48cD48ZW0+MTkuPC9lbT7mgIDlv7XkvaDvvIz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IbljIblnLDotbDov4fvvIzlsoHmnIjluKbmnaXkuoblj5jljJbvvIzljbT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iprkuI3ljrvlr7nkvaDnmoTmgJ3lv7XjgII8L3A+PHA+PGVtPjIw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bm06L2u57yW5oiQ5LiA5YaM5pWj5Y+R5rK55aKo5riF6aaZ55qE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iR6YO95Lya5Zyo5pel5Y6G55qE6L+Z5LiA6aG15LiK55So5rex5oOF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5qE55Sf5pel77yBPC9wPjxwPjxlbT4yMS48L2VtPuWmguaen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WnOasouS9oO+8jOiuqeS9oOinieW+l+acieWOi+WKm+eahOivne+8jOmCo+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bnuOAgjwvcD48cD48ZW0+MjIuPC9lbT7kvKDpl7vkurrmnIkyMDbmoLnpqqj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op4HkvaDlkYDvvIzmiJHlsLHmnIkyMDfmoLnllabjgILmsqHmnIn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bLpnaLmsqHmnInoip3purvphbHvvIzmr6vml6Dmu4vlkb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e25YCZ77yM6bKc6Iqx6YO95piv55Sc6Jyc55qE54ix5oOF6KGo55m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qC5pel6YeM5L2g5rKh5pyJ5Lu75L2V55qE5YeG5aSH77yM6YKj5Lmf5LiA5a6a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5py157qi546r55Gw5Lmf6IO95ruL5ram5oiR5Lus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ngeWIsOS9oOeahOmCo+S4gOWIu++8jOS4iuW4neWcqOaIkeiAs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bm+S4quWtl++8muWcqOWKq+mavumAg++8gTwvcD48cD48ZW0+MjU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nrYnpo47kuZ/nrYnkvaDvvIzmiorkvaDlhpnlnKjkuabkuIrvvIzlh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vvIzlhpnov5vmoqbph4zjgII8L3A+PHA+PGVtPjI2LjwvZW0+5pu+5Lul5Li6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N5Y+N5aSN5aSN5omN5Y+R546w77yM5pyA5aW955qE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JmhlbGxpcDvotbfliJ3lr7nkvaDlh7rnjrDvvIzlubbkuI3kuLrnhLb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mtYHpgJ3vvIzmiY3lj5HnjrDkvaDmmK/mnIDlpb0maGVsbGlwO+asuui0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sqHmnInku4DkuYjmiJHkuI3og73kuLrkvaDor7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iJHkuI3og73kuLrkvaDlgZrvvIzlj6ropoHkvaDor7TkvaDkuZ/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og73kuLrkvaDmkZjlh6DpopfjgII8L3A+PHA+PGVtPjI4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aw55qE5Lq65ZKM5L2g55u46YGH77yM5pOm6IKp6ICM6L+H5oiW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5bCx5aW977yM5LiN5b+F6L+H5YiG5omn552A44CC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bCx5Zyo5piO5aSp5pyf5b6F552A5ZKM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vtOWunuivne+8jOS9oOS4jemAguWQiOWBmuaIkeeahOWls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+g+mAguWQiOWBmuaIkeeahOiAgeWphuOAgjwvcD48cD48ZW0+Mz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kuaDmg6/kuobkvaDnmoTnm7TmnaXnm7TljrvvvIzkvaDkuZ/n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miJHnmoTlj6PmmK/lv4PpnZ7jgILmiJHku6znm7jop4bkuIDnrJH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nmb3lpLTjgII8L3A+PHA+PGVtPjMxLjwvZW0+5oS/5L2g5pyJ6YW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WS6YaS5pyJ5Lq66Zmq77yM5oS/5L2g6YGH5Yiw5rip5p+U55qE5aeR5aiY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5oyR5YmU55qE6IOD44CCPC9wPjxwPjxlbT4zMi48L2VtPuS9oO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aIkeacgOWlveeahOWuieaBr+iNr++8jOaIkeimgeaEn+a/gOWFiemY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6huS9oO+8jOS4jeeuoeWJjeaWueacieWkmumVv++8jOWwhuadpeWPqumc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OAgjwvcD48cD48ZW0+MzMuPC9lbT7miJHmiYDmnInnmoTliqrli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uLrmiJHku6znmoTku6XlkI7miZPpgKDkuIDkuKrlubjnpo/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+Q5LiA5aSp77yM6YKj5Liq5Lq65Ye6546w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6u5b6u5oOK6K6255qE5b6u56yR5ZKM5rCU5oGv44CC5LuO5p2l5LiN5pu+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205b6I54af5oKJ77yM5LuO5q2k77yM5b+r5LmQ5pyJ5Lq65oeC5b6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yJ5Lq65YiG5Lqr44CCPC9wPjxwPjxlbT4zNS48L2VtPuaYr+aIkemalOmfs+aViO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QpuWIme+8jOS9oOS4gOWumuiDveWQrOWIsOaIkeegsOegsOW/g+i3s+Wjs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Ng+ajteagke+8jOWFreeZvuadoeays+OAgjwvcD48cD48ZW0+MzY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nu4jnqbblnKjlhpfplb/nmoTlsoHmnIjph4zvvIzmnIDlkI7nlJ/mt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7rjgILmiJHkuIDnm7TlvojmnJ/lvoXvvIzmnInku73muKnmmpbog73pma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nprvkuI3lvIPvvIzplb/plb/kuYXkuYXjgII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pWF5oSP6KaB5Y+Y5b+D55qE77yM5LuW54ix5L2g55qE5pe25YCZ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C48L2VtPuWvueS9oO+8jOaIkeW3sue7j+aXoOadoe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S9oOWwseetvuS4i+eIseaDheWQiOe6puWQp++8jOS4jeeEtuayoe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eaIkeW3suWHhuWkh+WlveWwhuadg+WIqeWHj+WNiuOAgeS5ieWKoeWAjeWi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bPkvb/miJHlho3lvKDniZnoiJ7niKrvvIzom67kuI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uIzmnJvmiJHlnKjkvaDnnLzph4zkvp3nhLbmmK/mnIDlpb3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pe25oiR6ICz5py15LiN5aSq54G15YWJ77yM5L2g5Y+v5Lul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Cz5py16K+05oKE5oKE6K+d44CCPC9wPjxwPjxlbT40MS48L2VtPua1t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uWQkeadpeW/g+aYr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WliOS9leS6uuaYr+WJp+S4reS6uuOAgjwvcD48cD48ZW0+NDI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iLvvvIzlsLHmmK/mib7lr7nkuobkurrvvIzku5bnurXlrrn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LHnnYDkvaDnmoTkuIDliIfjgII8L3A+PHA+PGVtPjQzLjwvZW0+5oiR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oiR5LiN55+l6YGT6K+l5oCO5qC36KGo6L6+77yM54ix6KKr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5+l6YGT5Lmf6JeP5Zyo6L+Z5Y+l6K+d55qE5Y+l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aYr+aIkeeahOWRvei/kO+8jOS4jeeuoei/meS4lueVjOWkseWO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Wkse+8jOaIkeeahOW/g+mHjOWPquacieS9oOS4gOS4qu+8jOS9oOefpemBk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/kuKrln47luILpg73lrrnmmJPkuIvpm6jvvIzlsLH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lj6/ku6Xmg7PkvaDjgII8L3A+PHA+PGVtPjQ2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5qE54ix5L2g77yM5LuW5Lya5Zug5Li65b6I5aSa5LqL5oOF5a+5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05aeL57uI5Z2a5a6I5Zyo5L2g6Lqr6L65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S6uueUn+WwhuS9oOeyvuW/g+aUtuiXj++8jOeUqOa8q+mVv+WygeaciO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mpeW9k+OAgjwvcD48cD48ZW0+NDguPC9lbT7mr4/mrKHnnaHliY3og73lpJ/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ZrlronvvIzmmK/lsZ7kuo7miJHvvIzmnIDnroDljZXogIzmjIH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p2l77yM5peg6K666Led56a75aSa6L+c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aC5L2V77yM5peg6K665pe26Ze05pep5pma77yM5oiR6YO95Y675o6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WWnOasoueahOmCo+S4quS6uue7iOacieS4gOWkqeS8m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1sOeahOacieeCueaFou+8jOS9oOWIq+aAp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g5/oirHlm6DkvaDogIzmlL7vvIzku5bku6zpg73lnKjnnIvng5/oir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I8L3A+PHA+PGVtPjUyLjwvZW0+5Lq655qE5LiA55Sf5Lya6YGH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oOK6Imz5LqG5pe25YWJ77yM5LiA5Liq5rip5p+U5LqG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dpeiHquS6keWNl+WFg+iwi++8jOS9oOadpeiHq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WPo++8jOaIkeaPoeS9j+S9oOmVv+a7oee7kuavm+eahOaJi++8jOi9u+i9u+WS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IseaDhSZtZGFzaDsmbWRhc2g76K6p5oiR5Lus55u056uL6KG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5n+abvuaKiuWFiemYtOa1qui0ue+8jOeUmuiHs+iOveaSn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mguW9ku+8jOWNtOWboOS4uueIseS4iuS6huS9oO+8jOaJj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NTUuPC9lbT7lubjnpo/lpoLmnpzmmK/po47nrZ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moTnn63kv6HlsLHmmK/lkLnliqjpo47nrZ3nmoTpo47jgILmhL/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moTkurrvvIzlubjnpo/pg73kvJrpo57lvpflg4/po47nrZ3kuIDmoL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v5zmmK/kuIDniYfmmbTnqbrvvIE8L3A+PHA+PGVtPjU2LjwvZW0+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B5aSn5Y+M55y877yM5Lu/6Iul6ICz6L655pyJ5L2g5rip5p+U55qE6K+d6K+t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oiR5oqK5ri05pyb55qE5oCd5b+177yM5Lii5Zyo56m65Lit77yM6K6p5a6D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YCB5Y675oiR55qE5rex5oOF77yBPC9wPjxwPjxlbT41Ny48L2VtPuaDs+Wkm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i6q+i+ueeahOmjju+8jOivtOS4jeWumuWTquWkqeWug+WwseWQueWIsOS9oO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poLmnpzmiJHniLHkvaDvvIzogIzkvaDkuZ/mraP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jgILkvaDlpLTlj5HkubHkuobnmoTml7blgJnvvIzmiJHkvJrnrJHnrJHnmo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jkuIDmi6jvvIznhLblkI7vvIzmiYvov5jnlZnmgYvnmoTlnKjkvaDlpLTkuIrlp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jgII8L3A+PHA+PGVtPjU5LjwvZW0+5oiR5pyJ5Lik5Liq5Y+v54ix5LmL5aS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Y+v54ix77yM5Y+m5LiA5Liq5piv5oiR5Y+v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S4jeaYr+eZveW8gOawtO+8jOacieS9oOWwseacieS6lOWR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m+eUn+a0u+S4jeaYr+W5s+WdpueahOi3r++8jOacieS9oOWwseacieicv+ic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eahOS4lueVjOemu+S4jeW8gOS9oO+8jOaIke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4fpqazot6/nmoTml7blgJnvvIznibXmiJHnmoTmiYv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mK/kvaDopoHkuLvliqjvvIzmiormiJHnmoTlsI/miYvvvIzmlL7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vvIzlho3mlL7ov5vkvaDnmoTlj6PooovvvIzoh7PliLDmiJHnmoTmiYvlv4Plh7r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DjgII8L3A+PHA+PGVtPjYyLjwvZW0+5oiR5aSp5aSp5ZCD5aSn57G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qE6YO95piv5L2g77yB5oiR5LuO5p2l5LiN5ZCD6Z2i77yM5q+P5aSp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B5oiR5YWJ5Zad6YWS5LiN5ZCD6I+c77yM5LuK55Sf5LuK5LiW5oqK5L2g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ngeS4jeWIsOaDs++8jOingeWIsOS+v+eskeOAg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S5i+WmgueLgu+8jOingeWIsOS+v+W/g+iKseaAkuaU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pJblh7rml7bkv53mjIHouqvkvZPnmoTmjqXop6bvvIzkuI3nrqHmmK/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nnYDogqnvvIzov5jmmK/mkILnnYDohbDvvIzmgLvkuYvkuI3mg7PlkozkvaD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nibnmrormg4XlhrXpmaTlpJbjgII8L3A+PHA+PGVtPjY1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qG55qE55Sf5ZG977yM5q2j5aaC55ub5ruh5LqG6YWS55qE6YWS5p2v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oiR55Sf5ZG96YeM5pyA5YWF5a6e55qE5Lq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i0ne+8jOaYr+aIkemUmeS6huOAguWOn+iwheaIkeWlveWQl++8n+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Qp++8jOaIkeimgeeUqOW/g+S4uuS9oOetkeS4gOS4queIseW3ou+8jOawu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WRteaKpOS9oO+8jOS/neaKpOS9oO+8gTwvcD48cD48ZW0+NjcuPC9lbT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XlrqvvvIzotbDov4fplb/ln47vvIzmr4/lm57mgLvmmK/pgZfmhr7vvIzlm6Dku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liY3nmoTkvaDjgII8L3A+PHA+PGVtPjY4LjwvZW0+5oiR54ix5L2g5LiN5LuF5Lu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R5Lus6KaB5Zyo5LiA6LW377yM5oiR54ix5L2g5om/6K+6552A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yk5a6z5L2g44CCPC9wPjxwPjxlbT42OS48L2VtPuW5uOemj+W+i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AgOaKse+8jOS4gOS4quWPr+mdoOeahOiCqeiGgO+8jOS4gOS4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unei0neeahOS6uu+8jOS4gOS4quS8muaLvOWRvei1mumSseiIjeW+l+e7meS9o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zAuPC9lbT7nm5vkuJbkuYvlkI7vvIzlvZPlgZrnm5vku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mb7lubTkuYvkuZDjgILku6XlkI7vvIzkuI3kvJrorqnkvaDkuIDkuKrkurrorqn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vkuIDlr7jvvIzkvaDkvr/kvJrpmarmiJHov5vkuIDlr7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2l562+5Y2P6K6u5ZCn77yM5YaF5a655Li677ya5LiA6LW3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6ZmQ5Li677ya5LiA6L6I5a2Q44CCPC9wPjxwPjxlbT43Mi48L2VtPuWNge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iLpeacquWotu+8jOaIkeiLpeacquWrge+8jOS9oOe7meeahOaJv+ivuu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MuPC9lbT7oi6XkuI3mmK/kuJbpl7TmnInpo47vvIzmta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mtYHliqjvvJvmsqHmnInnlJ/vvIzlk6rmnInmrbvvvJvmsqHmnInogZ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aPvvIzniLHkvaDnmoTlv4PkuI3nn6XmiYDouKrjgILmraTliLvmiJHlvojmjIL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LrmiJHlsI/lv4Pnhafpob7oh6rlt7HjgII8L3A+PHA+PGVtPjc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6ICM5oiR55yf5q2j5oOz6JC96ISa55qE5Zyw5pa577yM5pi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3NS48L2VtPuacieaXtuWAmeaEn+inieWIsOmavui/h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BmuS6huS7gOS5iO+8jOiAjOaYr+WPkeeOsOiHquW3se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hL/kvZnnlJ/mnInkurrpspzooaPmgJLpqa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g4jnhLDnuYHoirHmhL/kvZnnlJ/mnInkurrntKDpnaLnmb3nurHvvIzpmarkva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lubTljY7jgII8L3A+PHA+PGVtPjc3LjwvZW0+5q+P5aSp6YO95oOz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P5aSp6YO95oqK5L2g6ZOt6K6w77yM5pe26Ze05aaC5YiA77yM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75Zyo5oiR5b+D6YeM77yM5rC45LiN5b+Y6K6w77yBPC9wPjxwPjxlbT43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Ds+e7meWkqeS9v+S4gOS4quWQu++8jOS9huWkqemCo+S5iOmrmO+8geWkqeS9v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ixmuS4gOS4quWQu++8jOS9hua1t+mCo+S5iOa3se+8geaIkeaDs+e7m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9oOmCo+S5iOi/nO+8gTwvcD48cD48ZW0+Nzk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kuIDmnrboirHlvIDojbzphr7vvIznlr7po47lhrfpm6jvvIzpm7b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8L3A+PHA+PGVtPjgwLjwvZW0+5oiR5Lya5Lmx5oOz77yM5oiR5Lya5oCd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y5Lyk77yM5oiR5Lya6Zq+6L+H77yM5oiR5Lya5b+D55eb77yM5Y+v5piv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piv5Liq5pmu6YCa5Lq644CCPC9wPjxwPjxlbT44MS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ivtO+8jOS4jeWWnOasouaDs+W/teS4gOS4quS6uueahOaEn+inie+8jOivt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i3n+aIkeS4gOagt+iupOS4uui/meaYr+WAn+WPo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uI3lv4Xlr7nmiJHmnInkuo/mrKDvvIzku6XlkI7osI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7nosIHlpb3kuIDngrnjgII8L3A+PHA+PGVtPjgz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oiR55qE6aqE5YKy77yM5pS+5LiL5LqG5LiA5YiH5LiA5YiH77yM5Y2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yk44CCPC9wPjxwPjxlbT44NC48L2VtPuS4gOWjsOmXruWAme+8j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suelneemj++8jOaEv+S9oOW/g+S4reW4uOacieW/q+S5kOa2jOeOs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UuPC9lbT7niLHliLDmt7HlpITnmoTml7blgJnvvIzlsLHlg4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moTotYzlvpLjgILmmI7nn6Xnu5PlsYDmmK/ovpPvvIzljbTov5jmmK/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Ivms6jjgII8L3A+PHA+PGVtPjg2LjwvZW0+5Y+q6KaB5L2g6K+05rKh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5L2g44CC5Zug5Li65oiR5Zac5qyi5L2g44CC5oiR55yf55qE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S4jeWWnOasouetie+8jOaXoOiuuuaJgOet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OAgeWdj+S6i++8jOS4gOmil+W/g+aCrOedgO+8jOi/mea7i+WRs+S4jeWlv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g4XkuabvvIzmmK/miJHlhpnnmoTvvJvnlLXor5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moTvvJvnjqvnkbDvvIzmmK/miJHpgIHnmoTvvJvnpZ3npo/vvIzmmK/miJHor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xcmNp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aHRtbCI+aHR0cHM6Ly9kdWFuanV6aWt1LmNvbS9kdWFuanV6aS9vMXJjaW4zMDN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8B2455A760F16C08BDFCA8F6A3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