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6EC3D213482A37C8E263E91BF3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EC3D213482A37C8E263E91BF3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uH5pW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adoeayoeaci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leihjOe6v++8jOeUn+WRveWwseaYr+S4gOi2n+aXheeoi++8jO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+ju+8jOS5n+imgeWtpuS8mui+uei1sOi+ueW/m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enjee8mO+8jOWIu+aEj+Wvu+axgueahOaIluiuuOavleeUn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louebvOeahOaui+aatOacieaXtuS8muWcqOa3oeaziuS7juWuu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y48L2VtPuW9k+S9oOaXoOWKqeaXtu+8jOS9o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Trei/h+S9oOW/hemhu+imgeaMr+S9nOi1t+adpe+8jOe7neWcsOmAoueUn+W5tu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+8jOabtOS9leWGteS4jeaYr+e7neWig++8gTwvcD48cD48ZW0+NC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iuqeaIkeS5ieaXoOi/lOmhvueahOS6uuWHuueOsOOAguWcqOWlueWHuu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8muiuqeiHquaIkeWPmOW+l+W+iOWlveW+iOWlveOAguS4jeS8mu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7lu+8jOaIkeWdmuS/oeS8muaciei/meS5iOS4gOS4quS6uu+8muWlueS8mu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+gOeahOWdmuaMgeaEn+WIsOmqhOWCsu+8jOW6huW5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wseWDj+eIseS6uu+8jOiZveeEtuacieaXtui3n+S9oOmXueefm+ebv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imgeingemdouOAguWFtOi2o+WwseWDj+aDheS6uu+8jOiZveeEtuiuqeS9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+8jOWPr+aYr+S4jeiDveS7o+abv+mdouWM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WkmuS4gOeCue+8jOW/g+aDheWlveS4gOeCue+8jOW/g+aAgeWuveS4gO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keS4gOeCue+8jOWQjeWIqea3oeS4gOeCue+8jOW5uOemj+WkmuS4gOeCu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nr+e0r+S6uueUn+mdk+eCue+8muS6uueUn+S4jei/h+i1t+eCue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W8gOW/g+W/q+S5kOeCue+8nzwvcD48cD48ZW0+Ny48L2VtPuS6uueahOiEhuW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mDvei2heS5juiHquW3seeahOaDs+ixoe+8jOacieaXtu+8jOaIkeWPr+iDv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PpeivneWwseazqua1gea7oemdou+8jOacieaXtu+8jOS5n+WPkeeOs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i1sOS6huW+iOmVv+eahOi3r++8gTwvcD48cD48ZW0+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ipu+8jOaipumHjOi1sOeahOi3r+S4jeWQjOOAguaIkeS7rOWPr+S7peaD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4jeimgeiLm+axgu+8jOeUmuiHs+WkjeWItuOAguiHquW3seaJjeaYr+S4u+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Bh+WmgueUn+a0u+asuumql+S6huS9oO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/g+aApe+8geW/p+mDgeeahOaXpeWtkOmHjOmcgOimgemVh+md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XpeWtkOWwhuS8muadpeS4tO+8jOW/g+awuOi/nOWQkeW+gOedg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muS4gOWIh+mDveaYr+eerOaBr++8jOS4gOWIh+mDveWwhuS8mui/h+WOu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h+WOu+S6hueahO+8jOWwseS8muaIkOS4uuS6suWIh+eah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ot5/kurrmoLzmiJDnhp/jgIHlk4HooYzlj6/pnaDnmoTkurr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v5nkvaDmiJDplb/vvIzlnKjkvaDlm7Dpmr7nmoTml7blgJnkuZ/mr5TovoP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koznu4/pqozkuLDlr4znmoTkurrlvoDmnaXvvIzlj6/ku6XlrablvojlpJ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ExLjwvZW0+5L2g5pei54S26K6k5YeG5LiA5p2h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mT5ZCs6KaB6LWw5aSa5LmF44CC56u55qC55Y2z5L2/6KKr5Z+L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b6X6KeB77yM5Lmf5Yaz54S25LiN5Lya5YGc5q2i5o6i57Si6ICM5Yqb5LqJ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yL44CC5biM5pyb77yM5Y+q5pyJ5ZKM5Yuk5aWL5L2c5Ly077yM5omN6IO95aaC6Jm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xMi48L2VtPuWvueacquadpe+8jOimgeaKseacgOWkp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bruagh++8jOimgeWwveacgOWkp+WKquWKm++8m+Wvuee7k+aenO+8jOimge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m+WvueaIkOi0pe+8jOimgeaMgeacgOWlveW/g+aAgeOAguS4jeaApe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S4jemmge+8jOelneS9oOaKiuaPoeavj+WIhuavj+enku+8jOiuqeaIkOWK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MuPC9lbT7miJHku6zmgLvkuLrkuoblkJHliKvkurrjgIH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4HmmI7oh6rlt7HogIzliqrlipvmi7zmkI/vvIzogIzkuIDml6bkvaDnnJ/nmoT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nu6nvvIzmiY3kvJrmmI7nmb3vvJrkurrml6DpobvlkJHliKv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73otoXotoroh6rlt7HjgII8L3A+PHA+PGVtPjE0LjwvZW0+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piO5aSp5pu05q6L6YW377yM5ZCO5aSp5b6I576O5aW977yM5L2G57ud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piv5q275Zyo5piO5aSp5pma5LiK77yM5omA5Lul5q+P5Liq5Lq6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K5aSp44CCPC9wPjxwPjxlbT4xNS48L2VtPuaKiuaPoeS7iuWkqe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uueUn+eahOi3r+mAlOS4reaAu+acieS4gOS6m+mjjuaZr+S8muii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mUmei/h+mCo+S6m+mjjuaZr++8jOWPquaYr+S4uuS6hueci+WIsO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YuPC9lbT7miJHku6zkuI7nq57kuonlr7nmiY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sLHmmK/miJHku6znn6XpgZPku5bku6zopoHlgZrku4DkuYjvvIzog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ku6zmg7PlgZrku4DkuYjjgILmiJHku6zmg7PlgZrku4DkuY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miYDmnInkurrnn6XpgZPjgII8L3A+PHA+PGVtPjE3LjwvZW0+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b6I5Yqq5Yqb77yM5omN6IO95YGa5Yiw55yL6LW35p2l5q+r5LiN6LS5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5Y676Zev77yM5LiN6KaB6ZqP5qKm6ICM6aOY44CC5L2g5LiN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5Sf5rS75bCx5Lya5a+55L2g5pu054ug44CCPC9wPjxwPjxlbT4xOC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umavua1uOa2puWygeaciO+8jOS4jeW5uOmbleeQouayp+ahke+8jOWGsumUi+a3rOeB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aLvOaQj+i+ieaYoOiNo+WFieOAgjwvcD48cD48ZW0+MTkuPC9lbT7lk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ozmj6HlnKjkuIrluJ3miYvkuK3vvIzlj6bkuIDljYrmjozmj6HlnKjoh6rlt7H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lsLHmmK/nlKjoh6rlt7HmiYvkuK3nmoTkuIDljYrljrvotaLlvpfkuIrluJ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6bkuIDljYrjgII8L3A+PHA+PGVtPjIw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B6Jma5YGH55qE5Lic6KW/77yM5bCx5rKh5pyJ6YKj5LmI5aSa6YW4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imgeeUqOe+oeaFleeahOWKm+mHj++8jOa/gOWKseiHquW3seaLvOaQ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m+W3peS9nOS4reimgeeUqOS4mue7qeeahOWOi+WKm++8jOWIuua/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i1tui2heamnOagt++8m+WutuW6reS4reimgeeUqOi0o+S7u+W/g++8jOitpu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veaxguebruagh+OAgjwvcD48cD48ZW0+MjIuPC9lbT7mlL7kuIvmgJ3mg7P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pnaLlr7nmr5TotZvvvIzosIPmlbToh6rmiJHlv4PmgIHvvIzotbDlh7r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pvJPoiJ7lhoXlv4Plir/msJTvvIzli4fmlaLotbDkuIrnnIvlj7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kuIvkuLrkvaDllp3lvanvvIzog5zliKnnmoTlpKfpl6jlt7Lnu4/lkJHkvaD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IzLjwvZW0+5piv55qE77yM5Lq655Sf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6ZyA6KaB5LiA5Lu95oKg6Zey55qE5b+D77yM6Z2Z5Z2Q5ZOB6IyX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6J6Z2Z55qE5Z2Q5LiL5p2l77yM57uG57uG5ZOB5ZGz6Iy25Lit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OB5Ye65bKB5pyI5Lit5Y6G5LmF5byl5paw55qE5rip6aao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+8jOWIsOS6hjIw5bKB6L+Y5LiN54uC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Ye65oGv55qE77yb5Yiw5LqGMzDlsoHov5jni4LvvIzkuZ/mmK/msqHlh7r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1LjwvZW0+6Jm954S25Lq65Lq66YO95LyB5rGC5b6X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ZyA6KaB55qE5Y205piv5b6u5LmO5YW25b6u44CC5Zug5Li65Lq655Sf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qE5ZG96L+Q5piv5pyJ6ZmQ55qE44CCPC9wPjxwPjxlbT4y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WkhO+8jOacquacieS6uumXtOaJgOS4jeiDvei+vuiAheOAgueEtuiAjOassu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meS4jeWPr+S4jeS7peWGs+W/g+WSjOiHquS/oeS4uuS5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mhI/lkbPnnYDvvIzlv4XpobvopoHlgZrngrnku4DkuYj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Lku7vkvZXlgLzlvpfljrvnmoTlnLDmlrnvvIzpg73msqHmnIn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aB5YOP5rW357u15a6d5a6d5LiA5qC35rS7552A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05rKh6ISR5Zyw5aSn56yR77yM55So5b+r5LmQ5Y6754Om5q276YKj5Lqb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S4jeaWreWPjeaAneiHquW3seeahOW8s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iOt+W+l+abtOWlveaIkOWKn+eahOS8mOiJr+S5oOaDr+OAguS9h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Alei/meS4gOeCue+8jOaJgOS7peacgOe7iOaIkOS4uuW8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ku6zlvojlrrnmmJPor4TliKTlhbbku5bniLbmr43mlZnogrLlrZDlpb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r7nplJnvvIzogIzova7liLDoh6rlt7HmlZnogrLlrZDlpbPml7bvvIzljb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r4TliKTnmoTkvp3mja7jgII8L3A+PHA+PGVtPjMx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yo5LqO5L2g5pyJ5aSa6auY55qE5a2m5Y6G77yM5Lmf5LiN5Zyo5LqO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6L+Z5a6M5YWo5Y+W5Yaz5LqO5L2g55qE5oSP5b+X5Yqb5Lul5Y+K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kqeWGjeWkp+eahOS6i++8jOWIsOS6h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m+S7iuW5tOWGjeWkp+eahOS6i++8jOWIsOS6huaYjuW5tOWwse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WGjeWkp+eahOS6i++8jOWIsOS6huadpeS4luWwseaYr+S8oOivtOOAguS9oOa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azqu+8jOacgOe7iOmDveS8muWPmOaIkOmYs+WFie+8jOeFp+S6ru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MuPC9lbT7osKbljZHnmoTlv4PmmK/lrpvlpoLph47ojYnls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3lj5bnrJHlpJbpnaLnmoTkuJbnlYzvvIzkuZ/kuI3lnKjmhI/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3jgII8L3A+PHA+PGVtPjM0LjwvZW0+6KaB5LiN6K6p5bm06L275pe2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P5bKB5pyI6aOY6YCd77yM5oiQ5Yqf5oC75pyJ5LiA5aSp5Lya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zNS48L2VtPuS9oOaAu+aYr+S7peS4uuiHquW3se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iwqOaFju+8jOauiuS4jeefpeS9oOW3sue7j+mUmei/h+S6huS4gOasoeWPiO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YuPC9lbT7miJHlj6/ku6Xmj6HkvY/mnKrmna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hrDlhrfnmoTmlqflpLTvvIzkuZ/lj6/ku6Xmj6HkvY/pmLvmjKHlnKjmiJH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gKflkb0maGVsbGlwO+WUr+S4gOaPoeS4jeS9j+eahOaYr+S9oO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ku6Xnm7jkv6HliKvkurrvvIzkvYbkuI3lj6/ku6X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poHmi5Lnu53lloTmhI/vvIzkuI3opoHlgZzmraLlvq7nrJHjgILml6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KfnpoTvvIzml6DliqnkuI3lj5flpKfnpLzvvIzml6Dog4bkuI3mjKPlpKf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pq5jkurrkuqTlvoDvvIzpl7LkuI7pm4Xkurrnm7jkvJrvvIzkuZDkuI7kurL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4LjwvZW0+55u45a+55LqO6YKj5Lqb5bey57uP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5peg5rOV6aKE5rWL55qE5bCG5p2l77yM54+N5oOc55y85YmN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77yM5rS75Ye65pyA5aW955qE6Ieq5bex77yM5omN5piv5pyA5pyJ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bvue7j+S7peS4uu+8jOS8pOW/g+aYr+S8mua1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azqueahO+8jOWOn+adpe+8jOecn+ato+eahOS8pOW/g++8jOaYr+a1geS4jeWHu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OAgjwvcD48cD48ZW0+NDAuPC9lbT7kurrnlJ/lu7rorq7vvJrkuIDlrpr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6DmlYjnpL7kuqTvvIzkuInop4LkuI3lkIjlvojpmr7lgZrmnIvlj4v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qPkuYjlpJrlpKfpgZPnkIbvvIzmgJ3mg7PkuI3lnKjkuIDkuKrpq5jluqbkuI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pLnm7jor7TmnI3jgII8L3A+PHA+PGVtPjQxLjwvZW0+5LiN566h5a2m5Y6G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Sa5LqG77yM5YaF5b+D5YWF5a6e77yM57K+56We6Ieq54S25Liw5a+M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aaC5L2V77yM6ZS754K85LmF5LqG77yM5YeP6ISC5aGR5b2i77yM57K+5Yq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4S25ZCO5L2g5Lya6YGH6KeB5YWo5paw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gui3r++8jOi4j+i4j+WunuWunuaJjeS8mui2iui1sOi2iuWu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mgui3r++8jOW/g+iDuOW8gOmYlOaJjeS8mua0u+W+l+iIku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muKHkuI3lroznmoTlgYfmnJ/vvIzlj6rmnInlubLkuI3lr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qHmnInlj6/lgZznlZnnmoTml7bpl7TvvIzlj6rmnInnlKjkuI3lroznmoT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gYflvZLlv4PvvIzlpYvmlpfkvIrlp4vvvIzmiJDlip/pgZPot6/kuIr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otbfot5HvvIzkupLpgJLnpZ3npo/vvI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q+S5LmL54mp5LiN5p+T77yM6L+d57qq5LmL5LqL5LiN5rK+77yb6Z2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p5LiN6L+R77yM5LiN5LmJ5LmL6LSi5LiN6LSq77yb6Ziy5b6u5LmL5b+D5LiN6I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J5LmL5oSP5LiN5Y+Y77yb5L+u6Lqr5LmL5b+X5LiN5oeI77yM5Lq655Sf5LmL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44CCPC9wPjxwPjxlbT40NS48L2VtPuWBnOatouWBmuWTquS6m+S6i+aDheadpeWuj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n+mAieaLqeS4jeWBmuS7gOW5uu+8jOWwhuS8muavlOWBmuS7gOW5u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lJ/mtLvvvIzlnKjllpzmgJLlk4DkuZDpl7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jgILkuI3nn6XpgZPkvJrpgYfop4Hku4DkuYjvvIzlj6rnn6XpgZP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vpzotJ/kuobku4rlpKnjgII8L3A+PHA+PGVtPjQ3LjwvZW0+5aaC5p6c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d77yM5bCx55u45L+h5LiK5aSp5LiA5a6a5Y+m5pyJ5a6J5o6S77yb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Lul5Y+m5aSW5LiA56eN5pa55byP5b2S5p2l44CC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pe26Ze05LiN5Lya5LqP5b6F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gOS4i++8jOaIkOWKn+WwseWcqOS9oOeahOiEmuS4i+OAguaMgeS5i+S7pea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aMq+aKmO+8jOebtOWIsOacgOWQjueahOaIkOWKn+OAguiuqeWOi+WKm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WQkee7iOeCueeahOWKqOWKm+OAguS4gOS4que7neWig+WwseaYr+S4gOaso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acuumBh+OAguWPquimgeWdmuaMgeS4gOS4i++8jOaAu+acieS4gOWkqe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kuPC9lbT7kuI3nrqHkvaDmmK/lnKjpo47pm6jp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sbHmsLTph4zvvIznlJ/lkb3nmoTmhI/kuYnvvIzlsLHlnKjkuo7miorpgqPkup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6XlrZDvvIzmtLvmiJDlubjnpo/lkoznvo7lpb3jgILnvo7lpb3kurrnlJ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rprjgII8L3A+PHA+PGVtPjUwLjwvZW0+55So6ZqP5ZKM5reh54S2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5LiN5oWM5LiN5b+Z5Zyw5Z2a5by6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ub5aSn77yM57uI5pyJ5LiA5aSp77yM5L2g6KaB55qE5pe25YWJ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6uueUn+WwseaYr+S4gOWcuuacquefp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abtOWkmueahOaXtuWAme+8jOaIkeS7rOW5tuS4jeefpemBk+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S8mumBh+ingeaAjuagt+eahOacquadpeOAguWPquS4jei/h+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S4gOWRs+eahOeLguWllO+8jOWNtOW/mOiusOS6huaXheihj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aXov5znmoTmoqbvvIzkuq7otbfkuIDnm4/nga/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L/kuIDlo7Dlo7DvvIzkvYbmhL/kvaDllpzmrKLnmoTkurrnlJ/msqHmnIn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lubPlronkuIDnqIvlj4jkuIDnqIvvvIzkvYbmhL/kvaDmoqbmg7P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mhL/kvaDlubjnpo/liLDmsLjmgZLvvIE8L3A+PHA+PGVtPjUzLjwvZW0+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6LCB6YO96Zq+5YWN5Lya6YGt6YGH5ZCE56eN5aSx5oSP5oiW5Y6E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E6aOO6Ium6Zuo5oOo6Zu+5oSB5LqR55qE6ICD6aqM6Z2i5YmN77yM5LiA5Liq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ZCR5ZG96L+Q5L2O5aS055qE44CC6aOO5YaN5Ya377yM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6Zu+5YaN5rWT77yM5LiN5Lya57uP5LmF5LiN5pWj44CC6aOO5oGv6Zu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Ziz5YWJ54G/54OC44CCPC9wPjxwPjxlbT41NC48L2VtPuaJgOaciea8guS6r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mDveaYr+WcqOihjOWKqOS4reaUtuiOt+eahO+8jOS9oOS4jemcgOimgeW+iOWOieWu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Wni++8jOS9huS9oOmcgOimgeW8gOWni++8jOaJjeiDveWPmOW+l+W+iO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jkuo7mh4LlvpfvvIzkvY7osIPlronpnZnmm7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Dnp43nvo7lpb3nmoTnnJ/lrp7vvIzog73pnZnkuIvlv4PmnaXkuI3lj5flpJb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vvIzmm7TmmK/kuIDnp43kurrmoLznmoTlupXolbTvvIzlj6rmnI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miY3kvJrlj5HnjrDvvIzpgqPnp43msoHlv4PnmoTpnZnnvo7pmo/kuYv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onor6bogIznvo7lppnjgII8L3A+PHA+PGVtPjU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77yM5pys5p2l5LiN5oOz5ZOt77yM5Y+v5piv5Y+q6KaB5Yir5Lq6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qG77yM5bCx5Lya5b+N5LiN5L2P5Zyw5rWB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aMh+acm+mBh+WIsOS4gOS4quiwge+8jOS4jeWmguaMh+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uOW8lemCo+agt+eahOS6uu+8m+S4juWFtuaMh+acm+avj+asoeWks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cieato+iDvemHj+WHuueOsOa4qeaaluiHquW3se+8jOS4jeWmguaMh+acm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to+iDvemHj+a7oea7oeeahOS6uu+8m+S4juWFtu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OsOWcqOWlveWlveWKquWKm+OAgjwvcD48cD48ZW0+NTguPC9lbT7mhJ/mv4Dnu4r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ku5blvLrljJbkuobkvaDnmoTog73lipvvvJvmhJ/mv4Dmlq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ku5bliqnplb/kuobkvaDnmoTlrprmhafvvJvmhJ/mv4D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KfvvIE8L3A+PHA+PGVtPjU5LjwvZW0+5Lq655Sf5bCx5piv5a2m5qC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O5YW26K+05aW955qE5pWZ5biI5piv5bm456aP77yM5LiN5aaC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iv5LiN5bm444CCPC9wPjxwPjxlbT42MC48L2VtPuS6uueUn++8jO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WFiemYtO+8m+S6uueUn++8jOacgOeSgOeSqOeahOiOq+i/h+S6j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cgOW/q+S5kOeahOiOq+i/h+S6juWli+aWl+OAguaXoOS6uueQhued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aJp+edgOOAguS4h+S6uue+oeaFleaXtu+8jOW/g+Wmguato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KvkurrluK7kvaDvvIzpgqPmmK/mg4XliIbvvIzkuI3luK7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iIbjgILlrrnkuI3lrrnlvpfkuIvmmK/kvaDnmoTmsJTluqbvvIzog73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kuIvmmK/miJHnmoTmnKzkuovjgII8L3A+PHA+PGVtPjYyLjwvZW0+5aWz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a6K+75Lmm77yM5aSa5oCd6ICD77yM5YW25aW95aSE5Yiw5L2gMjXlsoH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mmL7njrDjgILogIHlhazlj6rog73mlLnlj5jkvaDnmoTnlJ/mtLv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lkb3ov5DjgILkvaDlj6rmmK/ogIHlhaznmoTphY3lgbb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n6Xor4bnmoTkuLvkurrjgII8L3A+PHA+PGVtPjYzLjwvZW0+55Sf5rS7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Zug5Li66JC95pel5Lmf5piv5piO5aSp55qE5pyf55u877yB55Sf5oC7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g5Li65piO5aSp5pu057K+5b2p77yB5Yir5LqG5qGD5rqQ77yM562J5p2l5bm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A5a6a5Lya5YaN5p2l6L+w6KG36IKg77yBPC9wPjxwPjxlbT42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mgemUouWcqOepuuiNoeiNoeeahOaIv+mXtO+8jOejqOe7g+aEj+W/l++8m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cqOaXoOaDheeahOaymea8oO+8jOiuqeS9oOWSjOaHpuW8seaLvOadgO+8m+aKi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NkuiKnOeahOWym+ekge+8jOiuqeS9oOWSjOiHqueEtuS4uuS8jeOAgu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mDveW9kuS6juS6huW5s+mdme+8jOS9oOeahOeUn+WtmO+8jOS9oOeahOiHq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Jjeecn+ato+eahOS9k+eOsOOAgjwvcD48cD48ZW0+NjUuPC9lbT7mr5T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kuIDku73liqrlipvvvIzkvaDlvpfliLDnmoTmlLbojrfkuZ/orrjkvJrmm7T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v6vmhaLvvIzkvYboh7PlsJHkuI3opoHlgZzmu57kuI3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Iul562J5b6F77yM5riF6aOO6Ieq5p2l44CC562J5b6F5Y+v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562J5b6F55qE5pyJ5Y+v6IO95piv5LiA5Liq5py65Lya77yM562J5b6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A5Liq5Lq677yM5L2G5L2g57uI5b2S5L2g5b6X562J77yM5L2g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aOO5piv5LiN5Lya5p2l55qE44CCPC9wPjxwPjxlbT42Ny48L2VtPuWksei0pe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6uuaOqOWHuuiHqua7oeeahOakheWtkO+8jOi/q+S9v+S7luWBmuabtO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meaYr+S4gOenjeemj+awlOOAgjwvcD48cD48ZW0+NjguPC9lbT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q5nlnKjojKvojKvlpKfmtbfnmoTov5nkuIDovrnvvIzpgaXmnJvnnYD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ovrnvvIzlhYXmu6Hlpb3lpYflv4PvvIzmhqfmhqzov5nlr7nmtbfpgqPovrn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raPmmK/lr7nmnKrnn6XnmoTkuI3kuobop6PkuI7lkJHlvoDvvIzmiYDku6X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ov73pgJDmnKrmnaXnmoTli4fmsJTjgII8L3A+PHA+PGVtPjY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Q5Yqf77yM5Lul5oGS5b+D5Li66Imv5Y+L77yM5Lul57uP6aqM5Li65Y+C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+D5Li65YWE5byf77yM5Lul5biM5pyb5Li65ZOo5YW144CC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72V5pyJ5Lq65oOz5pS56YC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s+aXgei9r+ivreaYr+S9oO+8jOWjsOWYtuWKm+er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IseeahOaYr+S9oO+8jOemu+W8gOeahOS5n+aYr+S9oOOAguabvuWFseW6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aYr+S9oO+8jOiAjOS7iuiAgeatu+S4jeebuOW+gOadp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nZLmmKXlsLHlg4/mmK/ng5/oirHvvIznn63mmoLogIz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mi7zmkI/vvIzorqnpnZLmmKXkuK3ljY7lvIDlvpfmhIjlj5H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6Ieq5bex55qE5Lq655Sf6KaB5pyJ5Z+65pys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25a6a5aW96Ieq5bex55qE55uu5qCH44CC5Z2a5oyB5LiN5oeI55qE5pyd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q5Yqb77yM6YCG5aKD5Lit5LiN5oeI5rCU77yM6aG65aKD5Lit5LiN5p2+5rCU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Lya562J552A5L2g44CCPC9wPjxwPjxlbT43My48L2VtPuS4jeaAlei3r+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l+efre+8jOS4jeaAlee8k+aFou+8jOWwseaAleW4uOerme+8m+S4jeaAle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DsOaHku+8jOS4jeaAleWvueaJi+aCje+8jOWwseaAleiHquW3se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bblrp7kuJbnlYzkuIrmsqHmnInpgqPkuYjlpJrnmoT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Dnnqzpl7TlpLHljrvnmoTkuJzopb/lsLH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qX5Lit54K554eD55qE5bCP5bCP54Gr54Sw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6Ieq5bex55qE54G16a2C77yM54Wn5Lqu5Yir5Lq655qE55y8552b44CC6IC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4ix77yM5LuW5Lmf6K645Lya5pyJ55uy55uu77yM54q56LGr77yM5Yib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pyJ5Lu75L2V5Yqf5Yip5oCn55qE55uu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iHquW3seaDs+W5sueahO+8jOW5suWIq+S6uuaDs+W5suiAjOS4jeaVou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Iq+S6uuS4jeaDs+W5sueahO+8jOaVouaDs+aVouW5s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u5jlh7rpg73kvJrorqnmiJHku6zmiJDkuLrmm7Tlpb3nmoTkurr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lkozlh4blpIfvvIzpg73mmK/msonmt4Dlkoznp6/ntK/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5DkuKrnibnmrornmoTml7bpl7TngrnvvIzliqnkvaDniIblj5Hlh7r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gLvmnInkuIDlpKnvvIzkvaDnmoTliqrlipvvvIzkvJrkuLrkvaD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oOz5ZCD5LqG5LiN6KaB5auM6LS177yM5oOz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rWq6LS577yM5Z2a5oyB5b+D5oCB55qE5bmz5ZKM5rC46L+c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LmQ5omN5a+544CCPC9wPjxwPjxlbT43OS48L2VtPuaIkeefpemBk+S9le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jOS9leaXtuaUvuaJi++8jOS9leaXtuWJjeihjOOAguS9huaYr++8jOaIk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cmRxdW875LiN5Luj6KGo5oiRJmxkcXVvO+iDveWknyZyZHF1bzvjgIL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lho3mg5znmoTlho3mg5zvvIzopobmsLTpmr7mlLbjgILnu4jkuo7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r/mmK/kuKTljYrjgILmnIDnu4jmlL7miYvvvIzlkITlpZ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+75Lmm5LiN5piv5Li65LqG6ZuE6L6p5ZKM6amz5pal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275L+h5ZKM55uy5LuO77yM6ICM5piv5Li65LqG5oCd6ICD5ZKM5p2D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t+S4jeimgeS4uuS6humCo+mhteW3sua2iOWkseeahOaXt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+8jOWmguaenOi/meWwseaYr+aIkOmVv++8jOmCo+S5iOWwseiuqeaIkeS7r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ODIuPC9lbT7mirHmgKjmmK/kuIDku7bmsqH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oLmnpzlrp7lnKjpmr7ku6Xlv43lj5flkajlm7TnmoTnjq/loo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liqrlipvnu4Plpb3mnKzkuovvvIznhLblkI7ot7Plh7rpgqPkuKrlnI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us6KaB5Y675Li66Ieq5bex55qE6YCJ5oup5Lmw5Y2V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6I2j5Lmw5Y2V77yM5Li66Ieq5aSn5Lmw5Y2V77yM5Li65oeS5oOw77yM5Li6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2v5byx44CC5a+56Ieq5bex6K+05aOw5rS76K+l77yM5LiN566h5Yir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5qE5ben6KiA5Luk6Imy5q2l5q2l5Li66JCl77yM5b2T5L2g5YGa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6LSj5Lu75bCx6YO95Zyo5L2g6Lqr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YqOWkqemaj+mjjumjmOWOu++8jOacquadpei/jumjjuiIkuWxl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lOebtOWcqOWJje+8jOeUn+a0u+e6teaDheWQkei/nO+8jOiUmuiTneeahOWkq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WwveaDheWRkOWWiu+8jOmrmOiAuOeahOWxse+8jOmcgOimgeavj+mil+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hue7g+OAgua9h+a0kueahOS6uueUn++8jOa3oeeci+iLpumavu+8jOixqui/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muW8uuS4jeaWreOAgjwvcD48cD48ZW0+ODUuPC9lbT7kuIrmmZPlpKnmlof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LDnkIbvvIzkuK3lsI/lhL/np5HvvIznn6XpmLTpmLPvvIzmh4LlhavljabvvIzov5Dn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fluYTkuYvkuK3vvIzlhrPnrZbkuo7ljYPph4zkuYvkuI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Ieq5bex5oOz6KaB55qE5pyq5p2l77yM5peg6K66546w5Zyo5pyJ5aS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b6X5ruh5oCA5L+h5b+D55qE5Z2a5oyB5LiL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WcqOS6uuWJjeWPkeS4gOWIhuWFie+8jOWwseW+l+WcqOS6uuWQj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AjeeahOWKquWKm+enr+iThOeDremHj+OAguaIkOWKn+WvueS6juavj+S4qu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FrOW5s+eahO+8muWug+aJv+iupOWSjOWllui1j+WLpOWKs+OAgeWKquWKm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S4uuaipuaDs+WFqOWKm+S7pei1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Q5OXhqZm01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0OTl4amZt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EC3D213482A37C8E263E91BF3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