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5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204A18ECC8389F40A31901EE32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204A18ECC8389F40A31901EE32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uk5Lq65Lyk5b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cn+iBquaYju+8jOWxh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mBk+iHquW3seaYr+S4quS6uuOAgjwvcD48cD48ZW0+Mi48L2VtPuacrOS7peS4u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k+aenOS4jei/h+aYr+S4h+WKq+S4jeWkje+8jOayoeaDs+WIsOern+eEt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QjOmZjOi3r+OAgjwvcD48cD48ZW0+My48L2VtPuS/oeS4jeS/oeayiem7mOaYr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ahO+8jOS9oOS4jeeQhuaIkeS5heS6hu+8jOaIkeS5n+S4jeS8mueQ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S6m+aXoOWkhOWuieaUvueahOmdkuaYpe+8jOegtOeiju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+8jOaIkeeahOS4lueVjO+8jOWmguatpOS4jeWgqu+8jOaIkeaOqOW8gO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Ur+S4gOaKiuS9oOaUvuWcqOW/g+S4i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NouS4quaXtumXtO+8jOaNouS4quWcsOeCue+8jOaNouenjei6q+S7ve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mHjeaWsOW8gOWni+OAgjwvcD48cD48ZW0+Ni48L2VtPuWtpOWNl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vgumdmeeahOa1gea1qu+8jOS7u+aXtuWFieWQnuayoeihjOeoi++8jOe0r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6suWcqOinkuiQve+8m+S8pOS6hu+8jOaXoOS6uuefpeaZk+S9oOmmmea2iOeOieau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S6hu+8jOS5n+aXoOS6uuefpeaZk+S9oOaUvua1quW9oumqu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RqeWkqei9rueahOW5uOemj+WQl++8n+WdkOWcqOacgOmhtuer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7sOacm++8jOaIkeS8uOWHuuaJi+WOu++8jOS7peS4uuinpuaRuOWIsOS6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RqeWkqei9rueahOWPpuS4gOi+ueayoeacieS9oOOAguW9k+aRqeWkqei9rumZ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S5n+maj+mjjuiAjOmAneOAgjwvcD48cD48ZW0+OC48L2VtPu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mUmei/h+S6hueZvembqueakeeake+8jOS+v+mUmei/h+S6huWGrOWto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iKs+iNieiQi+iQi++8jOS+v+mUmeS6huaYpeaXpe+8jOmUmei/h+S6huS4gOaK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S+v+mUmei/h+S6huS4gOmil+eBtemtgu+8jOmUmei/h+S6huS4gOS4qu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mUmei/h+S6huaVtOS4queUn+WRve+8gTwvcD48cD48ZW0+OS48L2VtPuS9o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aIkeeahOW5s+mdmemHjOmakOiXj+edgOaAjuagt+eahOeXm+almuS4juiHquWI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eMnOS4jemAj+aIkeS7u+S9lei/guWbnuabsuaKmO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7kuI3mlaLlpaLmnJvkuIDkuKrmsLjov5zvvIzlj6rmsYLkuIDmrK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pgYfjgILku47kuI3mlaLmg7PniLHkvJrlpKnplb/lnLDkuYXvvIzlj6rmsYL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mg4roibPnmoTkuIDnnqXjgII8L3A+PHA+PGVtPjExLjwvZW0+5pyA5oCV5ou85ZG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qE5Lq65LiA556s6Ze05oq956a754S25ZCO5YaN5a+55oiR5Ya3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WDj+S4quaAqOWmh+S4gOagt+WIsOWkhOaMkeWIuu+8jO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S4jeimgeivhOiuuu+8jOS4juS9oOaXoOWFs+eahOS6i+aDheS4jeimgea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ieinguato+S4gOeCue+8jOeIseS9oOeahOS6uuaJjeWkm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nkoPlvLHovbvmn5TnmoTmrYzlo7Dph4zvvIzljZXnuq/otKjmn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nu4bmsLTplb/mtYHjgII8L3A+PHA+PGVtPjE0LjwvZW0+5oiR6Ieq5Lul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Zyo6YeN6YCi5L2g55qE6YKj5LiA5Yi777yM5aaC5pWw55Om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veS6huaIkemDveefpemBk+S6hu+8jOaIkeW/g+mHjOS4gOebt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+8jOmCo++8jOWGjeingeWQp+OAgjwvcD48cD48ZW0+MTYuPC9lbT7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naXotorni6znq4vvvIzov5jmmK/otormnaXotorlv4PomZrvvIzotbDkuo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5HnjrDllK/kuIDpnaDlvpfkvY/nmoTov5jmmK/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yf55qE5oOz5ZKM5LiA5Liq5Lq65Zyo5LiA6LW377yM6YKj5bC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55qE5b+D77yM6ICM5LiN5piv5ZGo5Zu05YW25LuW5Lq6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tpOeLrOaYr+S7gOS5iO+8jOWtpOeLrOWwseaYr+avj+Wk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mu+aJi++8jOeci+i/h+eahOaci+WPi+WciOWPiOeci+S4gOmBje+8jOatjOWNl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FqOmDqOWQrOiFu+S6hu+8jOWNs+S9v+S4jeefpemBk+W5suS7gOS5iO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S4i+aJi+acuuOAgjwvcD48cD48ZW0+MTkuPC9lbT7nlJ/mtLvkuI3mmK/lubvmg7P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h7rmuLjmiI/vvIzmmK/miJHku6znlJ/lkb3ov5DooYznmoTovaj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W6K+05LuW54ix5L2g77yM5Y+v5LuW5rKh6K+0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+05LuW54ix5L2g77yM5Y+v5LuW5rKh6K+05LiA55u0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hl+inkumCo+S4gOW5leS4iua8lOeahOeIseaDhe+8jOiuqeaIke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m+S4jeW3suOAgjwvcD48cD48ZW0+MjIuPC9lbT7mmI7mmI7liKvkurrlhajpg6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6vkuZDvvIzogIzmiJHnmoTkuJbnlYzvvIzmgI7kuYjnqoHnhLbmsqHmnInkuo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IzLjwvZW0+55Sf5rS755qE56eN56eN77yM5a+86Ie05Li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SE5bCR5LqG77yM6IGK5aSp5bCR5LqG77yM5pyA5Yid55qE55u45oCd5oSf6KeJ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oC75piv5oSf6KeJ5b6I5Ya377yM5oOz6KaB5byl6KGl77yM5Y205peg5L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NC48L2VtPuacieaXtuWAmeW5tuS4jeaYr+WvueaWueW/vee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WkqumXsuS6huOAgjwvcD48cD48ZW0+MjUuPC9lbT7lpoLmnpz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uI3mmK/lm6DkuLrmiJHovpPkuobvvIzogIzmmK/miJHmh4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mL5o6M5b+D6YeM55qE5oSf5oOF57q/77yM5piv6YKj5qC355qE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Y206YKj5LmI55qE55+t44CCPC9wPjxwPjxlbT4yNy48L2VtPuS4lueV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i/mOaYr+mBh+ingeS6huS9oO+8jOS4lueVjOWkquWwj+aIkei/mOaYr+W8hOS4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pJrkuYjmg7PlkozkvaDop4HkuIDpnaLvvIz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v5HmlLnlj5jjgII8L3A+PHA+PGVtPjI5LjwvZW0+5oiR5LiN5piO55m9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6KaB5pyJ5aSa6Ieq54S277yM5L2G5piv55+l6YGT546w5a6e5pyJ5aSa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eahOS6uuWvueS9oOWlve+8jOaYr+WboOS4uu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m+acieeahOS6uuWvueS9oOWlve+8jOaYr+WboOS4uuaHguW+l+S9o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niLHmg4XkuI3og73lroznvo7vvIzmiJHlroHmhL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kuI3orrrmnaXnlJ/lpJrkuYjnvo7kuL3vvIzmiJHml6Dms5XlpLHljrv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orrDlv4bvvIE8L3A+PHA+PGVtPjMyLjwvZW0+5Yir5Lq65YGa5b6X6LaK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N6ICM6LaK5a655piT6LWw5b6X5Ye65Y6777yM5omA5Lul5b6I5aSa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5r+A6YKj5Lqb5q+r5LiN6aG+5Y+K5L2g55qE5Lq644CC5ZOA6I6r5aSn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77yM5bm46I6r6L+H5LqO5q275b275bqV44CCPC9wPjxwPjxlbT4zMy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S9oOeahOW8gOW/g+S4juaIkeeahOaCsuS8pOaXoOWFs++8m+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mavui/h+S4juaIkeeahOW/q+S5kOaXoOWFs++8m+S7juatp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guWvnuS4juS9oOeahOWFs+aAgOaXoOWFs++8m+S7juatpOS7peWQju+8jO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S4juaIkeeahOWFheWunuaXoOWFs+OAguW9k+S9oOemu+W8gOaIke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iOt+W+l+S4gOeJh+WugemdmeOAgjwvcD48cD48ZW0+MzQuPC9lbT7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mg7Por7Tlh7rmnaXjgILkuZ/orrjkuI3kuIDlrprmmK/kuLrkuob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nInkupvor53lj6rmmK/kuLrkuoblkYror4n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77yM5oiR5LiN5Y+v5Lul5Y675by65rGC5Lu75L2V5Lq644CC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5So5rKJ6buY5Luj5pu/5LiA5YiH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e0r+S6hu+8jOS9oOeWsuWApuS6hu+8jOWPquimgeS9oOS4g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eskeWuueWwseWcqOS9oOmdouWJje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5jorrDmmK/ku7bovbvmnb7nmoTkuovmg4XvvIzlj6ropoHkuI3nnI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YDvvIzkuI3orrDnnYDvvIzlsLHlv5jorrDkuobvvIzogIzkvaDlsLHlv5j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qo5b+D55qE5pe25YCZ5LiH54mp5aSN6IuP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U5ZCR5qyi5Zac77yb5Lyk5b+D55qE5pe25YCZ6ZSA5aOw5Yy/6L+5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Y+55oGv44CCPC9wPjxwPjxlbT4zOS48L2VtPuaXoOiuuuWkqeWkp+WcsOWk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yoeacieS7gOS5iOavlOS9oOabtOmHjeim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nInku4DkuYjlip7ms5XvvIzlpLHljrvlkozmi6XmnInpg73nlLHkuI3lvp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6LCi6IOM5Y+b5pWZ5Lya5oiR5LiN6K+l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/meaYr+aIkeesrOS4gOasoeS4uuS9oOa1geazqu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gOWQjuS4gOasoe+8geivtOWHuuS6huWghuenr+W+iOS5heeahOivne+8jOeXm+W/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geWPquaEv+S7peWQjuS8muabtOWlve+8gTwvcD48cD48ZW0+NDM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mlrnvvIzkuZ/kuI3og73lpKrlnIbvvIzkuIDkuKrkvJrkvKTkurrvvIzkuIDkuK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v5znprvkvaDvvIzlm6DmraTkurropoHmpK3lnI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YOP5LiA5p2v54OI6YWS77yM6K+05a6M5LqG5pWF5LqL5byA5aeL5LiK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dkuaYpeW+iOefreaagu+8jOWIq+aKiumCo+S6m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Gi+edgOOAgjwvcD48cD48ZW0+NDYuPC9lbT7lj4jmmK/kuIDkuKrlpJzmmZ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nnYDmiYvmnLrlj5HlkYbvvIznrYnnnYDkvaDnmoTnlLXor5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75Yqo5LmF5LqG77yM5q+P5Liq5Lq66YO95Lya57Sv77yM5LiN5piv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+D57Sv5LqG44CCPC9wPjxwPjxlbT40OC48L2VtPuW+iOWkmuS6u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enjemYs+WFie+8jOWPr+S7peepv+mAj+S9oOeahOi6q+S9k++8jOebtOi+v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S4jeebuOS/oeOAgjwvcD48cD48ZW0+NDkuPC9lbT7lpoLmnpzmiJH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ovpPkuobvvIzogIzmmK/lm6DkuLrmiJHmh4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ul5Li677yM5oiR5peg5omA6LCT77yM5oiR5Lul5Li65oiR5YiA5p6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5m+5q+S5LiN5L6144CC5Y+v5Li65LuA5LmI6L+Y5piv5Lya5Zyo5a2k54us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Liq5Lq65o6J55y85rOq44CCPC9wPjxwPjxlbT41MS48L2VtPuacieS6m+at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acieWkmuWlveWQrOaJgOS7peaJjeWNleabsuW+queOr+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spuWQiOeOsOWcqOeahOW/g+aDheOAgjwvcD48cD48ZW0+NTIuPC9lbT7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kuIDmoLfvvIzluLjluLjooqvkurror6/op6PvvIzlj6/mmK/lj4jmh5Llvpf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UzLjwvZW0+5pys5Lul5Li66Ieq5bex5peg5Z2a5LiN5pGn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5rKh5oOz5Yiw5pyA5ZCO57uI56m26L+Y5piv5LiA5Liq55a8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a2p5a2Q44CCPC9wPjxwPjxlbT41NC48L2VtPueIseeahOmCo+S5iOiupOec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iupOecn++8jOWPr+acgOWQjui/mOaYr+aIk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lkb3mmK/kuIDlnLrpgYfop4HvvIzkurrmnaXkurrlvoDvvIzmnIDnqIDn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pgYfop4Hlj6bkuIDkuKroh6rlt7HjgII8L3A+PHA+PGVtPjU2LjwvZW0+54i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5CG55Sx77yM56a75Y6777yM5Y205pyJ5Y2D55m+5Liq5YCf5Y+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n+a0u+S4reacieS6m+S6i+aDhe+8jOaIkeS7rOS4jeaDs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tOS4jeW+l+S4jeaOpeWPl++8jOS4jeaDs+aHguWNtOS4jeW+l+S4jeWOu+aHg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eahOS6uu+8jOaIkeS7rOemu+S4jeW8gO+8jOWNtOS4jeW+l+S4j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nZLmmKXlubTlsJHnmoTmiJHku6zvvIzmgLvlrrnmmJPmior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mg4XvvIzmiorov4flrqLlvZPmjJrniLHjgII8L3A+PHA+PGVtPjU5LjwvZW0+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Ke5byA5LqG5oiR55qE5b+D5omJ77yb5L2g6LWw5pe277yM5Y206ZSB5Li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44CC5LuO5q2k77yM5oiR55qE5b+D5YOP5YWz5LiN5LiK55qE56qX77yM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4mH5Yaw5YeJ44CC5Y+q5pyJ5L2g77yM6IO96LWw6L+b5oiR55qE5LiW55WM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iR5reh5reh55qE5b+n5Lyk44CCPC9wPjxwPjxlbT42MC48L2VtPueci+S4jein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acgOeWvO+8jOa1geS4jeWHuueahOecvOazquacgOmFu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lkI3mt4Lmg7Plv7XvvIzojqvlkI3mt4Llv4PnlrzvvIzojqvlkI3mt4Lpmr7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mt4Llk63jgII8L3A+PHA+PGVtPjYyLjwvZW0+5q+P5Yiw5aSc5rex5Lq66Z2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CN5oSf5a+C5a+e5YCN5oSf5b+D6YW477yM5a2k5YKy55qE5Lq65b+D5piT56K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LuW5Lq65Y+M5Y+M5a+55a+577yM5omN6KeJ5b6X77yM5LiA5bCP5oiR5aW9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Y+q5piv55yf5b+D5bey5LiN5Zyo77yM55yf5b+D5bey5LiN566X44CC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qiq5Zyo5oiR5YmN6Z2i55qE6auY5bGx77yM5Y+v5L2g5rC46L+c5LiN57uZ5oiR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y65Lya44CCPC9wPjxwPjxlbT42My48L2VtPuWvguWvnueahOS6uu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Un+WRveS4reWHuueOsOeahOavj+S4gOS4quS6uu+8jOato+WmguaIkeaAu+aYr+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aDs+i1t+S9oOOAgjwvcD48cD48ZW0+NjQuPC9lbT7miJHku6zov5j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ZXlv4XmiorkuIDliIfpg73nnIvlvpfpgqPkuYjpgI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Y+v5Lul6YCJ5oup5pe25YWJ77yM5oiR5oOz5Zue5Yiw6L+H5Y6744CC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oCA5b+177yM5ZKM54ix5oiR55qE5L2g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Ev+aEj+WOn+iwheS4gOS4quS6uu+8jOW5tuS4jeaYr+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Ej+WOn+iwheS7lu+8jOiAjOaYr+aIkeS7rOecn+eahOS4jeaDs+WkseWOu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77nu4/ku6XkuLrmsqHmnInkvaDvvIzmiJH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JbnlYzvvIzlj6/njrDlnKjkvaDotbDkuobvvIzmiJHnmoTkuJbnlYzov5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pSS5LqG5aW95aSa5aW95aSa55qE6K+d5YeG5aSH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77yM5L2g5LiA5Y+l5pyJ5LqL5ZCX77yM5bCx5Y+v5Lul6K6p5oiR5ZK9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jnuibvuaJkeeBq++8jOWPquS4uuivgeaYju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aEj+S5ie+8jOWTquaAleWPquaYr+eerOmXt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3lho3nm7jkv6HniLHmg4XvvIzlj6rmmK/lho3kuZ/kuI3kvJrmnInkur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orqnmiJHlpYvkuI3pob7ouqvjgII8L3A+PHA+PGVtPjcxLjwvZW0+5a+C5a+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s5aS055yL5aSp56m65pe277yM5aSp5piv56m655q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S5kO+8jOmfs+S5kO+8jOWPquaYr+WcqOivseaDkeaIke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pvmnaXkuI3lj4rlrp7njrDvvIzlho3kuZ/ml6Dms5Xlrp7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nKjlraTljZXkuJbnlYzph4zmhaLmhaLmtojljJbvvIzmraXmraXno6jnga3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5HlpJzlr7nnmb3lpKnnmoTlubPlh6HpnaLlr7njgII8L3A+PHA+PGVtPjc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b+Y6K6w5oOz6L+H56a75byA5Y+v5LiA5YiH6YO96K6p5oiR6YKj5LmI55WZ5oG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5oiR5Lus5pu+55WZ5LiL55qE6Lqr5b2x44CC5omA5Lul5oiR5a6B5oS/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ue5b+G5pu+57uP55qE576O44CCPC9wPjxwPjxlbT43NS48L2VtPuWYtOehrO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mguW/teWRou+8jOWkp+amguWwseaYr+S9oOivtOS9oOimgei1s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azqumDveimgeaOieS4i+adpeS6hu+8jOWPr+i/mOaYr+ivtOa7m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liIbmiYvmmK/llK/kuIDnmoTop6PohLHvvIzmnIDlkI7nmoT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lLHmiJHmnaXor7TjgII8L3A+PHA+PGVtPjc3LjwvZW0+5Yir5o6l5Y+X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yg54OC5omT6L+95L2g55qE5Lq677yM55yf5q2j55qE5Zac5qyi6YO95piv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LuU57uG5paf6YWM77yM5piv5oOz6Kem56Kw5Y205Y+I57yp5Zue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imgeiAkOW+l+S9j+WvguWvnu+8jOaJjeiDveWuiOW+l+S9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uacieS6m+S6uuS4jee7j+aEj+eahOWHuueOsO+8jOaYr+e7meS9oOS7p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WlueaYr+S9oOeUn+a0u+S4reeahOWWnOaCpu+8jOWFtuWunu+8jOS9o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WPquaYr+S9oOeUn+WRveS4reWMhuWMhueahOi/h+Wuou+8jOe7meS9o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aguefreeahOaEn+inie+8jOetieWIsOa9rui1t+a9ruiQve+8jOS9oOS8mu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xnuS6juS9oOeahOWPquaYr+S4gOenjeWbnuW/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l7blgJnmiJHkv53mjIHlkozlloTjgIHlj4vlpb3lkozlloTop6Pkurr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ml6bop6blj4rlupXnur/vvIzmiJbop6bnorDliLDkuobku4DkuYjmiJHml6Dms5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grnvvIzmiJHnmoToh6rnp4HnqIvluqblkozliLvoloTnqIvluqbnnJ/nmoTotoX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jgII8L3A+PHA+PGVtPjgwLjwvZW0+5L2g5rKh6LWE5qC86K+05oiR5Y+Y5Lq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Y+l6K+d5Y+r5ouc5L2g5omA6LWQ5ZCX77yfPC9wPjxwPjxlbT44M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e7iOeptuS8muaciemCo+S5iOS4gOWkqe+8mueJteedgOWIq+S6u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abvue7j+eahOS7luOAgjwvcD48cD48ZW0+ODIuPC9lbT7kuIDkuKrkurr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vvIzkuIDkuKrkurrotbDot6/kuI3lraTni6zvvIzkuIDkuKrkurrlhaXnn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IDkuKrkurrnnIvnlLXlvbHkuZ/kuI3lraTni6zjgILlgbflgbf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Y3mmK/lraTni6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mNTNxNnBqcW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ZjUzcTZwanF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204A18ECC8389F40A31901EE32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