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6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F78E5A839FF97D542EBFC7E6DD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F78E5A839FF97D542EBFC7E6DD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eG5aSH56a75by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Pr+es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fpemBk+S6huecn+ebuO+8jOS9oOi/mOWcqOmCo+ivtO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/meS4gOi+iOWtkO+8jOS4gOWumuimgeS4uuS4gOS4quS6uuaIl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to+WwveWKm+i/h+OAgjwvcD48cD48ZW0+My48L2VtPumUmei/h+S6hu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etieW+heS4i+S4gOePrei9pu+8m+mUmei/h+S6huS4gOS4quS6u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WQjuaClOOAguacieS6m+S6i+aDheWPkeeUn+S6huS4jeaYr+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3seWfi+WcqOW/g+mHjOOAguebvOS4jeadpeeahOeIseaDheaJjeaYr+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S4jeWIsOeahOW4jOacm+aJjeaYr+acgOS8pOS6u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i/mOWcqOe7p+e7re+8jOi3r+i/mOW+iOmVv++8jOmavuWFjeS8muac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easeecie+8jOaXoOiuuuaAjuS5iOWIq+advuaJi+WwseWlve+8jOaDn+aEv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+iOaYjuacl++8jOacieiDveWKm+WOu+WBmuaDs+WBmueahOS6i++8jOeIse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aIkeecvOW6le+8jOa7oea7oeW9k+W9k+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S9oOOAgjwvcD48cD48ZW0+Ni48L2VtPuacgOWQjua3se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mOaIkOS6huS7gOS5iO+8jOiMtuS9memlreWQjueahOmXsuiwiO+8jOa3seWknO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+l+i9rO+8jOeUteW9seS4u+inkueahOS7o+aNou+8jOaYr+WvkuWGrO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eni+eahOihq++8jOihgOaImOeahOmprO+8jOacgOe7iOeah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S9oOebuOivhuaYr+aIkeS7iueUn+e+juWlveeahOiusOW/huOAguebuO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iuqei/meS7veaEn+aDheayiea3gOWcqOW/g+W6leOAguiuqeaIkeS7rOWFse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S7veWbnuW/huOAgjwvcD48cD48ZW0+OC48L2VtPuS9oOaYr+aIkeWBmui/h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+juaipu+8jOS4gOWNiuWcqOW/g+mHjOe7k+aIkOS6hueWpO+8jOS4gOWNi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Fv+aIkOS6humFkuOAgjwvcD48cD48ZW0+OS48L2VtPuS4gOauteaEn+aDhe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uuOS4jeaYr+WPquacieS8pOW/g++8jOacieWPr+iDveaYr+S4gOenjeino+iE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mAieaLqeaaguaXtuWIhuW8gOS4gOauteaXtumXtO+8jOS9oOS7rOmDve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4hei/meauteWFs+ezu+OAgjwvcD48cD48ZW0+MTAuPC9lbT7ph43mlrDkuI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kuIvkuIDnq5njgILkurrnlJ/msqHmnInnu4jngrnvvIzlubjnpo/lhbblrp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q5njgILlsL3lv6vljbjkuIvmsonph43nmoTljIXoorHvvIzop6PkuIv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7moo/vvIzovbvoo4XkuIrpmLXvvIzlsLHlvZPoh6rlt7Hph43mlrDmnaXov4f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HmmK/kurrnlJ/vvIzlr7nkuIDliIfvvIzlvZPmmK/ph43lpLTlho3mnaXjg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47liY3vvIzkvaDlupTor6Xmm7TmnInkv6Hlv4PvvIzlm6DkuLrkvaDoh7PlsJH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iqDmiJDnhp/jgIHosYHovr7jgIHli4fmlaLjgIHlnZrlv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e5YyF77yM5pKe6KGr77yM55Sa6Iez5pKe6IS45oiR6YO95Y+v5Lul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iN6IO95o6l5Y+X55qE5piv6Lev5LiK5pKe6KeB5aW5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LvOWwveWFqOWKm+eahOeIseS9oO+8jOacgOWQjuWNtOaEn+WK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MTMuPC9lbT7kvaDku6XkuLrkurrnlJ/mnIDns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lpLHljrvmnIDniLHnmoTkurrvvIzlhbblrp7mnIDns5/ns5XnmoTkuov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6DkuLrlpKrniLHkuIDkuKrkurrogIzlpLHljrv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65ZGK6K+J5oiR77yM6bG855qE6K6w5b+G5Y+q5pyJN+enku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Yr+mxvO+8jOaXoOazleW/mOiusOaIkeeIseeahOS6uu+8jOaXoOazleW/mO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iLpuaXoOazleW/mOiusOebuOaAneeahOeXm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nkLTnmoTlo7Dpn7PlsLHosaHkuIDmnaHmsrPvvIzlt6blsrjmmK/miJH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lm57lv4bvvIzlj7PlsrjmmK/miJHlgLzlvpfntKfmj6HnmoTnkoDnkqj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tYHmt4znmoTvvIzmmK/miJHlubTlubTlsoHlsoHmt6Hmt6HnmoTmhJ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A5oqY56Oo5Lq655qE5piv77yM56uZ5Zyo5Y6f5Zyw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xNy48L2VtPuacgOWQjuS9oOS8muWPkeeOs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S4uuWxnuS6juS9oOeahOmCo+S6m+S6uu+8jOS8mueUqOihjOWKqOivgeaY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iHquS9nOWkmuaDheeahOWCu+Wtk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or7fkuI3opoHlv7Xlv7XkuI3lv5jvvIzkvKTlj6Plpb3kuob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prvlvIDjgII8L3A+PHA+PGVtPjE5LjwvZW0+5Lul5ZCO5Yir5aSq5ZaE6Im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aSq5aSn5pa577yM5pe26Ze05LmF5LqG77yM5L2g6Lqr6L6555qE5Lq6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omA5YGa55qE5LiA5YiH6YO95piv5L2g5bqU6K+l55qE44CC5Y2z5L2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KR5LiN5L2P5LqG77yM57Sv5LqG77yM5Lmf5rKh5pyJ5Lq65Lya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2g77yM5Zug5Li65Zyo5LuW5Lus55y86YeM77yM6L+Z6YO95piv5L2g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pe25YCZ77yM5b+D55y85Lmf5Yir5aSq5aW95LqG77yM5LiN6KaB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Yir5Lq6552A5oOz77yM5Zug5Li677yM5pyJ55qE5Lq65LiN5Lya5oOz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5qE6Zq+5aSE77yM5L2g55qE56eN56eN5LiN5piT77yM55Sa6Iez6L+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K+d6YO95rKh5pyJ77yM5LuW5Lus5Lya6KeJ5b6X5LiA5YiH6YO9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44CCPC9wPjxwPjxlbT4yMC48L2VtPuS7peWQjui/mOaYr+WIq+mBh+ing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Vo+eahOWwseS4gOWIq+S4pOWuve+8jOatpOeUn+S4jeing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ml6XlrZDlm57nnLjpl7TvvIzlv4blvoDmmJTvvIzoh6rpmr7lv5j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67lv5fvvIzlpLHokL3lnKjkvZXmlrnvvIznurXkvb/nm7jpgKLkuZ/pmYzot6/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vvIzlv4PpgaXov5zjgILlpJzmnaXlub3moqblv73ov5jkuaHvvIzpurvoirHov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u5XjgILnm7jlr7nml6DoqIDvvIzllK/mnInlv4PmhI/ov57vvIzmlpn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kuovvvIzkuI3nm7jop4HvvIzmhI/oh6rlv5j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qG5LiA5aSn5aCG54Ot5oOF5rSL5rqi55qE5a2X77yM5Y205o2i5p2l5pW36KG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5oiW5Zev77yM5Zmi77yM5ZOI77yM5LuW5oqK5b+Z6K+05b6X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5Y205o6S5bGx5YCS5rW35pyd5L2g5Y6777yM5L2g5YW06auY6YeH54OI5Zyw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5YWo5LiW55WM57uZ5LuW77yM5L2G5LuW55qE5LiW55WM6YeM5Y20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o6S6L+H5L2g44CCPC9wPjxwPjxlbT4yMy48L2VtPuacieaXtuWAm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ui+W/jeS4gOeCue+8jOS4jeiDvee6teWuueiHquW3seeahOS8pOW/g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aXtuWAmeaIkeS7rOimgeWvueiHquW3sea3seeIseeahOS6uuaui+W/j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vueS7luS7rOeahOeIseOAgeiusOW/huaQgee9r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rvlvIDpg73mmK/mnInlvoHlhYbnmoTvvIzkvaDnmoTmgIDnlpH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or6XorqnkvaDlpLHmnJvnmoTkuovvvIzku47mnaXpg73msqHovpzotJ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Lq66K+077yM55S355Sf5bCx5YOP5rSL6JG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6i55+l55S355Sf77yM5LqO5piv5bCx5Yml77yM6L655Yml6L655ZOt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rKh5b+D44CC5Y+v5YW25a6e5L2g5LiA5byA5aeL5Yml55qE77yM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LuW5LiA5byA5aeL5bCx5oqK5b+D57uZ5L2g5LqG77yM5Y+v5L2g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vt+WOn+iwheaIkeeahOWtqeWtkOawlO+8jOmCo+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S9oOWcqOS4gOi1t+aXtuaJjeacieeahOOAgjwvcD48cD48ZW0+MjcuPC9lbT7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lm6DkuLrmiJHog4blsI/vvIzlm6DkuLrlpoLmnpzkvaDmi5Lnu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uI3og73lpJ/lho3op4HliLDkvaDkuobvvIzlroHmhL/pu5jpu5j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g73orqnkvaDnn6XpgZPvvIznm7TliLDvvIznm7TliLDkvaDmipXov5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mirHvvIE8L3A+PHA+PGVtPjI4LjwvZW0+5pyJ5Lqb6K+d5Y+q5pWi6LaB5aSc5p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CV5aSp5Lqu5ZCO5bCx5Lya5ZCO5oKU44CCPC9wPjxwPjxlbT4y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cqOS4gOi1t+i/h+WwseaYr+eIsei/h++8jOaJv+ivuuS5n+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PmOWMluWkquW/q+WRvei/kOiuqeS9oOS7rO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DlpKfnmoTpgZfmhr7mmK/ov57nprvlvIDpg73kuI3og73lvZPpnaLor7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borrjkuIDkuKrmi6XmirHlsLHog73op6PlhrPnmoTkuovmg4X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7vkvZXop6Pph4rnmoTlvaLlkIzpmYzot6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5ub5aSn5oGi5a6P55qE55u46YGH77yM5puy57uI5Lq65pWj5pe277yM5L6/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6Iqc44CCPC9wPjxwPjxlbT4zMi48L2VtPuayoeS6i+eahO+8jOavj+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mDveS8mue7j+WOhuS4gOS6m+aDhee7quW0qea6g+aIluiAheaegeerr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lveeahO+8jOS8mueGrOi/h+adpeeahOOAgjwvcD48cD48ZW0+MzMuPC9lbT7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pKnmhI/vvIzmi6XmnInnmoTpg73mmK/lubjov5DvvIzlj6/mmK/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ov4fkuIrlpKnnmoTnnLfpob7vvIzkuZ/msqHmnInlvpfliLDov4f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b3ov5DjgII8L3A+PHA+PGVtPjM0LjwvZW0+5oiR5oOz77yM5YGH5aa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YKj5LmI77yM57q154S257uZ5oiR5YaN5aSa55qE5pe26Ze077yM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+5Lul5a2m5Lya5Lul5a6J5LmL6Iul57Sg55qE5b+D5oOF5YCa5pyb5a2j6Iq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77yM6Zq+5Lul5a2m5Lya6Zey55yL5LqR5Y235LqR6IiS77yM5r2u5p2l5r2u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a6J54S277yM5b6u56yR5ZCR5pqW44CCPC9wPjxwPjxlbT4zNS48L2VtPuWNs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iFlOWtpOWLh++8jOWcqOeIseS9oOeahOaImOWcuuS4iu+8jOaIke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XoOe8mum4oeS5i+WKm++8jOS9oOeIseeahOS7l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oqvniLHmg4XlvITlvpfljYrmrbvkuI3mtLvjgIHlpLHprYLokL3prYTvvIzliKvor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miZPkubHkvaDnmoTnlJ/mtLvjgILkuI3nrqHpgJrov4flk6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aDpg73lupTor6XmlL7kuIvpgqPkuKrkuI3niLHkvaDnmoTkurr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op6PohLHjgII8L3A+PHA+PGVtPjM3LjwvZW0+5Ya35oiY6L+Z56eN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L6LW35LiA5Zy65pq06Zuo77yM5oiR5rKh5pyJ5Lye77yM5oiR56uZ5Zyo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oOz6KaB5pWy5L2g6Zeo77yM5byA5Y+j6Zeu6Zeu5L2g5piv5ZCm6IO95aSf5pq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uo77yM5L2G5oiR5rKh5pyJ77yM5Y+q5piv5LiA55u056uZ5Zyo6Zuo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S6uuWPr+S7peWMheWuueS9oOeahOS4jeaIkOeGn++8jOS9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+l+S6huS9oOS4gOebtOmVv+S4jeWkp+OAguWIq+WcqOmavui/h+eahOaXtuWAm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WcqOimgei1sOeahOaXtuWAmeWbnuWktOOAgjwvcD48cD48ZW0+Mzk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pLHmnJvmlJLnmoTlpKrlpJrvvIzmiYDku6XnprvlvIDnmoTml7blgJn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saHnmoTpgqPkuYjpmr7ov4fjgII8L3A+PHA+PGVtPjQwLjwvZW0+5LuO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ev6L+H77yM5oiR54ix55qE6K6k55yf5LiU5oCC44CC5oiR5YWI5YG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Kh5oOz5Yiw5LuO5LiA6ICM57uI77yM55yf55qE5Y+q5piv5oiQ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0MS48L2VtPuebtOWIsOS7iuWkqe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kue7neWIq+S6uueahOWOn+WboOOAguWFtuWunuaIkeS5n+ayoeacie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ayoeazleWWnOasouS4iuWIq+S6uuOAgjwvcD48cD48ZW0+NDI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Dnl5vnmoTkuIDor77mmK/vvIzpgqPkuKrkvaDku47mnKrorr7pmLLnmoTkurrvvIz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obmnIDnjJvnmoTkuIDmnqrjgII8L3A+PHA+PGVtPjQzLjwvZW0+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H5b+15L+x54Gw55qE5Lyk5a6z77yb5oiR57uZ5L2g55qE5piv77yM56ut5bC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iQ5YWo44CCPC9wPjxwPjxlbT40NC48L2VtPuS9oOi1sOS6huecn+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j+WkqeaLheW/g+S9oOS8mui1sOOAgjwvcD48cD48ZW0+NDUuPC9lbT7pg73or7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lv4PngbXnmoTnqpflj6PvvIzmmK/lj5HnjrDnvo7nmoTlvIDnq6/vvIzmmK/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Tono3ngrnvvIzogIzlk6rkuIDliLvvvIzlk6rlj4znnLznmoTmt7HlpITlho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tYHpnLLlh7rmnaXnmoTljbTmmK/nl5voi6bnmoTlk4Dlmo7jgILmsqHmtYH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ljbTorqnkuIDpopfpopflv4PohI/vvIzlvq7lvq7nmoTpoq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Cs6Ze754ix5oOF77yM5Y2B5Lq65Lmd5oKy77yb5ZCs6Ze7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K+65Lmd6LCO77yb5ZCs6Ze75ZCO5p2l77yM5aeL57uI5LiA5Lq677yb5L2V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Ga5Zue55Sy5LmZ5LiZ5LiB44CCPC9wPjxwPjxlbT40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WKqOWSjOWkseiQvemDveWPquaYr+WboOS4uuS4gOWPpeivn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j5HnjrDmiJHllpzmrKLkvaDvvIzkvYblj4jlj5Hnjr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vvIzmr5Xnq5/miJHnlZnkuI3kvY/po47vvIzkuZ/nlZnkuI3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KB5pyI5oC75piv5Zyo5b+D6YeM5Yi75ruh5b+D5LqL77yM5b2T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aCq5b6A5LqL77yM5Lya6ZqQ6ZqQ5L2c55eb77yM5rOq5rC06L+e6L+e44CC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L2V5pu+5b+Y77yf5piU5pel55qE5oKy5Lyk5oCO6IO95LiN5raM5Ye655y86Ke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54Wn5LiN5bC955qE5pqX5bCY77yb6KW/6aOO77yM5ZC55LiN5bC955qE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qCI44CC5LiA5pqu5pqu5b+D5LqL77yM6Zeq6L+H55y85YmN77yM5Y+q5Y+v5oO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i66YKj55eb5b275b+D5omJ55qE6L+H5b6A5oq55LiK5LiA5bGC5rip5pq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aSV6Ziz57qi77yM57qi6YCP5Y2K6L655aSp77yM5ryr6L+H5qCR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oSf5Lyk44CCPC9wPjxwPjxlbT41MC48L2VtPuWIhuWPieeahOWktOWPkeWws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4jeiDveWcqOS4gOi1t+Wwseeul+S6huWQp+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vaDkuI3or7TvvIzmiJHkuZ/kuI3or7TjgILlsLHov5nmoLf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nnYDlsLHlj5jkuobvvIzmg7PnnYDmg7PnnYDlsLHnrpf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bm25LiN5Y+v5oCV77yM5oCV55qE5piv5LiA5qyh5qyh5aSx5py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5a6J5oWw6Ieq5bex77yM5b+D5a2Y5L6l5bm46K+V552A57un57ut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DveS4jeiDveWRiuivieaIke+8jOS9oOWSjOaIk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aIkeWuieW/g++8jOaIluiAhe+8jOiuqeaIkeatu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sqHmnInlvZLlsZ7mhJ/vvIzkuZ/lvojpmr7lj5Hoh6rogrroh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kuIDkuKrkurrvvIzkvYbkurrmtLvnnYDvvIzmgLvlvpfljrvnm7jkv6H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j6rlpb3nm7jkv6HpkrHjgII8L3A+PHA+PGVtPjU1LjwvZW0+5aaC5p6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q65oqx5oqx5oiR77yM5oiR5piv5LiA5a6a5Lya5ZOt5LiA5ZOt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6K+d77yM6YKj5oiR5bCx5YaN5Z2a5oyB5LiA5Li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tpOWIu+eahOS9oOato+mBreWPl+S6huWkseaBi+eahOeXm+alm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CsuWTgO+8jOS/l+ivneivtOWkseaBi+S4jeWkseW/l++8jOWPquimgemHje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S/oeS4gOWIh+mDveS8muWlveeahO+8jOWkseaBi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9oOaKk+edgOWbnuW/huS4jeaUvuOAgjwvcD48cD48ZW0+NT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lubbkuI3mmK/plJnov4fkuobmnIDlpb3nmoTkurrvvIzogIzmmK/pgY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ljbTmiormnIDlpb3nmoToh6rlt7HnlKj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J5rKh5pyJ6K+V6L+H5Zue6L+H5aS05Y6755yL5L2g6Le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77yM5LuO5LiA5byA5aeL5Yiw546w5Zyo44CC55yL552A55yL552A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52A56yR552A5bCx5ZOt5LqG44CC5LiA5Liq5Lq677yM5LuO6ZmM55Sf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YaN6ZmM55Sf44CCPC9wPjxwPjxlbT41OS48L2VtPuWmguaenOaDs+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jsOmfs++8jOS9oOS4gOWumuS8muinieW+l+aIkeW+iOWQt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LvmnInkuIDkuKrlkI3lrZfvvIzkvJrorqnkvaDnq4vliLvlgZzmraL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Iy25YeJ5LqG77yM5bCx5Yir5YaN57ut5LqG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ZGz6YGT5LqG44CC5Lq66LWw5LqG77yM5bCx5Yir5YaN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WZ5LiL5Lmf5LiN5piv5Y6f5p2l55qE5oSf6KeJ5LqG44CC5oOF5rK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ZGz5LqG77yM5YaN5Zue5ZGz5Lmf5LiN5piv5Y6f5p2l55qE5b+D5oOF5LqG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YO95Lya6L+c77yM5riQ5riQ55qE6YO95Lya5reh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kp+S6hu+8jOS9oOmcgOimgeeahO+8jOaYr+S4gOS4quiDveWkn+S/neaKp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eahOS6uu+8jOiAjOS4jeaYr+S4gOS4quWPquefpemBk+iuqeS9oOS7mOWH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uuOAgjwvcD48cD48ZW0+NjMuPC9lbT7ov5nkuKrkuJbnlYzvvIz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sLjov5zmr5TlnKjkuY7kvaDnmoTlpJ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6KaB5LiO5L2g6L+H5LiA6L6I5a2Q55qE5omT566X77yM5Lmf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pe26KaB6LWw55qE5YeG5aSH77yM6L+Z5aSn5qaC5piv5pyA5aW9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6ICM5LiN57qg57yg44CCPC9wPjxwPjxlbT42NS48L2VtPuaYjuefpemB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8peihpeaEn+aDheeahOWIm+S8pO+8jOaJjeadpeWIsOaIke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XoOazleaLkue7neS9oOa4qeaflOeahOebruWFie+8jOWugeaEv+ebuOS/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wjuiogO+8jOS5n+S4jeaDs+WAvuaWnOaIkeWvueS9oOeahOmCo+S7v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YuPC9lbT7kvaDliKvljrvmiZPmibDku5bvvIzliKvkuI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lkozku5bliIbkuqvvvIzliKvmu6HohZTng63ooYDor7Tlrozlj6rliankuIv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Y3LjwvZW0+5oiR6K+05LqG5omA5pyJ55qE5oWM77yM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L+h44CC566A5Y2V55qE5oiR54ix5L2g77yM5L2g5Y206ICB5LiN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seeul+aIkeS7rOayoeiDvei1sOWIsOacgOWQju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tmOmBl+aGvu+8jOS9oOacieS9oOeahOiLpui+o+mFuOeUnO+8jOaIkeacie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aXoueEtuebuOmBh+eahOaXtumXtOS4jei2s+S7peiuqeaIkeS7r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BnOeVme+8jOmCo+WwseelneS7iuWQjueahOaIkeS7rO+8jOaKq+edgOWQhOiHq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6kuS4jeaJk+aJsOOAgjwvcD48cD48ZW0+NjkuPC9lbT7miJHmlL7lvI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lL7lvIPkuoboh6rlt7HvvIzmsqHmnInkvaDmiJHnmoTlv4PkuZ/mrb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iKvml6DpgInmi6nvvIzlj6rmmK/kuI3mg7PkuIDplJn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35aSx5LqG6Ieq5bex5LiA5qyh77yM5piv5Li65LqG6K6p6Ieq5be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6K6k5riF5YmN5pa555qE6Lev44CCPC9wPjxwPjxlbT43M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inge+8jOWNtOWPiOingeS4jeWIsO+8m+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eIse+8jOWNtOWPiOS4jeaVoueIse+8m+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mO+8jOWNtOWPiOS4jeiIjeW/mOOAgjwvcD48cD48ZW0+NzI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oh6rlt7HmjonnnLzms6rvvIzkvaDnrJHnmoTml7blgJnvvIzlhajkuJbnlYz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vYbkvaDlk63nmoTml7blgJnvvIzlhajkuJbnlYzlj6rmnInkvaD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zLjwvZW0+5L2g5LiA5a6a5Lmf6K+V6L+H57+755yL5Lul5Ym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c6KW/77yM54S25ZCO6KeJ5b6X5bm856ia5Y+v56yR5Y205Y+I6K6p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S8pOaCsuOAgjwvcD48cD48ZW0+NzUuPC9lbT7mnInml7blgJ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g4/liJvlj6/otLTvvIzomb3nhLbmjqnppbDkvY/kuobkvKTlj6PvvIzkvYb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p3nhLbjgII8L3A+PHA+PGVtPjc2LjwvZW0+5Zue5b+G6Iul6IO95LiL6YWS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2c5LiA5Zy65a6/6YaJ77yM6YaS5p2l5pe277yM5aSp5L6d5pen5riF5Lq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iG5piO77yM6ICM5YWJ6Zi055qE5Lik5bK477yM57uI56m25peg5rOV5Lul5Li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Iiq77yM5oiR55+l5L2g5b+D5oSP44CCPC9wPjxwPjxlbT43Ny48L2VtPuWNs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4gOaSruazpeWcn++8jOWPquimgeWug+aYr+mTuuWcqOmAmuW+gOecn+eQ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+8jOiuqeiHquW3seeahOS8meS8tOS7rOWkp+i4j+atpeWcsOWGsu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kp+eahOW5uOemj+OAgjwvcD48cD48ZW0+NzguPC9lbT7mmK/liY3kuJbnp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rfvvIzorqnmiJHpgYfkuIrkvaDvvJvmmK/liY3kuJbpgKDkuoblpJrlsJHlr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kvaDjgII8L3A+PHA+PGVtPjc5LjwvZW0+5oiR54ix5L2g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ac5qyi5L2g5LqG77yM5YmN5Y2K5Y+l5piv6IK66IWR5LmL6KiA77yM5ZCO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6YCP6aG25ZCO5YGa5Ye655qE5Yaz5a6a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mUmei/h+S6hu+8jOWwseaYr+S4gOi+iOWtkO+8m+acieS6m+S6u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aIkOS6huawuOi/nOOAgjwvcD48cD48ZW0+ODEuPC9lbT7miJHku6Xk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kuI3ov4fmsqfmtbfvvIzku6XkuLrlsI/puJ/msqHmnInpo57ov4fmsqfmtb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YHlubTku6XlkI7miJHmiY3lj5HnjrDvvIzkuI3mmK/lsI/puJ/po57kuI3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fmtbfnmoTpgqPkuIDlpLTvvIzml6nlt7LmsqHmnIn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hNW1wODM1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YTVtcDgzNT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F78E5A839FF97D542EBFC7E6DD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